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0940</wp:posOffset>
            </wp:positionH>
            <wp:positionV relativeFrom="paragraph">
              <wp:posOffset>-88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Baltica;Times New Roman"/>
          <w:lang w:val="en-US"/>
        </w:rPr>
      </w:pPr>
      <w:r>
        <w:rPr>
          <w:rFonts w:eastAsia="Baltica;Times New Roman"/>
          <w:lang w:val="en-US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096"/>
        <w:gridCol w:w="4140"/>
      </w:tblGrid>
      <w:tr>
        <w:trPr>
          <w:trHeight w:val="420" w:hRule="atLeast"/>
          <w:cantSplit w:val="true"/>
        </w:trPr>
        <w:tc>
          <w:tcPr>
            <w:tcW w:w="4052" w:type="dxa"/>
            <w:tcBorders/>
          </w:tcPr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052" w:type="dxa"/>
            <w:tcBorders/>
          </w:tcPr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2021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ç.</w:t>
            </w:r>
            <w:r>
              <w:rPr>
                <w:b/>
                <w:color w:val="000000"/>
                <w:sz w:val="26"/>
                <w:lang w:val="en-US" w:eastAsia="en-US"/>
              </w:rPr>
              <w:t>январèн 18-мĕшĕ 03№</w:t>
            </w:r>
          </w:p>
          <w:p>
            <w:pPr>
              <w:pStyle w:val="Normal"/>
              <w:jc w:val="both"/>
              <w:rPr/>
            </w:pPr>
            <w:r>
              <w:rPr>
                <w:rFonts w:eastAsia="Baltica;Times New Roman"/>
                <w:b/>
                <w:color w:val="000000"/>
                <w:lang w:val="en-US" w:eastAsia="en-US"/>
              </w:rPr>
              <w:t xml:space="preserve">                     </w:t>
            </w:r>
            <w:r>
              <w:rPr>
                <w:b/>
                <w:color w:val="000000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lang w:val="en-US" w:eastAsia="en-US"/>
              </w:rPr>
              <w:t>ялě</w:t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18 января  2021 г   № 03</w:t>
            </w:r>
          </w:p>
          <w:p>
            <w:pPr>
              <w:pStyle w:val="Normal"/>
              <w:ind w:left="348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eastAsia="Baltica;Times New Roman"/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TextBody"/>
        <w:ind w:hanging="567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          </w:t>
      </w:r>
      <w:r>
        <w:rPr>
          <w:color w:val="000000"/>
          <w:sz w:val="24"/>
          <w:szCs w:val="24"/>
        </w:rPr>
        <w:t>О проведении публичных слушаний по проекту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несения изменений в Правила землепользования и застройки Тувсинского сельского поселения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Цивильского района Чувашской Республики</w:t>
      </w:r>
    </w:p>
    <w:p>
      <w:pPr>
        <w:pStyle w:val="Normal"/>
        <w:spacing w:before="100" w:after="100"/>
        <w:ind w:left="67" w:right="67" w:firstLine="64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ями 30-33 Градостроительного Кодекса РФ, Федеральным Законом  от 06.10.2003 г. № 131-ФЗ «Об общих принципах организации местного самоуправления в  Российской Федерации»,  Уставом муниципального образования  Тувсинского  сельского поселения Цивильского района, в связи с внесением изменений в генеральный план поселения, а также в целях обеспечения учета интересов всех заинтересованных лиц, администрация Тувсинского сельского поселения Цивильского района Чувашской Республики</w:t>
      </w:r>
    </w:p>
    <w:p>
      <w:pPr>
        <w:pStyle w:val="Normal"/>
        <w:spacing w:before="100" w:after="100"/>
        <w:ind w:left="67" w:right="67" w:firstLine="6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значить публичные слушания по вопросу внесения измен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>Правила землепользования и застройки Тувсинского сельского поселения Цивильского района Чувашской Республики, утвержденные решением Собрания депутатов Тувсинского сельского поселения от 19.09.2012 №13/3 (с изменениями  от  27.12.2016 г. №17/1</w:t>
      </w:r>
      <w:r>
        <w:rPr>
          <w:rFonts w:cs="Times New Roman" w:ascii="Times New Roman" w:hAnsi="Times New Roman"/>
          <w:sz w:val="24"/>
          <w:szCs w:val="24"/>
        </w:rPr>
        <w:t>; от 16.03.2017 г. № 21/1; от 08.04.2019г. № 47/3) (далее – Правила землепользования и застройк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значить дату и время проведения собрания участников публичных слушаний: </w:t>
      </w:r>
      <w:r>
        <w:rPr>
          <w:rFonts w:cs="Times New Roman" w:ascii="Times New Roman" w:hAnsi="Times New Roman"/>
          <w:iCs/>
          <w:sz w:val="24"/>
          <w:szCs w:val="24"/>
        </w:rPr>
        <w:t>19 февраля 2021 год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 17:15 в здании Тувсинского сельского Дома культуры, расположенного по адресу: Чувашская Республика, Цивильский район, д. Тувси, ул. Октября, д.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подготовке проекта Правил землепользования и застройки организовать проведение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екст оповещения о начале публичных слушаний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стить в установленном порядке участников публичных слушаний, а также всех заинтересованных лиц, о начале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в печатном издании «Тувсинский вестник» и на официальном сайте Тувс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Контроль за выполнением настоящего постановления оставляю за собо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/>
        <w:t>Глава администрации Тувсинского</w:t>
      </w:r>
    </w:p>
    <w:p>
      <w:pPr>
        <w:pStyle w:val="Style19"/>
        <w:rPr/>
      </w:pPr>
      <w:r>
        <w:rPr/>
        <w:t>сельского поселения                                                                                  Л.М. Атманова</w:t>
      </w:r>
    </w:p>
    <w:p>
      <w:pPr>
        <w:pStyle w:val="Style19"/>
        <w:rPr/>
      </w:pPr>
      <w:r>
        <w:rPr>
          <w:color w:val="000000"/>
        </w:rPr>
        <w:t>                                                                               </w:t>
      </w:r>
      <w:r>
        <w:rPr>
          <w:color w:val="000000"/>
        </w:rPr>
        <w:tab/>
        <w:tab/>
        <w:tab/>
      </w:r>
      <w:r>
        <w:rPr/>
        <w:t>Приложение № 1</w:t>
      </w:r>
    </w:p>
    <w:p>
      <w:pPr>
        <w:pStyle w:val="Style19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 </w:t>
      </w:r>
      <w:r>
        <w:rPr/>
        <w:t>к постановлению администрации</w:t>
      </w:r>
    </w:p>
    <w:p>
      <w:pPr>
        <w:pStyle w:val="Style19"/>
        <w:jc w:val="right"/>
        <w:rPr/>
      </w:pPr>
      <w:r>
        <w:rPr/>
        <w:t>                                                                           </w:t>
      </w:r>
      <w:r>
        <w:rPr/>
        <w:t>Тувсинского сельского</w:t>
      </w:r>
    </w:p>
    <w:p>
      <w:pPr>
        <w:pStyle w:val="Style19"/>
        <w:jc w:val="right"/>
        <w:rPr/>
      </w:pPr>
      <w:r>
        <w:rPr/>
        <w:t>                                                                                 </w:t>
      </w:r>
      <w:r>
        <w:rPr/>
        <w:t>поселения Цивильского района</w:t>
      </w:r>
    </w:p>
    <w:p>
      <w:pPr>
        <w:pStyle w:val="Style19"/>
        <w:jc w:val="right"/>
        <w:rPr>
          <w:color w:val="FF0000"/>
        </w:rPr>
      </w:pPr>
      <w:r>
        <w:rPr/>
        <w:t>                                                                                 </w:t>
      </w:r>
      <w:r>
        <w:rPr/>
        <w:t>от 18.01.2021 г. № 3</w:t>
      </w:r>
    </w:p>
    <w:p>
      <w:pPr>
        <w:pStyle w:val="Normal"/>
        <w:spacing w:before="100" w:after="100"/>
        <w:ind w:left="67" w:right="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повещение о начале публичных слушаний</w:t>
      </w:r>
    </w:p>
    <w:p>
      <w:pPr>
        <w:pStyle w:val="Normal"/>
        <w:ind w:left="67" w:right="67" w:firstLine="6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публичных слушаний – администрация Тувсинского сельского поселения Цивильского района Чувашской Республики,  оповещает граждан, постоянно проживающих на территории Тувсинского сельского поселения Цивильского района Чувашской Республики, правообладателей находящихся в границах Тувсинского сельского поселения Цивильского района Чувашской Республики земельных участков и (или) расположенных на них объектов капитального строительства, правообладателей помещений, являющихся частью указанных объектов капитального строительства, а также иных заинтересованные лица о начале с </w:t>
      </w:r>
      <w:r>
        <w:rPr>
          <w:rFonts w:cs="Times New Roman" w:ascii="Times New Roman" w:hAnsi="Times New Roman"/>
          <w:sz w:val="24"/>
          <w:szCs w:val="24"/>
        </w:rPr>
        <w:t>18 янва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чных слушаний по вопрос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Тувс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Циви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67" w:righ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е слушания назначены в соответствии с постановлением Администрации Тувсинского сельского поселения Цивильского района от </w:t>
      </w:r>
      <w:r>
        <w:rPr>
          <w:rFonts w:cs="Times New Roman" w:ascii="Times New Roman" w:hAnsi="Times New Roman"/>
          <w:sz w:val="24"/>
          <w:szCs w:val="24"/>
        </w:rPr>
        <w:t>18.01.2021 г. № 3.</w:t>
      </w:r>
    </w:p>
    <w:p>
      <w:pPr>
        <w:pStyle w:val="Normal"/>
        <w:ind w:left="67" w:right="67" w:firstLine="6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е участников публичных слушаний состоится </w:t>
      </w:r>
      <w:r>
        <w:rPr>
          <w:rFonts w:cs="Times New Roman" w:ascii="Times New Roman" w:hAnsi="Times New Roman"/>
          <w:sz w:val="24"/>
          <w:szCs w:val="24"/>
        </w:rPr>
        <w:t>19 феврал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7:15 в здании Тувсинского сельского Дома культуры, расположенного по адресу: Чувашская Республика, Цивильский район, д. Тувси, ул. Октября, д.6,</w:t>
      </w:r>
    </w:p>
    <w:p>
      <w:pPr>
        <w:pStyle w:val="Normal"/>
        <w:ind w:left="67" w:right="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регистрации участников публичных слушаний:16 часов 00 минут.</w:t>
      </w:r>
    </w:p>
    <w:p>
      <w:pPr>
        <w:pStyle w:val="Normal"/>
        <w:ind w:left="67" w:right="67" w:firstLine="6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мация о проекте, подлежащем рассмотрению на публичных слушаниях, и перечень информационных материалов:</w:t>
      </w:r>
    </w:p>
    <w:p>
      <w:pPr>
        <w:pStyle w:val="Normal"/>
        <w:ind w:left="67" w:righ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убличных слушаниях подлежит рассмотрению проект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Тувс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Циви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вязи с внесением изменений в Генеральный план </w:t>
      </w:r>
      <w:r>
        <w:rPr>
          <w:rFonts w:cs="Times New Roman" w:ascii="Times New Roman" w:hAnsi="Times New Roman"/>
          <w:sz w:val="24"/>
          <w:szCs w:val="24"/>
        </w:rPr>
        <w:t xml:space="preserve">Тувс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Циви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</w:t>
      </w:r>
      <w:r>
        <w:rPr>
          <w:rFonts w:eastAsia="Calibri" w:cs="Times New Roman" w:ascii="Times New Roman" w:hAnsi="Times New Roman"/>
          <w:sz w:val="24"/>
          <w:szCs w:val="24"/>
        </w:rPr>
        <w:t>изменений, а также в целях обеспечения учета интересов всех заинтересованных лиц.</w:t>
      </w:r>
    </w:p>
    <w:p>
      <w:pPr>
        <w:pStyle w:val="Normal"/>
        <w:ind w:left="67" w:right="67" w:firstLine="6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м предусмотрено: 1) Изменение территориальной зоны земельного участка с кадастровым номером 21:20:040801:1048 площадью 66571 кв. м, расположенного по адресу: Чувашская Республика, Цивильский район, Тувсинское сельское поселение, д. Чирши, с зоны: «для сельскохозяйственного производства» (СХ-1) на зону: «зона индивидуальной жилой застройки» (Ж-1). 2) Изменение территориальной зоны земельного участка с кадастровым номером 21:20:040801:1047 площадью 1328 кв. м, расположенного по адресу: Чувашская Республика, Цивильский район, Тувсинское сельское поселение, д. Чирши с зоны: «для сельскохозяйственного производства» (СХ-1) на зону: «зона рекреационного назначения» (Р). 3) Соответствующее изменение отображения территориальных зон на карте градостроительного зонирования, а также изменение сведений о границах территориальных зон.</w:t>
      </w:r>
    </w:p>
    <w:p>
      <w:pPr>
        <w:pStyle w:val="Normal"/>
        <w:ind w:left="67" w:right="67" w:firstLine="6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: проект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Тувс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Циви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; карта градостроительного зонирования и сведения о границах территориальных зон (в части деревни Чирши). </w:t>
      </w:r>
    </w:p>
    <w:p>
      <w:pPr>
        <w:pStyle w:val="Normal"/>
        <w:ind w:left="67" w:right="67" w:firstLine="6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будут размещены с </w:t>
      </w:r>
      <w:r>
        <w:rPr>
          <w:rFonts w:cs="Times New Roman" w:ascii="Times New Roman" w:hAnsi="Times New Roman"/>
          <w:sz w:val="24"/>
          <w:szCs w:val="24"/>
        </w:rPr>
        <w:t>19 янва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фициальном сайте Тувсинского сельского поселения Цивильск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ivil_tuvsi@ca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в разделе «Публичные слушания»(http://gov.cap.ru/SiteMap.aspx?id=2952018&amp;gov_id=476)</w:t>
      </w:r>
    </w:p>
    <w:p>
      <w:pPr>
        <w:pStyle w:val="Normal"/>
        <w:ind w:left="67" w:right="67" w:firstLine="6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мация о месте, дате открытия экспозиции проекта, подлежащего рассмотрению на публичных слушаниях, о сроках проведения экспозиции проекта, о днях и часах, в которые возможно посещение экспозиции:</w:t>
      </w:r>
    </w:p>
    <w:p>
      <w:pPr>
        <w:pStyle w:val="Normal"/>
        <w:ind w:left="67" w:right="67" w:firstLine="6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проекта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Тувс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Циви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ет открыта для посещения по адресу: Чувашская Республика, Цивильский район, д. Тувси, ул. Октября, д.5 с </w:t>
      </w:r>
      <w:r>
        <w:rPr>
          <w:rFonts w:cs="Times New Roman" w:ascii="Times New Roman" w:hAnsi="Times New Roman"/>
          <w:sz w:val="24"/>
          <w:szCs w:val="24"/>
        </w:rPr>
        <w:t>19 января 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</w:rPr>
        <w:t>19февраля 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рабочие дни с 9.00 ч. до 17.00 ч.</w:t>
      </w:r>
    </w:p>
    <w:p>
      <w:pPr>
        <w:pStyle w:val="Normal"/>
        <w:ind w:left="67" w:right="67" w:firstLine="6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цию по вопросам проекта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Тувс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Циви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получить у специалистов администрации Тувсинского сельского поселения Цивильского района Чувашской Республики.</w:t>
      </w:r>
    </w:p>
    <w:p>
      <w:pPr>
        <w:pStyle w:val="Normal"/>
        <w:ind w:left="67" w:right="67" w:firstLine="6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ind w:left="67" w:right="67" w:firstLine="6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размещения проекта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Тувс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Циви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формационных материалов к нему и проведения экспозиции проекта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Тувс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Циви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left="67" w:right="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left="67" w:right="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исьменной форме в адрес организатора публичных слушаний;</w:t>
      </w:r>
    </w:p>
    <w:p>
      <w:pPr>
        <w:pStyle w:val="Normal"/>
        <w:ind w:left="67" w:right="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left="67" w:right="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и замечания, внесенные участниками публичных слушаний, прошедших идентификацию,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ind w:left="67" w:right="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67" w:right="67" w:firstLine="6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и замечания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Тувс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Циви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тся в администрации Тувсинского сельского поселения Цивильского района Чувашской Республики по адресу: 429905, Цивильский район, д. Тувси,  ул.Октября д. 5 в период с </w:t>
      </w:r>
      <w:r>
        <w:rPr>
          <w:rFonts w:cs="Times New Roman" w:ascii="Times New Roman" w:hAnsi="Times New Roman"/>
          <w:sz w:val="24"/>
          <w:szCs w:val="24"/>
        </w:rPr>
        <w:t>19 января 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</w:rPr>
        <w:t>19 февраля 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рта градостроительного зонирова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 землепользования и застройки Тувсинского сельского поселения Цивильского района Чувашской Республики (деревня Чирши)</w:t>
      </w:r>
    </w:p>
    <w:p>
      <w:pPr>
        <w:pStyle w:val="Normal"/>
        <w:ind w:left="4316" w:right="68" w:firstLine="6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ельный участок с кадастровым номером </w:t>
      </w:r>
      <w:r>
        <w:rPr/>
        <w:t xml:space="preserve">21:20:040801:1048 </w:t>
      </w:r>
      <w:r>
        <w:rPr>
          <w:rFonts w:eastAsia="Calibri"/>
          <w:lang w:eastAsia="en-US"/>
        </w:rPr>
        <w:t>(зона Ж-1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ельный участок с кадастровым номером </w:t>
      </w:r>
      <w:r>
        <w:rPr/>
        <w:t>21:20:040801:1047</w:t>
      </w:r>
      <w:r>
        <w:rPr>
          <w:rFonts w:eastAsia="Calibri"/>
          <w:lang w:eastAsia="en-US"/>
        </w:rPr>
        <w:t xml:space="preserve"> (зона Р)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земельный участок с кадастровым номером </w:t>
      </w:r>
      <w:r>
        <w:rPr>
          <w:bCs/>
          <w:color w:val="000000"/>
          <w:shd w:fill="FFFFFF" w:val="clear"/>
        </w:rPr>
        <w:t>21:20:040801:1159</w:t>
      </w:r>
      <w:r>
        <w:rPr>
          <w:rFonts w:eastAsia="Calibri"/>
          <w:lang w:eastAsia="en-US"/>
        </w:rPr>
        <w:t>(зона И-Т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1645" cy="7053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ект решения  Собрания депутатов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внесении изменений в Правила землепользования   и застройки Тувсинского сельского поселения Цивильского района Чувашской Республики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 со статьями 30-33 Градостроительного Кодекса РФ, Федеральным Законом  от 06.10.2003 г. № 131-ФЗ «Об общих принципах организации местного самоуправления в  Российской Федерации»,  Уставом муниципального образования  Тувсинского  сельского поселения Цивильского района, утвержденным решением Собрания депутатов Тувсинского сельского поселения Цивильского района от 24.05.2012г. № 12/1, н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новании постановления администрации  Тувсинского сельского поселения Цивильского района  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8 декабр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2020 г. №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1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О подготовке проекта о внесении изменений   в Правила  землепользования и застройки  Тувсинского сельского поселения Цивильского района  Чувашской Республики, утвержденные  решением Собрания депутатов Тувсинского сельского поселения от  19.09.2012 №13/3 (с изменениями  от  27.12.2016 г. №17/1</w:t>
      </w:r>
      <w:r>
        <w:rPr>
          <w:rFonts w:cs="Times New Roman" w:ascii="Times New Roman" w:hAnsi="Times New Roman"/>
          <w:sz w:val="24"/>
          <w:szCs w:val="24"/>
        </w:rPr>
        <w:t>; от 16.03.2017 г. № 21/1; от 08.04.2019г. № 47/3)</w:t>
      </w:r>
      <w:r>
        <w:rPr>
          <w:rFonts w:eastAsia="Calibri" w:cs="Times New Roman" w:ascii="Times New Roman" w:hAnsi="Times New Roman"/>
          <w:sz w:val="24"/>
          <w:szCs w:val="24"/>
        </w:rPr>
        <w:t>, с учетом результатов публичных слушаний, Собрание депутатов  Тувсинского сельского  поселения  Цивиль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Внести следующие изменения в Правила  землепользования и застройки в Тувсинском сельском поселении Цивильского района Чувашской Республики, утвержденных решением Собрания депутатов Тувсинского сельского поселения  от 19.09.2012 года   № 13/3, (с изменениями  от  27.12.2016 г. №17/1</w:t>
      </w:r>
      <w:r>
        <w:rPr>
          <w:rFonts w:cs="Times New Roman" w:ascii="Times New Roman" w:hAnsi="Times New Roman"/>
          <w:sz w:val="24"/>
          <w:szCs w:val="24"/>
        </w:rPr>
        <w:t>; от 16.03.2017 г. № 21/1; от 08.04.2019г. № 47/3)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1) Изменить территориальную зону земельного участка с кадастровым номером 21:20:040801:1048 площадью 66571 кв. м, расположенного по адресу: Чувашская Республика, Цивильский район, Тувсинское сельское поселение, д. Чирши, с зоны: «для сельскохозяйственного производства» (СХ-1) на зону: «зона индивидуальной жилой застройки» (Ж-1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Изменить территориальную зоны земельного участка с кадастровым номером 21:20:040801:1047 площадью 1328 кв. м, расположенного по адресу: Чувашская Республика, Цивильский район, Тувсинское сельское поселение, д. Чирши с зоны: «для сельскохозяйственного производства» (СХ-1) на зону: «зона рекреационного назначения» (Р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Утвердить зонирование территории и сведения о границах территории деревни Чирши Тувсинского сельского поселения Цивильского района Чувашской Республики в соответствии с представленным проектом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 печатном издании «Тувсинский вестник» и на официальном сайте Тувсинского сельского поселения в течение десяти дней со 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auto" w:val="clear"/>
        <w:tabs>
          <w:tab w:val="clear" w:pos="720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0"/>
        <w:shd w:fill="auto" w:val="clear"/>
        <w:tabs>
          <w:tab w:val="clear" w:pos="720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всинского сельского поселения</w:t>
      </w:r>
    </w:p>
    <w:p>
      <w:pPr>
        <w:pStyle w:val="Style20"/>
        <w:shd w:fill="auto" w:val="clear"/>
        <w:tabs>
          <w:tab w:val="clear" w:pos="720"/>
          <w:tab w:val="left" w:pos="1788" w:leader="none"/>
          <w:tab w:val="left" w:pos="661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ьского района</w:t>
        <w:tab/>
        <w:tab/>
        <w:t>С.А. Федорова</w:t>
      </w:r>
    </w:p>
    <w:p>
      <w:pPr>
        <w:pStyle w:val="Normal"/>
        <w:ind w:left="4316" w:right="68" w:firstLine="6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0" w:gutter="0" w:header="1134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ltica;Times New Roman"/>
        <w:sz w:val="24"/>
      </w:rPr>
    </w:pPr>
    <w:r>
      <w:rPr>
        <w:rFonts w:eastAsia="Baltica;Times New Roman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6">
    <w:name w:val="Подпись к таблице_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vil_tuvsi@cap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4:00Z</dcterms:created>
  <dc:creator>Минфин</dc:creator>
  <dc:description/>
  <dc:language>en-US</dc:language>
  <cp:lastModifiedBy>Admin</cp:lastModifiedBy>
  <cp:lastPrinted>2019-01-28T13:01:00Z</cp:lastPrinted>
  <dcterms:modified xsi:type="dcterms:W3CDTF">2021-01-19T06:19:00Z</dcterms:modified>
  <cp:revision>9</cp:revision>
  <dc:subject/>
  <dc:title>Date: Thu, 19 Sep 1996 16:32:15 MSK</dc:title>
</cp:coreProperties>
</file>