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2695</wp:posOffset>
            </wp:positionH>
            <wp:positionV relativeFrom="paragraph">
              <wp:posOffset>-3810</wp:posOffset>
            </wp:positionV>
            <wp:extent cx="72771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1300"/>
        <w:gridCol w:w="4117"/>
      </w:tblGrid>
      <w:tr>
        <w:trPr>
          <w:trHeight w:val="542" w:hRule="atLeast"/>
          <w:cantSplit w:val="true"/>
        </w:trPr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ÇĔРПУ РАЙОНĚ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117" w:type="dxa"/>
            <w:tcBorders/>
          </w:tcPr>
          <w:p>
            <w:pPr>
              <w:pStyle w:val="Normal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2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ТУÇИ ЯЛ ПОСЕЛЕНИЙĚН</w:t>
            </w:r>
          </w:p>
          <w:p>
            <w:pPr>
              <w:pStyle w:val="Normal"/>
              <w:jc w:val="center"/>
              <w:rPr>
                <w:rStyle w:val="Style1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8"/>
              <w:jc w:val="center"/>
              <w:rPr>
                <w:rStyle w:val="Style14"/>
                <w:rFonts w:ascii="Times New Roman" w:hAnsi="Times New Roman" w:cs="Times New Roman"/>
                <w:szCs w:val="24"/>
                <w:lang w:eastAsia="ar-SA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2021 çулхи декабрь уйахěн 20-мěшě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lang w:val="en-US" w:eastAsia="en-US"/>
              </w:rPr>
              <w:t>16/4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Туçи ялě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ind w:hanging="108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 декабря 2021 г. №16/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увс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 внесении изменений в решение Собраний депутатов Тувсинского сельского поселения Цивильского района Чувашской Республики от 23.12.2020г. №06/1 "О бюджете Тувсинского сельского поселения Цивильского района на 2021 год и на плановый период 2022 и 2023 годов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4"/>
          <w:szCs w:val="24"/>
        </w:rPr>
        <w:t>Тувсинск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м поселении Цивильского района Чувашской Республики </w:t>
      </w:r>
      <w:r>
        <w:rPr>
          <w:b/>
          <w:sz w:val="24"/>
          <w:szCs w:val="24"/>
        </w:rPr>
        <w:t xml:space="preserve">Собрание депутатов </w:t>
      </w:r>
      <w:r>
        <w:rPr>
          <w:b/>
          <w:bCs/>
          <w:sz w:val="24"/>
          <w:szCs w:val="24"/>
        </w:rPr>
        <w:t xml:space="preserve">Тувсинского </w:t>
      </w:r>
      <w:r>
        <w:rPr>
          <w:b/>
          <w:sz w:val="24"/>
          <w:szCs w:val="24"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Статья 1.</w:t>
      </w:r>
      <w:r>
        <w:rPr>
          <w:sz w:val="24"/>
        </w:rPr>
        <w:t xml:space="preserve"> Внести в решение Собрания депутатов </w:t>
      </w:r>
      <w:r>
        <w:rPr>
          <w:bCs/>
          <w:sz w:val="24"/>
        </w:rPr>
        <w:t>Тувсинского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ельского поселения от 23 декабря 2020г. №06/1 </w:t>
      </w:r>
      <w:r>
        <w:rPr>
          <w:bCs/>
          <w:sz w:val="24"/>
        </w:rPr>
        <w:t>«О бюджете Тувсинског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сельского поселения Цивильского района Чувашской Республики на 2021 год и на плановый период 2022 и 2023 годов» (с изменениями, внесенными решением Собрания депутатов Тувсинского сельского поселения от 23 апреля 2021г. № 11/1, от 22 июня 2021г. № 12/1, от 24 сентября 2021г. № 13/2) (далее – решение) следующие изменения: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приложение 4  к статье 6 решения изложить в новой редакции:</w:t>
      </w:r>
    </w:p>
    <w:p>
      <w:pPr>
        <w:pStyle w:val="Heading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7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  <w:gridCol w:w="5140"/>
        <w:gridCol w:w="2598"/>
      </w:tblGrid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140"/>
              <w:gridCol w:w="2490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9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иложение №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к решению Собрания депутатов Тувсинского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оселения Цивильского района Чувашской Республики  от 23.12.2020г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№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6/1"О бюджете Тувс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Цивильского района 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ход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юджета Тувсинского сельского поселения Цивильского района на 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в рублях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7 530,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3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Налоги на товары (работы, услуги), реализуемые на территории Российской Федерации 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 350,0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02231 01 0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0 532,0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02241 01 0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97,0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 02251 01 0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9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1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 600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 02010 01 1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527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 02030 01 1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5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5 2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 03010 01 1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 (сумма платежа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5 2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6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38 000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 01030 10 1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8 0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 06033 10 1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4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6 06043 10 1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0 7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8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2 50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 04020 01 1000 11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2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1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50 000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 05025 10 0000 12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5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3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 895,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01995 10 0000 13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30 219,8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02065 10 0000 13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 057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3 02995 10 0000 13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 058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4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25 275,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4 06025 10 0000 43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5 2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7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7 125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 15030 10 1502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ициативные платежи, зачисляемые в бюджеты сельских поселений (проекты осуществления капитального ремонта (ремонта) в отношении автомобильных дорого общего пользования местного значения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 125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 15030 10 1503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ициативные платежи, зачисляемые в бюджеты сельских поселений (проекты по благоустройству детских и спортивных площадок, зон отдыха 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7 15030 10 1505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ициативные платежи, зачисляемые в бюджеты сельских поселений (проекты по благоустройству береговых зон водоемов, в том числе в целях обеспечения противопожарной безопасности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0 00000 00 0000 00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66 023,3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1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60 991,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15002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0 991,0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2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80 887,7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29999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80 887,7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02 30000 0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-14 0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2 30024 10 0000 150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14 0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5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43 553,4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риложения 6, 8 к статье 6 решения изложить в новой редакции:</w:t>
      </w:r>
    </w:p>
    <w:p>
      <w:pPr>
        <w:pStyle w:val="TextBody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255" w:hRule="atLeast"/>
        </w:trPr>
        <w:tc>
          <w:tcPr>
            <w:tcW w:w="10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10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6"/>
              <w:gridCol w:w="443"/>
              <w:gridCol w:w="462"/>
              <w:gridCol w:w="4052"/>
            </w:tblGrid>
            <w:tr>
              <w:trPr>
                <w:trHeight w:val="255" w:hRule="atLeast"/>
              </w:trPr>
              <w:tc>
                <w:tcPr>
                  <w:tcW w:w="102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3" w:type="dxa"/>
                  <w:gridSpan w:val="4"/>
                  <w:tcBorders/>
                  <w:vAlign w:val="bottom"/>
                </w:tcPr>
                <w:tbl>
                  <w:tblPr>
                    <w:tblW w:w="99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1"/>
                    <w:gridCol w:w="445"/>
                    <w:gridCol w:w="464"/>
                    <w:gridCol w:w="3806"/>
                  </w:tblGrid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ложение №6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tbl>
                        <w:tblPr>
                          <w:tblW w:w="9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86"/>
                          <w:gridCol w:w="420"/>
                          <w:gridCol w:w="438"/>
                          <w:gridCol w:w="3345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к решению Собрания депутатов Тувсинского сельского поселения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ивильского района Чувашской Республики  от 23.12.2020г. №06/1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"О бюджете Тувсинского  сельского поселения Цивильского района 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на 2021 год и на плановый период 2022 и 2023 годов"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Распределение 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бюджетных ассигнований по разделам, подразделам, целевым статьям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(муниципальным программам и непрограммным направлениям деятельности) и 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группам (группам и подгруппам) видов расходов классификации расходов бюджета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Тувсинского сельского поселения Цивильского района Чувашской Республики на 2021 год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189" w:type="dxa"/>
                              <w:gridSpan w:val="4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(рублей)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оказател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РЗ 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Увеличение, уменьшение (-)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2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38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Всего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3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345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98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4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438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3345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-63 138,3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 106,59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66 244,97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7 916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7 916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-95 069,56</w:t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Сельское хозяйство и рыболов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01 049,5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 000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72 764,8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07 344,5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5 420,3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3 220,36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Другие вопросы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3 220,36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23 976,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23 976,4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-2 10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 10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77 569,70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4986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43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34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tbl>
                        <w:tblPr>
                          <w:tblW w:w="97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220"/>
                          <w:gridCol w:w="740"/>
                          <w:gridCol w:w="760"/>
                          <w:gridCol w:w="820"/>
                          <w:gridCol w:w="1180"/>
                          <w:gridCol w:w="700"/>
                          <w:gridCol w:w="1360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3240" w:type="dxa"/>
                              <w:gridSpan w:val="3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иложение № 8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560" w:type="dxa"/>
                              <w:gridSpan w:val="6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к решению Собрания депутатов Тувсинского сельского  </w:t>
                              </w:r>
                            </w:p>
                          </w:tc>
                        </w:tr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560" w:type="dxa"/>
                              <w:gridSpan w:val="6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поселения  Цивильского района от 23.12.2020г. №06/1  "О 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560" w:type="dxa"/>
                              <w:gridSpan w:val="6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бюджете Тувсинского сельского поселения Цивильского района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560" w:type="dxa"/>
                              <w:gridSpan w:val="6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на 2021 год и на плановый период 2022 и 2023 годов"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780" w:type="dxa"/>
                              <w:gridSpan w:val="7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Распределение 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780" w:type="dxa"/>
                              <w:gridSpan w:val="7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бюджетных ассигнований по целевым статьям (муниципальным программам и непрограммным направлениям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780" w:type="dxa"/>
                              <w:gridSpan w:val="7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деятельности), группам (группам и подгруппам) видов расходов, разделам, подразделам классификации расходов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9780" w:type="dxa"/>
                              <w:gridSpan w:val="7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бюджета Тувсинского сельского поселения Цивильского района  Чувашской Республики на 2021 год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(рублей)</w:t>
                              </w:r>
                            </w:p>
                          </w:tc>
                        </w:tr>
                        <w:tr>
                          <w:trPr>
                            <w:trHeight w:val="705" w:hRule="atLeast"/>
                          </w:trPr>
                          <w:tc>
                            <w:tcPr>
                              <w:tcW w:w="422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оказатели</w:t>
                              </w:r>
                            </w:p>
                          </w:tc>
                          <w:tc>
                            <w:tcPr>
                              <w:tcW w:w="74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ин</w:t>
                              </w:r>
                            </w:p>
                          </w:tc>
                          <w:tc>
                            <w:tcPr>
                              <w:tcW w:w="76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Рз</w:t>
                              </w:r>
                            </w:p>
                          </w:tc>
                          <w:tc>
                            <w:tcPr>
                              <w:tcW w:w="82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</w:t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Увеличение, уменьшение (-)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6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vMerge w:val="restart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Всего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2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6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2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18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0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1360" w:type="dxa"/>
                              <w:vMerge w:val="continue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Администрация Тувсинского сельского поселения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77 569,7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-63 138,38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 106,59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беспечение реализации государственной программы Чувашской Республики "Развитие потенциала государственного управления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5Э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 106,59</w:t>
                              </w:r>
                            </w:p>
                          </w:tc>
                        </w:tr>
                        <w:tr>
                          <w:trPr>
                            <w:trHeight w:val="43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Общепрограммные расходы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5Э01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 106,59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беспечение функций муниципальных органов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5Э01002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 106,59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5Э01002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 660,9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Транспортные услуги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5Э01002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571,43</w:t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4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5Э01002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 660,9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5Э01002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 660,44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5Э01002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5 195,6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66 244,97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униципальная программа "Управление общественными финансами и муниципальным долгом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66 244,97</w:t>
                              </w:r>
                            </w:p>
                          </w:tc>
                        </w:tr>
                        <w:tr>
                          <w:trPr>
                            <w:trHeight w:val="117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66 244,97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1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66 244,97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Резервный фонд администрации муниципального образования Чувашской Республики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17343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66 244,97</w:t>
                              </w:r>
                            </w:p>
                          </w:tc>
                        </w:tr>
                        <w:tr>
                          <w:trPr>
                            <w:trHeight w:val="42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17343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66 244,9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69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униципальная программа "Управление общественными финансами и муниципальным долгом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26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44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4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93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45118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45118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 990,81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45118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 714,81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45118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2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4 764,0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41045118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 058,38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7 916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7 916,00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униципальная программа "Повышение безопасности жизнедеятельности населения и территорий Чувашской Республик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8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7 916,00</w:t>
                              </w:r>
                            </w:p>
                          </w:tc>
                        </w:tr>
                        <w:tr>
                          <w:trPr>
                            <w:trHeight w:val="214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 муниципальной программы "Повышение безопасности жизнедеятельности населения и территорий Чувашской Республик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81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7 916,00</w:t>
                              </w:r>
                            </w:p>
                          </w:tc>
                        </w:tr>
                        <w:tr>
                          <w:trPr>
                            <w:trHeight w:val="190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8104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7 916,0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ероприятия по обеспечению пожарной безопасности муниципальных объектов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81047028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7 916,00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81047028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7 916,00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-95 069,56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Сельское хозяйство и рыболовство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01 049,56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9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01 049,56</w:t>
                              </w:r>
                            </w:p>
                          </w:tc>
                        </w:tr>
                        <w:tr>
                          <w:trPr>
                            <w:trHeight w:val="124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 годы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97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4 080,00</w:t>
                              </w:r>
                            </w:p>
                          </w:tc>
                        </w:tr>
                        <w:tr>
                          <w:trPr>
                            <w:trHeight w:val="63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Предупреждение и ликвидация болезней животных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9701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4 080,00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 CYR" w:hAnsi="Arial CYR" w:cs="Arial CYR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 CYR" w:ascii="Arial CYR" w:hAnsi="Arial CYR"/>
                                  <w:color w:val="000000"/>
                                  <w:sz w:val="16"/>
                                  <w:szCs w:val="16"/>
                                </w:rPr>
                  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97011275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4 080,0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97011275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4 080,00</w:t>
                              </w:r>
                            </w:p>
                          </w:tc>
                        </w:tr>
                        <w:tr>
                          <w:trPr>
                            <w:trHeight w:val="138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Ц9И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86 969,56</w:t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Реализация комплекса мероприятий по борьбе с распространением борщевика Сосновского на территории Чувашской республики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9И09S681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86 969,56</w:t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4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9И09S681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86 969,56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0,00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униципальная программа Чувашской Республики "Комплексное развитие сельских территорий Чувашской Республик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6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0,00</w:t>
                              </w:r>
                            </w:p>
                          </w:tc>
                        </w:tr>
                        <w:tr>
                          <w:trPr>
                            <w:trHeight w:val="124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62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0,00</w:t>
                              </w:r>
                            </w:p>
                          </w:tc>
                        </w:tr>
                        <w:tr>
                          <w:trPr>
                            <w:trHeight w:val="124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6201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0,00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Реализация проектов развития общественной инфраструктуры, основанных на местных инициативах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6201S657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0,00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9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A6201S657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0,0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 000,00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униципальная программа "Развитие земельных и имущественных отношений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4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 000,00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Подпрограмма "Управление муниципальным имуществом" муниципальной программы "Развитие земельных и имущественных отношений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41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 000,00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4102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 000,00</w:t>
                              </w:r>
                            </w:p>
                          </w:tc>
                        </w:tr>
                        <w:tr>
                          <w:trPr>
                            <w:trHeight w:val="94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41027759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 000,00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4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41027759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 000,00</w:t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272 764,8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07 344,58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униципальная программа "Модернизация и развитие сферы жилищно-коммунального хозяйства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07 344,58</w:t>
                              </w:r>
                            </w:p>
                          </w:tc>
                        </w:tr>
                        <w:tr>
                          <w:trPr>
                            <w:trHeight w:val="121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1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8 851,39</w:t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Обеспечение качества жилищно-коммунальных услуг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101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8 851,39</w:t>
                              </w:r>
                            </w:p>
                          </w:tc>
                        </w:tr>
                        <w:tr>
                          <w:trPr>
                            <w:trHeight w:val="97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1017023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8 851,39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1017023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73 226,00</w:t>
                              </w:r>
                            </w:p>
                          </w:tc>
                        </w:tr>
                        <w:tr>
                          <w:trPr>
                            <w:trHeight w:val="61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1017023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51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4 374,61</w:t>
                              </w:r>
                            </w:p>
                          </w:tc>
                        </w:tr>
                        <w:tr>
                          <w:trPr>
                            <w:trHeight w:val="115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38 493,19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Развитие систем водоснабжения муниципальных образований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1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56 321,13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422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02124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202124"/>
                                  <w:sz w:val="16"/>
                                  <w:szCs w:val="16"/>
                                </w:rPr>
                                <w:t>Капитальный и текущий ремонт объектов водоснабжения (водозаборных сооружений, водопроводов и др.) муниципальных образований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17309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9 484,00</w:t>
                              </w:r>
                            </w:p>
                          </w:tc>
                        </w:tr>
                        <w:tr>
                          <w:trPr>
                            <w:trHeight w:val="570" w:hRule="atLeast"/>
                          </w:trPr>
                          <w:tc>
                            <w:tcPr>
                              <w:tcW w:w="422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17309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9 484,00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Эксплуатация, техническое содержание и обслуживание сетей водопровод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17487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3 162,87</w:t>
                              </w:r>
                            </w:p>
                          </w:tc>
                        </w:tr>
                        <w:tr>
                          <w:trPr>
                            <w:trHeight w:val="40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17487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13 078,02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Уплата прочих налогов, сборов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17487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52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84,85</w:t>
                              </w:r>
                            </w:p>
                          </w:tc>
                        </w:tr>
                        <w:tr>
                          <w:trPr>
                            <w:trHeight w:val="58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Водоотведение и очистка бытовых сточных вод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3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2 172,06</w:t>
                              </w:r>
                            </w:p>
                          </w:tc>
                        </w:tr>
                        <w:tr>
                          <w:trPr>
                            <w:trHeight w:val="82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Строительство (реконструкция) объектов водоотведения (очистных сооружений и др.) муниципальных образований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37446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2 172,06</w:t>
                              </w:r>
                            </w:p>
                          </w:tc>
                        </w:tr>
                        <w:tr>
                          <w:trPr>
                            <w:trHeight w:val="78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13037446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1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2 172,06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5 420,30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Муниципальная программа "Формирование современной городской среды на территории Чувашской Республик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5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5 420,30</w:t>
                              </w:r>
                            </w:p>
                          </w:tc>
                        </w:tr>
                        <w:tr>
                          <w:trPr>
                            <w:trHeight w:val="96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51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5 420,30</w:t>
                              </w:r>
                            </w:p>
                          </w:tc>
                        </w:tr>
                        <w:tr>
                          <w:trPr>
                            <w:trHeight w:val="72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Содействие благоустройству населенных пунктов Чувашской Республик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5102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5 420,3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Уличное освещение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5102774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6 148,59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5102774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6 148,59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Реализация мероприятий по благоустройству территории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51027742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728,29</w:t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3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А51027742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728,29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13 220,36</w:t>
                              </w:r>
                            </w:p>
                          </w:tc>
                        </w:tr>
                        <w:tr>
                          <w:trPr>
                            <w:trHeight w:val="48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Другие вопросы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3 220,36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униципальная программа "Развитие потенциала природно-сырьевых ресурсов и повышение экологической безопасност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3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3 220,36</w:t>
                              </w:r>
                            </w:p>
                          </w:tc>
                        </w:tr>
                        <w:tr>
                          <w:trPr>
                            <w:trHeight w:val="123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32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3 220,36</w:t>
                              </w:r>
                            </w:p>
                          </w:tc>
                        </w:tr>
                        <w:tr>
                          <w:trPr>
                            <w:trHeight w:val="100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3208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3 220,36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Развитие и совершенствование системы мониторинга окружающей среды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32087318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3 220,36</w:t>
                              </w:r>
                            </w:p>
                          </w:tc>
                        </w:tr>
                        <w:tr>
                          <w:trPr>
                            <w:trHeight w:val="54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6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5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Ч32087318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3 220,36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323 976,40</w:t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23 976,4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униципальная программа "Развитие культуры и туризма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23 976,40</w:t>
                              </w:r>
                            </w:p>
                          </w:tc>
                        </w:tr>
                        <w:tr>
                          <w:trPr>
                            <w:trHeight w:val="79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одпрограмма "Развитие культуры в Чувашской Республике" муниципальной программы "Развитие культуры и туризма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23 976,4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Сохранение и развитие народного творчества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07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6 876,40</w:t>
                              </w:r>
                            </w:p>
                          </w:tc>
                        </w:tr>
                        <w:tr>
                          <w:trPr>
                            <w:trHeight w:val="73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беспечение деятельности государственных учреждений культурно-досугового типа и народного творчества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077А39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6 876,4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077А39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 876,4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077А39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7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7 000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Проведение мероприятий в сфере культуры и искусства, архивного дела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1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07 100,00</w:t>
                              </w:r>
                            </w:p>
                          </w:tc>
                        </w:tr>
                        <w:tr>
                          <w:trPr>
                            <w:trHeight w:val="67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Осуществление капитального и текущего ремонта объектов социально-культурной сферы муниципальных образований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107016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 281,0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107016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 281,00</w:t>
                              </w:r>
                            </w:p>
                          </w:tc>
                        </w:tr>
                        <w:tr>
                          <w:trPr>
                            <w:trHeight w:val="49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16"/>
                                  <w:szCs w:val="16"/>
                                </w:rPr>
                                <w:t>Строительство (реконструкция) зданий муниципальных учреждений культуры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107122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00 819,00</w:t>
                              </w:r>
                            </w:p>
                          </w:tc>
                        </w:tr>
                        <w:tr>
                          <w:trPr>
                            <w:trHeight w:val="76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8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1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41107122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1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00 819,00</w:t>
                              </w:r>
                            </w:p>
                          </w:tc>
                        </w:tr>
                        <w:tr>
                          <w:trPr>
                            <w:trHeight w:val="33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-2 10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 100,00</w:t>
                              </w:r>
                            </w:p>
                          </w:tc>
                        </w:tr>
                        <w:tr>
                          <w:trPr>
                            <w:trHeight w:val="51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Муниципальная  программа "Развитие физической культуры и спорта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50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 100,00</w:t>
                              </w:r>
                            </w:p>
                          </w:tc>
                        </w:tr>
                        <w:tr>
                          <w:trPr>
                            <w:trHeight w:val="84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5100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 100,00</w:t>
                              </w:r>
                            </w:p>
                          </w:tc>
                        </w:tr>
                        <w:tr>
                          <w:trPr>
                            <w:trHeight w:val="66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сновное мероприятие "Физкультурно-оздоровительная и спортивно-массовая работа с населением"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51010000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 100,00</w:t>
                              </w:r>
                            </w:p>
                          </w:tc>
                        </w:tr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Организация и проведение официальных физкультурных мероприятий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51017139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 100,00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Прочая закупка товаров, работ и услуг для государственных нужд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93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02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Ц510171390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44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-2 100,00</w:t>
                              </w:r>
                            </w:p>
                          </w:tc>
                        </w:tr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4220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Итого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6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477 569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9996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528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4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380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21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52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иложение 12 к статье 12  решения изложить в новой редакции</w:t>
      </w:r>
    </w:p>
    <w:p>
      <w:pPr>
        <w:pStyle w:val="TextBody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600"/>
        <w:gridCol w:w="2736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2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Тувс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от 23.12.2020г. №06/1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"О бюджете Тувсинского сельского поселения Цивильского район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точники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утреннего финансирования дефицита бюджета Тувсинского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льского поселения Цивильского района на 2021 год и на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1 05 00 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141,27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141,27</w:t>
            </w:r>
          </w:p>
        </w:tc>
      </w:tr>
    </w:tbl>
    <w:p>
      <w:pPr>
        <w:pStyle w:val="TextBody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 xml:space="preserve">Настоящее решение вступает в силу после его </w:t>
      </w:r>
      <w:r>
        <w:rPr>
          <w:rFonts w:cs="Arial"/>
          <w:bCs/>
          <w:sz w:val="24"/>
          <w:szCs w:val="24"/>
        </w:rPr>
        <w:t>официального опубликования (обнародования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>Тувсинского сельского поселения                                                          С.А.Федорова</w:t>
      </w:r>
    </w:p>
    <w:sectPr>
      <w:headerReference w:type="default" r:id="rId3"/>
      <w:headerReference w:type="first" r:id="rId4"/>
      <w:type w:val="nextPage"/>
      <w:pgSz w:w="11906" w:h="16838"/>
      <w:pgMar w:left="1418" w:right="92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4:00Z</dcterms:created>
  <dc:creator>Минюст 12.</dc:creator>
  <dc:description/>
  <cp:keywords/>
  <dc:language>en-US</dc:language>
  <cp:lastModifiedBy>Admin</cp:lastModifiedBy>
  <cp:lastPrinted>2021-12-13T09:43:00Z</cp:lastPrinted>
  <dcterms:modified xsi:type="dcterms:W3CDTF">2021-12-22T05:18:00Z</dcterms:modified>
  <cp:revision>9</cp:revision>
  <dc:subject/>
  <dc:title>                        </dc:title>
</cp:coreProperties>
</file>