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3810</wp:posOffset>
            </wp:positionV>
            <wp:extent cx="72771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270"/>
        <w:gridCol w:w="4063"/>
      </w:tblGrid>
      <w:tr>
        <w:trPr>
          <w:trHeight w:val="542" w:hRule="atLeast"/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ĔРПУ РАЙОНĚ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УÇИ ЯЛ ПОСЕЛЕНИЙ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6"/>
              <w:spacing w:lineRule="auto" w:line="276"/>
              <w:jc w:val="center"/>
              <w:rPr>
                <w:rStyle w:val="Style12"/>
                <w:lang w:eastAsia="ar-SA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1 çулхи декабрь уйахěн 20-мěшě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/2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çи ялě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2021 г. №16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ув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вси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ивильского </w:t>
      </w: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Тувсинского сельского поселения Цивильского района Чувашской Республики, Собрание депутатов Тувс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увс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Цивильского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                      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в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района                                                                    С.А.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вс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Цивильского района                                                  Л.М.Атма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16/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Тувсинского сельского поселения Цивильского район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увсинского сельского поселения Цивиль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Тувсинского сельского поселения Цивильского района Чувашской Республики (далее – проекты) с участием жителей Тувсинского сельского поселения Цивиль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Тувсинского сельского поселения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Тувсинского сельского поселения при подготовке и приняти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редполагаемых решениях органов местного самоуправления Тувс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предложений и рекомендаций для принятия решений органами местного самоуправления Тувсин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взаимодействия органов местного самоуправления Тувсинского сельского поселения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информационным стендам, на которых размещаются оповещения о начале общественных обсуждений или публичных слуш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Тувсинского сельского поселения, по проектам, предусматривающим внесение изменений в правила землепользования и застройки Тувсин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Тувсинского сельского поселения (далее - Комисс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Тувсин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Тувсинского сельского поселения</w:t>
      </w: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Тувсинского сельского поселения, проекту правил землепользования и застройки Тувсин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211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211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211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211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Тувсинского сельского поселения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Тувсинского сельского поселения «Тувсинский вестник» и размещается на официальном сайте Тувсинского сельского поселения не позднее, чем за семь дней до дня размещения на официальном сайте Тувс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Тувсинского сельского поселения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в печатном издании «Тувсинский вестник» и размещение на официальном сайте Тувс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</w:t>
      </w:r>
      <w:r>
        <w:rPr>
          <w:rFonts w:cs="Times New Roman" w:ascii="Times New Roman" w:hAnsi="Times New Roman"/>
          <w:sz w:val="24"/>
          <w:szCs w:val="24"/>
        </w:rPr>
        <w:t xml:space="preserve">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Не требуется представление указанных в части 12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12 настоящей статьи, может использоваться единая система идентификации и аутент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едложения и замечания, внесенные в соответствии с частью 10 настоящей стать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1.</w:t>
      </w:r>
      <w:r>
        <w:rPr>
          <w:rFonts w:cs="Times New Roman" w:ascii="Times New Roman" w:hAnsi="Times New Roman"/>
          <w:sz w:val="24"/>
          <w:szCs w:val="24"/>
        </w:rPr>
        <w:t xml:space="preserve">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окладов - до 1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- до 5 мину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2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3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4.</w:t>
      </w:r>
      <w:r>
        <w:rPr>
          <w:rFonts w:cs="Times New Roman" w:ascii="Times New Roman" w:hAnsi="Times New Roman"/>
          <w:sz w:val="24"/>
          <w:szCs w:val="24"/>
        </w:rPr>
        <w:t xml:space="preserve">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5.</w:t>
      </w:r>
      <w:r>
        <w:rPr>
          <w:rFonts w:cs="Times New Roman" w:ascii="Times New Roman" w:hAnsi="Times New Roman"/>
          <w:sz w:val="24"/>
          <w:szCs w:val="24"/>
        </w:rPr>
        <w:t xml:space="preserve">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6</w:t>
      </w:r>
      <w:r>
        <w:rPr>
          <w:rFonts w:cs="Times New Roman" w:ascii="Times New Roman" w:hAnsi="Times New Roman"/>
          <w:sz w:val="24"/>
          <w:szCs w:val="24"/>
        </w:rPr>
        <w:t>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29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0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1.</w:t>
      </w:r>
      <w:r>
        <w:rPr>
          <w:rFonts w:cs="Times New Roman" w:ascii="Times New Roman" w:hAnsi="Times New Roman"/>
          <w:sz w:val="24"/>
          <w:szCs w:val="24"/>
        </w:rPr>
        <w:t xml:space="preserve">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2</w:t>
      </w:r>
      <w:r>
        <w:rPr>
          <w:rFonts w:cs="Times New Roman" w:ascii="Times New Roman" w:hAnsi="Times New Roman"/>
          <w:sz w:val="24"/>
          <w:szCs w:val="24"/>
        </w:rPr>
        <w:t>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Тувсин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3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 Тувсинского сельского поселения, по проектам, предусматривающим внесение изменений в генеральный план Тувс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или публичные слушания по проекту генерального плана Тувсинского сельского поселения, по проектам, предусматривающим внесение изменений в генеральный план Тувсинского сельского поселения, проводятся в каждом населенном пункте  Тувс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а Тувсинского сельского поселения при получении от администрации Тувсинского сельского поселения проекта генерального плана Тувсинского сельского поселения, проектов, предусматривающих внесение изменений в генеральный план Тувс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оведения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</w:rPr>
        <w:t>по проекту генерального плана Тувсинского сельского поселения, по проектам, предусматривающим внесение изменений в генеральный план Тувс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обенности проведения общественных обсуждений или публичных слушаний по проекту Правил землепользования и застройки Тувсинского сельского поселения , по проектам, предусматривающим внесение изменений в правила землепользования и застройки Тувс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или публичные слушания по проекту Правил землепользования и застройки Тувсинского сельского поселения,  по проектам, предусматривающим внесение изменений в правила землепользования и застройки Тувсинского сельского поселения, проводятся в каждом населенном пункте Тувс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сельского поселения при получении от Комиссии проекта правил землепользования и застройки Тувсинского сельского поселения,  проектов, предусматривающих внесение изменений в правила землепользования и застройки Тувс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Тувсин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Тувсин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Срок проведения общественных обсуждений или публичных слушаний с момента оповещения жителей Тув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Тув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всинского сельского 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16/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Тувсин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Тувсинского сельского поселения в информационно-телекоммуникационной сети «Интернет» и в периодическом печатном издании Тувсинского сельского поселения «Тувсинский вестник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Тувсинского сельского посе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Тувсин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Тувсин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комиссии:      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всин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16/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_______________________ Тувсин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Тувсинского сельского поселения в информационно-телекоммуникационной сети «Интернет» и в периодическом печатном издании Тувсинского сельского поселения «Тувсинский вестник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Тувсинского сельского посе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Тувсин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Тувсин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всин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16/2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всин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16/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убличных слушаний/общественных обсужде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/общественных слушаний </w:t>
      </w:r>
      <w:r>
        <w:rPr>
          <w:rFonts w:cs="Times New Roman" w:ascii="Times New Roman" w:hAnsi="Times New Roman"/>
          <w:sz w:val="24"/>
          <w:szCs w:val="24"/>
        </w:rPr>
        <w:t>по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5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__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__________________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: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    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всин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16/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ключения о результата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е слуш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_______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 _______________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и опубликовать в 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всин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16/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всин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16/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4:00Z</dcterms:created>
  <dc:creator>user</dc:creator>
  <dc:description/>
  <cp:keywords/>
  <dc:language>en-US</dc:language>
  <cp:lastModifiedBy>Admin</cp:lastModifiedBy>
  <cp:lastPrinted>2021-12-14T10:31:00Z</cp:lastPrinted>
  <dcterms:modified xsi:type="dcterms:W3CDTF">2021-12-19T11:49:00Z</dcterms:modified>
  <cp:revision>10</cp:revision>
  <dc:subject/>
  <dc:title/>
</cp:coreProperties>
</file>