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57" w:leader="none"/>
          <w:tab w:val="left" w:pos="5360" w:leader="none"/>
        </w:tabs>
        <w:ind w:firstLine="360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Style17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firstLine="36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ЫШĂНУ №9/1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 пуш 202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ЕШЕНИЕ №9/1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 марта 2021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bookmarkStart w:id="0" w:name="sub_2"/>
      <w:bookmarkEnd w:id="0"/>
      <w:r>
        <w:rPr>
          <w:b/>
          <w:bCs/>
          <w:sz w:val="24"/>
        </w:rPr>
        <w:t>«Об утверждении годового отчета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бюджета Таушкасинского сельского поселения Цивильского района Чувашской Республики за 2020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ind w:firstLine="40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Таушкасинском сельском поселении Цивильского района Чувашской Республики,  </w:t>
      </w:r>
      <w:r>
        <w:rPr>
          <w:rStyle w:val="StrongEmphasis"/>
          <w:color w:val="000000"/>
        </w:rPr>
        <w:t>Собрание депутатов  Таушкасинского сельского поселения   Цивильского  района Чувашской Республики</w:t>
      </w:r>
    </w:p>
    <w:p>
      <w:pPr>
        <w:pStyle w:val="Style19"/>
        <w:ind w:firstLine="400"/>
        <w:jc w:val="both"/>
        <w:rPr>
          <w:color w:val="000000"/>
        </w:rPr>
      </w:pPr>
      <w:r>
        <w:rPr>
          <w:rStyle w:val="StrongEmphasis"/>
          <w:color w:val="000000"/>
        </w:rPr>
        <w:t>РЕШИЛО:</w:t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годовой отчет «Об исполнении бюджета Таушкасинского сельского поселения  Цивильского района Чувашской Республики за 2020 год»  по доходам в сумме 16078993,34 рублей, по расходам в сумме 16022416,24 рублей, с профицитом бюджета в сумме 56577,10 рублей.</w:t>
      </w:r>
    </w:p>
    <w:p>
      <w:pPr>
        <w:pStyle w:val="TextBody"/>
        <w:ind w:firstLine="720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66"/>
        <w:gridCol w:w="2339"/>
      </w:tblGrid>
      <w:tr>
        <w:trPr>
          <w:trHeight w:val="491" w:hRule="atLeast"/>
        </w:trPr>
        <w:tc>
          <w:tcPr>
            <w:tcW w:w="41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Председатель Собрания депутатов Таушкасинского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Николаева Н.В.</w:t>
            </w:r>
          </w:p>
        </w:tc>
      </w:tr>
    </w:tbl>
    <w:p>
      <w:pPr>
        <w:pStyle w:val="Style17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аушкасин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12.03.2021 г.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Таушкасин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20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за 2020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8 86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5 968,2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1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066,86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9 1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738,23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63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 0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 025,01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176,98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56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509,37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221,9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961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 855,05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2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31,4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630,59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138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193,06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оми актами РФ на совершение  ното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1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 120,81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6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748,31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80,0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2,5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10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140,54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14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4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54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 200,00</w:t>
            </w:r>
          </w:p>
        </w:tc>
      </w:tr>
      <w:tr>
        <w:trPr>
          <w:trHeight w:val="14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400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48 68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23 025,07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31 58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05 925,07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8 78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38 785,7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 3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 48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9 485,74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6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5 936,33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7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0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5 236,33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99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 804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н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 804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1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87 552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8 993,3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80"/>
        <w:gridCol w:w="520"/>
        <w:gridCol w:w="520"/>
        <w:gridCol w:w="1160"/>
        <w:gridCol w:w="483"/>
        <w:gridCol w:w="1740"/>
        <w:gridCol w:w="1200"/>
      </w:tblGrid>
      <w:tr>
        <w:trPr>
          <w:trHeight w:val="40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 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аушкасин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2.03.2021 г.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Таушкасин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за 2020 год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63 9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2 416,2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2 305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8 503,58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54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147,9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54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147,9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54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 147,92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00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000,0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00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000,0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47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47,89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47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47,89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57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655,6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66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6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66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66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47,66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 549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47,66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8,00</w:t>
            </w:r>
          </w:p>
        </w:tc>
      </w:tr>
      <w:tr>
        <w:trPr>
          <w:trHeight w:val="64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104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64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4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30476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69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9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69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69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18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18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50 4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05 907,83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5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3 64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 065,8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44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7 871,39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8 44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7 871,39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9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7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7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7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2 44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1 871,39</w:t>
            </w:r>
          </w:p>
        </w:tc>
      </w:tr>
      <w:tr>
        <w:trPr>
          <w:trHeight w:val="48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2 44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1 871,39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2 448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1 871,39</w:t>
            </w:r>
          </w:p>
        </w:tc>
      </w:tr>
      <w:tr>
        <w:trPr>
          <w:trHeight w:val="43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818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1058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1058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458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03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 6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 691,4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 6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 691,44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 6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 691,44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91,44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8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4 345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4 670,19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01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 336,77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 552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 877,77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98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7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70,00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97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884,2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97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884,24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97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884,2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97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884,24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97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884,24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8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8,00</w:t>
            </w:r>
          </w:p>
        </w:tc>
      </w:tr>
      <w:tr>
        <w:trPr>
          <w:trHeight w:val="15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884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295,53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884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295,53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9,01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05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16,5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688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9,5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688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9,5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00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82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106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122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459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20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203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</w:tr>
      <w:tr>
        <w:trPr>
          <w:trHeight w:val="13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203,4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213,4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99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27,9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112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7,9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0 34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6 837,7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34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837,7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34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837,72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34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837,72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064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837,7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064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 837,7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964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37,72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964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37,72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1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7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7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7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6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63 97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22 416,24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6 422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77,10</w:t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20"/>
        <w:gridCol w:w="1370"/>
        <w:gridCol w:w="1125"/>
      </w:tblGrid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аушкасинского</w:t>
            </w:r>
          </w:p>
        </w:tc>
      </w:tr>
      <w:tr>
        <w:trPr>
          <w:trHeight w:val="31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12.03.2021 г.</w:t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ушкасин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за 2020 год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422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 577,1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987 552,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078 993,34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3 974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2 416,2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5:00Z</dcterms:created>
  <dc:creator>urist1</dc:creator>
  <dc:description/>
  <cp:keywords/>
  <dc:language>en-US</dc:language>
  <cp:lastModifiedBy>Специалист</cp:lastModifiedBy>
  <cp:lastPrinted>2021-01-27T15:07:00Z</cp:lastPrinted>
  <dcterms:modified xsi:type="dcterms:W3CDTF">2021-03-22T07:12:00Z</dcterms:modified>
  <cp:revision>6</cp:revision>
  <dc:subject/>
  <dc:title>СОБРАНИЕ ДЕПУТАТОВ ЦИВИЛЬСКОГО РАЙОНА</dc:title>
</cp:coreProperties>
</file>