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36"/>
        <w:gridCol w:w="115"/>
        <w:gridCol w:w="1112"/>
        <w:gridCol w:w="2066"/>
        <w:gridCol w:w="1774"/>
        <w:gridCol w:w="552"/>
      </w:tblGrid>
      <w:tr>
        <w:trPr>
          <w:trHeight w:val="420" w:hRule="atLeast"/>
          <w:cantSplit w:val="true"/>
        </w:trPr>
        <w:tc>
          <w:tcPr>
            <w:tcW w:w="4227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8 чўк 2021  № 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8 ноября 2021   № 6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</w:rPr>
              <w:t>Об утверждении проекта среднесрочного финансового плана Таушкасинского сельского поселения Цивильского района на 2021-2023 год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В соответствии со статьей 174 Бюджетного кодекса Российской Федерации и статьей 22 Положения о бюджетном процессе в Таушкасинском сельском поселении Цивильского района  постановляю:</w:t>
            </w:r>
          </w:p>
          <w:p>
            <w:pPr>
              <w:pStyle w:val="TextBodyIndent"/>
              <w:rPr/>
            </w:pPr>
            <w:r>
              <w:rPr/>
              <w:t>Утвердить проект среднесрочного финансового плана Таушкасинского сельского поселения Цивильского района на 2022-2024 годы согласно прилож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jc w:val="right"/>
        <w:rPr/>
      </w:pPr>
      <w:r>
        <w:rPr/>
      </w:r>
    </w:p>
    <w:p>
      <w:pPr>
        <w:pStyle w:val="Style24"/>
        <w:spacing w:before="0" w:after="0"/>
        <w:jc w:val="right"/>
        <w:rPr/>
      </w:pPr>
      <w:r>
        <w:rPr/>
      </w:r>
    </w:p>
    <w:p>
      <w:pPr>
        <w:pStyle w:val="Normal"/>
        <w:spacing w:lineRule="auto" w:line="232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3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2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418"/>
        <w:gridCol w:w="1417"/>
        <w:gridCol w:w="1418"/>
        <w:gridCol w:w="1134"/>
        <w:gridCol w:w="1701"/>
        <w:gridCol w:w="1584"/>
        <w:gridCol w:w="960"/>
      </w:tblGrid>
      <w:tr>
        <w:trPr>
          <w:trHeight w:val="255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срочный финансовый план Таушкасинского  сельского поселения Цивльского района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-2024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й год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3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,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0,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,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,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51,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 (+), дефицит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992"/>
        <w:gridCol w:w="992"/>
        <w:gridCol w:w="992"/>
        <w:gridCol w:w="993"/>
        <w:gridCol w:w="234"/>
        <w:gridCol w:w="731"/>
        <w:gridCol w:w="27"/>
        <w:gridCol w:w="405"/>
        <w:gridCol w:w="236"/>
        <w:gridCol w:w="3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 Таушкасинского сельского  поселения на 2022-2024 годы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иц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чет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2021 г.</w:t>
            </w:r>
          </w:p>
        </w:tc>
        <w:tc>
          <w:tcPr>
            <w:tcW w:w="36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 г.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 Демографические показат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родивш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умерш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ественный приро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 Промышленное производ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"Добыча полезных ископаемых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Обрабатывающие производств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изводство и распределение электроэнергии, газа и в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.Связ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персональных компьюте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дключенных к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квартирных телефонных аппаратов сети общего пользования на 1000 человек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конец года;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V.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кв. м. в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.Тран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. Сельск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4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4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3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5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66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сельскохозяйствен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3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4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465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в  хозяйствах 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укция растениеводства в хозяйствах всех катег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5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60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705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укция животноводства в хозяйствах всех катег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6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97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98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990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9955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сбор зерна (в весе после доработ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ловой сбор сахарной свекл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сбор картоф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сбор овощ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I. Потребительский ры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т.ч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бытов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иды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II. Малое предприниматель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малых предприятий -всего по состоянию на конец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8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X. Бюджет сельского (городского)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-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8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40,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т.ч. собствен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4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93,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9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51,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 (профицит)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7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10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111,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. Труд и занят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занятых в экономике (среднегодовая)-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заработной пла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jc w:val="right"/>
        <w:rPr/>
      </w:pPr>
      <w:r>
        <w:rPr/>
      </w:r>
    </w:p>
    <w:sectPr>
      <w:type w:val="nextPage"/>
      <w:pgSz w:w="11906" w:h="16800"/>
      <w:pgMar w:left="1701" w:right="84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</w:rPr>
  </w:style>
  <w:style w:type="character" w:styleId="311">
    <w:name w:val="Заголовок 3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Текст концевой сноски Знак"/>
    <w:basedOn w:val="Style9"/>
    <w:qFormat/>
    <w:rPr>
      <w:rFonts w:eastAsia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</w:rPr>
  </w:style>
  <w:style w:type="paragraph" w:styleId="33">
    <w:name w:val="Большой список уровень 3"/>
    <w:basedOn w:val="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1">
    <w:name w:val="Большой список уровень 4"/>
    <w:basedOn w:val="3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4:00Z</dcterms:created>
  <dc:creator>sadm</dc:creator>
  <dc:description/>
  <cp:keywords/>
  <dc:language>en-US</dc:language>
  <cp:lastModifiedBy>Специалист</cp:lastModifiedBy>
  <cp:lastPrinted>2021-11-12T10:57:00Z</cp:lastPrinted>
  <dcterms:modified xsi:type="dcterms:W3CDTF">2021-11-12T07:57:00Z</dcterms:modified>
  <cp:revision>4</cp:revision>
  <dc:subject/>
  <dc:title/>
</cp:coreProperties>
</file>