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  <w:gridCol w:w="239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Courier Ne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31"/>
                <w:szCs w:val="31"/>
                <w:lang w:val="ru-RU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6"/>
                <w:szCs w:val="22"/>
                <w:lang w:val="ru-RU" w:eastAsia="ru-RU"/>
              </w:rPr>
            </w:pPr>
            <w:r>
              <w:rPr>
                <w:rFonts w:cs="Courier New"/>
                <w:b/>
                <w:sz w:val="26"/>
                <w:szCs w:val="22"/>
                <w:lang w:val="ru-RU" w:eastAsia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cs="Courier New"/>
                <w:b/>
                <w:b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ru-RU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ru-RU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РАЙОН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6"/>
                <w:lang w:val="ru-RU" w:eastAsia="ru-RU"/>
              </w:rPr>
            </w:pPr>
            <w:r>
              <w:rPr>
                <w:rFonts w:cs="Courier New"/>
                <w:b/>
                <w:bCs/>
                <w:sz w:val="26"/>
                <w:lang w:val="ru-RU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В</w:t>
            </w:r>
            <w:r>
              <w:rPr>
                <w:rFonts w:cs="Times" w:ascii="Times" w:hAnsi="Times"/>
                <w:b/>
                <w:bCs/>
                <w:color w:val="000000"/>
                <w:sz w:val="22"/>
                <w:lang w:val="ru-RU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ШКАСС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4 ака 2021 № 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АДМИНИСТРАЦИЯ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ТАУШКАСИН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ru-RU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>14 апреля 2021   № 2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муниципальной программы «Развитие потенциала муниципального управления в Таушкасинском сельском поселении Цивильского района Чувашской Республики</w:t>
      </w:r>
      <w:r>
        <w:rPr>
          <w:b/>
        </w:rPr>
        <w:t xml:space="preserve"> на 2021-2035 годы</w:t>
      </w:r>
      <w:r>
        <w:rPr>
          <w:b/>
          <w:bCs/>
          <w:color w:val="000000"/>
        </w:rPr>
        <w:t>»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/>
        <w:t xml:space="preserve">В целях повышения эффективности и информационной прозрачности деятельности органа местного самоуправления Таушкасинского сельского поселения Цивильского района Чувашской Республики, администрация </w:t>
      </w:r>
      <w:r>
        <w:rPr>
          <w:color w:val="000000"/>
        </w:rPr>
        <w:t>Таушкасинского сельского поселения Цивильского района Чувашской Республик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муниципальную программу «Развитие потенциала муниципального управления в Таушкасинском сельском поселении Цивильского района Чувашской Республики на 2021 –2035 годы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/>
        <w:t>Постановление администрации Таушкасинского сельского поселения Цивильского района  от  01.04.2016 г. №43  об утверждении муниципальной программы «</w:t>
      </w:r>
      <w:r>
        <w:rPr>
          <w:color w:val="000000"/>
        </w:rPr>
        <w:t xml:space="preserve">Развитие потенциала муниципального управления </w:t>
      </w:r>
      <w:r>
        <w:rPr/>
        <w:t>в Таушкасинском сельском поселении на 2016-2020 годы призн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 xml:space="preserve">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Style26"/>
        <w:spacing w:before="0" w:after="0"/>
        <w:rPr/>
      </w:pPr>
      <w:r>
        <w:rPr/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Администрации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от 14.04.2021 №2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>«Развитие потенциала муниципального управления в Таушкасинском сельском поселении Цивильского района Чувашской Республики на 2021-2035 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 xml:space="preserve">муниципальной программ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Развитие потенциала муниципального управления в Таушкасинском сельском поселении Цивиль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1-2035 годы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  <w:bookmarkEnd w:id="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95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7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Обеспечение реализации муниципальной программы «Развитие потенциала муниципального управления в Таушкасинском сельском поселении Цивильского района Чувашской Республики»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го управления в Таушкасинском сельском поселении Цивильского район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стного управления, взаимодействия гражданского общества и бизнеса с органом муниципальной власт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недрение системы подбора в орган местного самоуправления наиболее достойных кандидатур, компетентных специалистов на основе принципа равного доступа к муниципальной службе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высококвалифицированного кадрового состава муниципальных служащих Таушкасинского сельского поселения Цивильского района, способного обеспечить эффективность местного самоуправления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показател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а местного самоуправления Таушкасинского сельского поселения Цивильского района - 80 процентов от числа опрошенных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2021-2035годы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средств бюджета Цивильского района на финансирование муниципальной программы и прогнозная оценка привлекаемых на реализацию ее целей средств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счет средств местного бюджета составит 22579,0 тыс. рублей,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1 году – 1569,2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2 году – 1500,7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500,7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 2024 году – 1500,7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а 2025-2035 годы – 16507,7 тыс. рублей;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степень ответственности органа местного самоуправления Таушкасинского сельского поселения Цивильского района перед населением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ь доверие граждан к органу местного самоуправ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судебной защиты прав и свобод граждан и организац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местного самоуправления, взаимодействия гражданского общества и бизнеса с органом местного самоуправ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высококвалифицированный кадровый состав органа местного самоуправления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 местного самоуправления должностными лицами и организация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ходом выполнения Программы осуществляет финансовый отдел администрации Цивильского района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Таушкасинского сельского поселения Цивильского района, МУ «Централизованная бухгалтерия» Цивильского района представляют в финансовый отдел администрации Цивильского района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05 числа месяца, следующего за отчетным кварталом, статистическую, справочную и аналитическую информацию о ходе реализации мероприятий подпрограмм, отдельных мероприятий, в реализации которых принимали участие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до 10 февраля года, следующего за отчетным годом, информацию, необходимую для проведения оценки эффективности реализации Программы и подготовки годового отчета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Таушкасинского сельского поселения Цивильского района, МУ «Централизованная бухгалтерия» Цивильского района представляет ежеквартально, в срок до 15 числа месяца, следующего за отчетным кварталом, в целях оперативного контроля в финансовый отдел администрации Цивильского района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степени выполнения подпрограмм и отдельных мероприятий (мероприятий) Программ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о расходовании бюджетных средств на реализацию Программ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стижении значений целевых индикаторов (показателей) Программ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годовой отчет о ходе реализации Программы (далее - годовой отчет) и представляет в финансовый отдел администрации Цивильского района Чувашской Республики в срок до 01 марта года, следующего за отчетным годом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Годовой отчет о ходе реализации и оценке эффективности Программы подлежит размещению на официальном сайте Таушкасинского сельского поселения Цивильского района Чувашской Республики в информационно-телекоммуникационной сети "Интернет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2" w:name="sub_1001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сферы реализации муниципальной программы Цивильского района Чувашской Республики </w:t>
      </w:r>
      <w:bookmarkEnd w:id="2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Развитие потенциала муниципального управления в Таушкасинском сельском поселении Цивильского района Чувашской Республик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35 годы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Развитие потенциала муниципального управления в Таушкасинском сельском поселении Цивильского района Чувашской Республики</w:t>
      </w:r>
      <w:r>
        <w:rPr/>
        <w:t xml:space="preserve"> на 2021-2035 годы</w:t>
      </w:r>
      <w:r>
        <w:rPr>
          <w:bCs/>
          <w:color w:val="000000"/>
        </w:rPr>
        <w:t>»</w:t>
      </w:r>
      <w:r>
        <w:rPr/>
        <w:t xml:space="preserve"> (далее - Муниципальная программа) определяет цели, задачи и направления развития потенциала муниципального управления Таушкасинского сельского поселения Цивильского района на период 2021-203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муниципального управления, повышения эффективности и информационной прозрачности деятельности администрации Таушкасин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r>
        <w:rPr/>
        <w:t>В современных условиях меняются требования, предъявляемые к муниципальной службе, наблюдаются недостаточный уровень профессиональной подготовки муниципальных служащих, их правовая и организационная обеспеченность.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, повышению квалификации.</w:t>
      </w:r>
    </w:p>
    <w:p>
      <w:pPr>
        <w:pStyle w:val="Normal"/>
        <w:ind w:firstLine="567"/>
        <w:jc w:val="both"/>
        <w:rPr/>
      </w:pPr>
      <w:r>
        <w:rPr/>
        <w:t>Требуется обеспечение всесторонней реализации гарантий, предусмотренных законодательством Российской Федерации, для повышения эффективности исполнения должностных обязанностей и улучшения профессионального состава кадров муниципальных служащих. Недостаточное финансирование из местных бюджетов делает невозможной реализацию многих дополнительных гарантий и для муниципальных служащих.</w:t>
      </w:r>
    </w:p>
    <w:p>
      <w:pPr>
        <w:pStyle w:val="Normal"/>
        <w:ind w:firstLine="567"/>
        <w:jc w:val="both"/>
        <w:rPr/>
      </w:pPr>
      <w:r>
        <w:rPr/>
        <w:t>Важным представляется дальнейшее развитие муниципальной службы, в том числе увеличение денежного содержания и совершенствование социальных гарантий муниципальных служащих, позволяющие, с одной стороны, закрепить достигнутую стабильность муниципальной службы, а с другой стороны, перейти к ее интенсивной модернизации. Необходим переход к этапу ее после реформенного развития, характеризующемуся установлением и практической реализацией механизмов и процедур функционирования муниципальной службы.</w:t>
      </w:r>
    </w:p>
    <w:p>
      <w:pPr>
        <w:pStyle w:val="Normal"/>
        <w:ind w:firstLine="567"/>
        <w:jc w:val="both"/>
        <w:rPr/>
      </w:pPr>
      <w:r>
        <w:rPr/>
        <w:t>Развитие муниципальной службы зависит от разработки и реализации мероприятий, направленных на практическое применение новых технологий управления. Должна быть обеспечена взаимосвязь развития государственной гражданской службы с направлениями развития муниципальной службы, административной реформой.</w:t>
      </w:r>
    </w:p>
    <w:p>
      <w:pPr>
        <w:pStyle w:val="Normal"/>
        <w:ind w:firstLine="567"/>
        <w:jc w:val="both"/>
        <w:rPr/>
      </w:pPr>
      <w:r>
        <w:rPr/>
        <w:t>В настоящее время создаются условия для повышения качества оказания государственных и муниципальных услуг гражданам и организациям, формирования состава государственных и муниципальных услуг, а также механизмов их оказания в электронном виде в рамках проведения административной реформы.</w:t>
      </w:r>
    </w:p>
    <w:p>
      <w:pPr>
        <w:pStyle w:val="Normal"/>
        <w:ind w:firstLine="567"/>
        <w:jc w:val="both"/>
        <w:rPr/>
      </w:pPr>
      <w:r>
        <w:rPr/>
        <w:t>Непременным условием развития информационного общества являются повышение качества подготовки специалистов, а также создание системы непрерывного обучения в области информационных технологий.</w:t>
      </w:r>
    </w:p>
    <w:p>
      <w:pPr>
        <w:pStyle w:val="Normal"/>
        <w:ind w:firstLine="567"/>
        <w:jc w:val="both"/>
        <w:rPr/>
      </w:pPr>
      <w:r>
        <w:rPr/>
        <w:t>Принятие своевременных мер позволит укрепить доверие граждан к органу местного самоуправления Таушкасинского сельского поселения Цивильского района, создать условия для эффективного выполнения органом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ind w:firstLine="567"/>
        <w:jc w:val="both"/>
        <w:rPr/>
      </w:pPr>
      <w:r>
        <w:rPr/>
        <w:t>Все обозначенные проблемы взаимосвязаны, не могут быть решены в отдельности и требуют комплексного подхода к их разрешению.</w:t>
      </w:r>
    </w:p>
    <w:p>
      <w:pPr>
        <w:pStyle w:val="Normal"/>
        <w:ind w:firstLine="567"/>
        <w:jc w:val="both"/>
        <w:rPr/>
      </w:pPr>
      <w:r>
        <w:rPr/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 в Таушкасинском сельском поселении Цивильского района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Раздел 2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реализуемой Муниципальной программы, цели, задачи, показатели (индикаторы) достижения целей и решений задач, срок и этапы реализац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ind w:firstLine="567"/>
        <w:jc w:val="both"/>
        <w:rPr/>
      </w:pPr>
      <w:r>
        <w:rPr/>
        <w:t>Основной целью Муниципальной программы является совершенствование системы муниципального управления в Таушкасинском сельском поселении Цивильского района.</w:t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задач:</w:t>
      </w:r>
    </w:p>
    <w:p>
      <w:pPr>
        <w:pStyle w:val="Normal"/>
        <w:ind w:firstLine="567"/>
        <w:jc w:val="both"/>
        <w:rPr/>
      </w:pPr>
      <w:r>
        <w:rPr/>
        <w:t>повышение эффективности местного самоуправления, взаимодействия гражданского общества и бизнеса с органом власти;</w:t>
      </w:r>
    </w:p>
    <w:p>
      <w:pPr>
        <w:pStyle w:val="Normal"/>
        <w:ind w:firstLine="567"/>
        <w:jc w:val="both"/>
        <w:rPr/>
      </w:pPr>
      <w:r>
        <w:rPr/>
        <w:t>повышение степени ответственности перед населением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здание резерва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, и его использование в целях эффективного обеспечения социально-экономического развития Таушкасинского сельского поселения Цивильского района;</w:t>
      </w:r>
    </w:p>
    <w:p>
      <w:pPr>
        <w:pStyle w:val="Normal"/>
        <w:ind w:firstLine="567"/>
        <w:jc w:val="both"/>
        <w:rPr/>
      </w:pPr>
      <w:r>
        <w:rPr/>
        <w:t>формирование и внедрение системы подбора в орган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Normal"/>
        <w:ind w:firstLine="567"/>
        <w:jc w:val="both"/>
        <w:rPr/>
      </w:pPr>
      <w:r>
        <w:rPr/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 в области местного самоуправления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1-2035 годах:</w:t>
      </w:r>
    </w:p>
    <w:p>
      <w:pPr>
        <w:pStyle w:val="Normal"/>
        <w:ind w:firstLine="567"/>
        <w:jc w:val="both"/>
        <w:rPr/>
      </w:pPr>
      <w:r>
        <w:rPr/>
        <w:t>В рамках этапа будут разработаны и приняты муниципальные нормативные правовые акты, регулирующие сферу развития муниципального управления в Таушкасинском сельском поселении Цивильского района, формирования современной информационной и телекоммуникационной инфраструктуры, повышение качества деятельности органа местного самоуправления Таушкасинского сельского поселения Цивильского района.</w:t>
      </w:r>
    </w:p>
    <w:p>
      <w:pPr>
        <w:pStyle w:val="Normal"/>
        <w:ind w:firstLine="567"/>
        <w:jc w:val="both"/>
        <w:rPr/>
      </w:pPr>
      <w:r>
        <w:rPr/>
        <w:t>На этапе продолжится реализация мер по развитию и повышению эффективности муниципального управления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повысить степень ответственности органа местного самоуправления Таушкасинского сельского поселения Цивильского района перед населением;</w:t>
      </w:r>
    </w:p>
    <w:p>
      <w:pPr>
        <w:pStyle w:val="Normal"/>
        <w:ind w:firstLine="567"/>
        <w:jc w:val="both"/>
        <w:rPr/>
      </w:pPr>
      <w:r>
        <w:rPr/>
        <w:t>обеспечить высокий уровень доступности для населения информации и технологий в сфере местного самоуправления;</w:t>
      </w:r>
    </w:p>
    <w:p>
      <w:pPr>
        <w:pStyle w:val="Normal"/>
        <w:ind w:firstLine="567"/>
        <w:jc w:val="both"/>
        <w:rPr/>
      </w:pPr>
      <w:r>
        <w:rPr/>
        <w:t>укрепить доверие граждан к органу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здать условия эффективного выполнения органом местного самоуправления своих полномочий;</w:t>
      </w:r>
    </w:p>
    <w:p>
      <w:pPr>
        <w:pStyle w:val="Normal"/>
        <w:ind w:firstLine="567"/>
        <w:jc w:val="both"/>
        <w:rPr/>
      </w:pPr>
      <w:r>
        <w:rPr/>
        <w:t>повысить эффективность местного самоуправления, взаимодействия гражданского общества и бизнеса с органом местного самоуправления;</w:t>
      </w:r>
    </w:p>
    <w:p>
      <w:pPr>
        <w:pStyle w:val="Normal"/>
        <w:ind w:firstLine="567"/>
        <w:jc w:val="both"/>
        <w:rPr/>
      </w:pPr>
      <w:r>
        <w:rPr/>
        <w:t>создать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, и использовать его в целях эффективного обеспечения социально-экономического развития Таушкасинского сельского поселения Цивильского района;</w:t>
      </w:r>
    </w:p>
    <w:p>
      <w:pPr>
        <w:pStyle w:val="Normal"/>
        <w:ind w:firstLine="567"/>
        <w:jc w:val="both"/>
        <w:rPr/>
      </w:pPr>
      <w:r>
        <w:rPr/>
        <w:t>сформировать систему подбора в орган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Normal"/>
        <w:ind w:firstLine="567"/>
        <w:jc w:val="both"/>
        <w:rPr/>
      </w:pPr>
      <w:r>
        <w:rPr/>
        <w:t>реализовать конституционные права граждан на получение достоверной информации и создать условия для получения информации о муниципальных нормативных правовых актах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100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ная характеристика основных мероприятий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sub_1003"/>
      <w:bookmarkStart w:id="8" w:name="sub_1003"/>
      <w:bookmarkEnd w:id="8"/>
    </w:p>
    <w:p>
      <w:pPr>
        <w:pStyle w:val="Normal"/>
        <w:ind w:firstLine="567"/>
        <w:jc w:val="both"/>
        <w:rPr/>
      </w:pPr>
      <w:r>
        <w:rPr/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Основное мероприятия «Общепрограммные расходы» Муниципальной программы будет решаться в рамках одной муниципальной подпрограммы «Обеспечение реализации муниципальной программы «Развитие потенциала муниципального управления в Таушкасинском сельском поселении Цивильского района Чувашской Республики»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0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Раздел 4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мер правового регулирова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/>
      </w:pPr>
      <w:r>
        <w:rPr/>
        <w:t>В целях правового регулирования, направленного на достижение целей и (или) конечных результатов Муниципальной программы, необходимо дальнейшее совершенствование законодательства в области муниципального управления на местном уровне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00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Раздел 5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" w:name="sub_1005"/>
      <w:bookmarkStart w:id="14" w:name="sub_1005"/>
      <w:bookmarkEnd w:id="14"/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Таушкасинского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униципальной программы в 2021-2035 годах составит 22579,0 тыс. рублей.</w:t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ind w:firstLine="567"/>
        <w:jc w:val="both"/>
        <w:rPr/>
      </w:pPr>
      <w:r>
        <w:rPr/>
        <w:t>Ресурсное обеспечение Муниципальной программы в разрезе мероприятий по годам реализации представлено в приложении № 1 к настоящей Муниципальной программе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bookmarkStart w:id="15" w:name="sub_4000"/>
      <w:bookmarkEnd w:id="15"/>
      <w:r>
        <w:rPr>
          <w:rStyle w:val="Style11"/>
          <w:b w:val="false"/>
          <w:bCs w:val="false"/>
          <w:color w:val="000000"/>
          <w:sz w:val="20"/>
          <w:szCs w:val="20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Times New Roman"/>
          <w:color w:val="000000"/>
        </w:rPr>
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1000"</w:instrText>
      </w:r>
      <w:r>
        <w:rPr>
          <w:rStyle w:val="InternetLink"/>
          <w:sz w:val="20"/>
          <w:szCs w:val="20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rFonts w:cs="Times New Roman"/>
          <w:color w:val="000000"/>
        </w:rPr>
        <w:fldChar w:fldCharType="end"/>
      </w:r>
      <w:r>
        <w:rPr>
          <w:rStyle w:val="Style11"/>
          <w:b w:val="false"/>
          <w:bCs w:val="false"/>
          <w:color w:val="000000"/>
          <w:sz w:val="20"/>
          <w:szCs w:val="20"/>
        </w:rPr>
        <w:br/>
        <w:t>«Развитие потенциала муниципального управ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1"/>
          <w:b w:val="false"/>
          <w:bCs w:val="false"/>
          <w:color w:val="000000"/>
          <w:sz w:val="20"/>
          <w:szCs w:val="20"/>
        </w:rPr>
        <w:t>в Таушкасинском сельском поселении Цивильского</w:t>
        <w:br/>
        <w:t>района Чувашской Республики на 2021-2035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6" w:name="sub_4000"/>
      <w:bookmarkStart w:id="17" w:name="sub_4000"/>
      <w:bookmarkEnd w:id="1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</w:t>
        <w:br/>
        <w:t>реализации муниципальной программы «Развитие потенциала муниципального управления в Таушкасинском сельском поселении Цивильского района Чувашской Республики на 2021-2035 годы»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850"/>
        <w:gridCol w:w="567"/>
        <w:gridCol w:w="709"/>
        <w:gridCol w:w="709"/>
        <w:gridCol w:w="992"/>
        <w:gridCol w:w="992"/>
        <w:gridCol w:w="1134"/>
        <w:gridCol w:w="993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потенциала муниципального управления на 2021-2035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7,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4"/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дпрог-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%5CUser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ализации муниципальной программы «Развитие потенциала муниципального управ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7,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-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грамм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ушкасинского сельского поселения Циви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7,7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Style3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9:00Z</dcterms:created>
  <dc:creator>sadm</dc:creator>
  <dc:description/>
  <cp:keywords/>
  <dc:language>en-US</dc:language>
  <cp:lastModifiedBy>Специалист</cp:lastModifiedBy>
  <cp:lastPrinted>2021-02-16T16:08:00Z</cp:lastPrinted>
  <dcterms:modified xsi:type="dcterms:W3CDTF">2021-04-14T11:39:00Z</dcterms:modified>
  <cp:revision>2</cp:revision>
  <dc:subject/>
  <dc:title/>
</cp:coreProperties>
</file>