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0509197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6 раштав 2020   № 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 декабря 2020   № 2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выдаче денежных средств под 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sz w:val="26"/>
          <w:szCs w:val="26"/>
        </w:rPr>
        <w:t>1.  Выдать специалисту-эксперту администрации Таушкасинского сельского поселения Цивильского района Павлову Алексею Васильевичу 2050(две тысячи пятьдесят) руб. 00 коп. за свидетельствования подписи  главы администрации Таушкасинского сельского поселения Цивильского района Чувашской Республи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авлову А.В. предоставить в МКУ «Централизованная бухгалтерия» авансовый отчет не позднее трех рабочих дней.</w:t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sectPr>
      <w:type w:val="nextPage"/>
      <w:pgSz w:w="11906" w:h="16838"/>
      <w:pgMar w:left="1938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4:00Z</dcterms:created>
  <dc:creator>Aleksander Grigoryev</dc:creator>
  <dc:description/>
  <cp:keywords/>
  <dc:language>en-US</dc:language>
  <cp:lastModifiedBy>Специалист</cp:lastModifiedBy>
  <cp:lastPrinted>2020-12-23T08:32:00Z</cp:lastPrinted>
  <dcterms:modified xsi:type="dcterms:W3CDTF">2020-12-26T07:14:00Z</dcterms:modified>
  <cp:revision>2</cp:revision>
  <dc:subject/>
  <dc:title/>
</cp:coreProperties>
</file>