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0509197</w:t>
      </w:r>
    </w:p>
    <w:p>
      <w:pPr>
        <w:pStyle w:val="Style14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;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;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1 раштав 2020   №  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01 декабря 2020   № 1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1" w:hanging="0"/>
        <w:jc w:val="both"/>
        <w:rPr/>
      </w:pPr>
      <w:r>
        <w:rPr>
          <w:b/>
        </w:rPr>
        <w:t xml:space="preserve">      </w:t>
      </w:r>
      <w:r>
        <w:rPr>
          <w:b/>
          <w:bCs/>
          <w:color w:val="000000"/>
        </w:rPr>
        <w:t>Об утверждении должностных  регламентов  работников администрации Таушкасинского  сельского поселения  Цивильского   района    Чувашской Республики</w:t>
      </w:r>
    </w:p>
    <w:p>
      <w:pPr>
        <w:pStyle w:val="Normal"/>
        <w:ind w:righ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color w:val="000000"/>
        </w:rPr>
        <w:t>В соответствии с Федеральным законом от 30 июня 2016 г. №224-ФЗ «О внесении изменений в Федеральный закон «О государственной гражданской службе Российской Федерации» и  Федеральный закон «О муниципальной службе в Российской Федерации», с Федеральным законом от 10 декабря 2016 г. № 98 «О внесении изменений в Закон Чувашской Республики «О муниципальной службе в Чувашской Республике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должностные регламенты следующих работников администрации Таушкасинского  сельского поселения  Циви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 Ведущего специалиста-эксперта администрации  Таушкасинского  сельского поселения  Цивильского района Чувашской Республики (приложение №1)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2. Специалиста-эксперта  администрации Таушкасинского  сельского поселения  Цивильского района Чувашской Республики (приложения № 2)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3. Специалиста-эксперта  администрации Таушкасинского  сельского поселения  Цивильского района Чувашской Республики (приложения № 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   Настоящее  распоряжение 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И.о. главы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 распоряжению администраци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ушкасинского   сельского поселения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ивильского  района Чувашской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и  от 01.12.2020 г. № 19</w:t>
      </w:r>
    </w:p>
    <w:p>
      <w:pPr>
        <w:pStyle w:val="Style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УТВЕРЖДАЮ</w:t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                                             </w:t>
      </w:r>
      <w:r>
        <w:rPr>
          <w:color w:val="000000"/>
          <w:sz w:val="20"/>
          <w:szCs w:val="20"/>
        </w:rPr>
        <w:t xml:space="preserve">И.о. главы   Таушкасинского  сельского                   </w:t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еления   Цивильского района 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Чувашской  Республики</w:t>
      </w:r>
    </w:p>
    <w:p>
      <w:pPr>
        <w:pStyle w:val="Style18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                                                                                                   </w:t>
      </w:r>
      <w:r>
        <w:rPr>
          <w:color w:val="000000"/>
          <w:sz w:val="20"/>
          <w:szCs w:val="20"/>
        </w:rPr>
        <w:t>_________          А.Г.Соловьев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    </w:t>
      </w:r>
    </w:p>
    <w:p>
      <w:pPr>
        <w:pStyle w:val="Style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  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ой регламент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ведущего  специалиста – эксперта</w:t>
      </w:r>
    </w:p>
    <w:p>
      <w:pPr>
        <w:pStyle w:val="Style18"/>
        <w:jc w:val="center"/>
        <w:rPr/>
      </w:pPr>
      <w:r>
        <w:rPr>
          <w:b/>
          <w:color w:val="000000"/>
        </w:rPr>
        <w:t>администрации  Таушкасинского  сельского поселения</w:t>
      </w:r>
    </w:p>
    <w:p>
      <w:pPr>
        <w:pStyle w:val="Style18"/>
        <w:rPr/>
      </w:pPr>
      <w:r>
        <w:rPr>
          <w:color w:val="000000"/>
        </w:rPr>
        <w:t xml:space="preserve">                                                    </w:t>
      </w:r>
      <w:r>
        <w:rPr>
          <w:b/>
          <w:color w:val="000000"/>
        </w:rPr>
        <w:t>I. Общие положения</w:t>
      </w:r>
    </w:p>
    <w:p>
      <w:pPr>
        <w:pStyle w:val="Style18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 реестре должностей муниципальной службы  Таушкасинского  сельского поселения Цивильского района Чувашской Республики  ведущий  специалист - эксперт администрации Таушкасинского  сельского поселения  (далее ведущий  специалист - эксперт) относится к младшей  группе должностей  категории  Специалисты.</w:t>
      </w:r>
    </w:p>
    <w:p>
      <w:pPr>
        <w:pStyle w:val="Style18"/>
        <w:jc w:val="both"/>
        <w:rPr/>
      </w:pPr>
      <w:r>
        <w:rPr>
          <w:color w:val="000000"/>
        </w:rPr>
        <w:tab/>
        <w:t>Ведущий  специалист – эксперт назначается и освобождается от должности главой Таушкасинского  сельского поселения  в порядке, предусмотренном трудовым законодательством Российской Федерации, 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. Ведущий  специалист – эксперт находится в подчинении  главы  Таушкасинского  сельского посе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Подчиненных не имеет.</w:t>
      </w:r>
    </w:p>
    <w:p>
      <w:pPr>
        <w:pStyle w:val="Style18"/>
        <w:jc w:val="both"/>
        <w:rPr/>
      </w:pPr>
      <w:r>
        <w:rPr>
          <w:color w:val="000000"/>
        </w:rPr>
        <w:tab/>
        <w:t xml:space="preserve">В своей деятельности ведущий  специалист – эксперт руководствуется Конституцией Российской Федерации, законодательными актами  Российской Федерации, указами и распоряжениями Президента 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Федеральным законом от 25.12.2008 года № 273-ФЗ «О противодействии коррупции»,  Уставом   Таушкасинского  сельского поселения, а также постановлениями и распоряжениями главы  Таушкасинского  сельского поселения Цивильского района и настоящим должностным регламентом.                            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II.  Должностные  обязанности</w:t>
      </w:r>
    </w:p>
    <w:p>
      <w:pPr>
        <w:pStyle w:val="Style18"/>
        <w:jc w:val="both"/>
        <w:rPr/>
      </w:pPr>
      <w:r>
        <w:rPr>
          <w:color w:val="000000"/>
        </w:rPr>
        <w:tab/>
        <w:t>2.1. Ведущий  специалист – эксперт:</w:t>
      </w:r>
    </w:p>
    <w:p>
      <w:pPr>
        <w:pStyle w:val="Normal"/>
        <w:jc w:val="both"/>
        <w:rPr>
          <w:bCs/>
        </w:rPr>
      </w:pPr>
      <w:r>
        <w:rPr>
          <w:bCs/>
        </w:rPr>
        <w:t>- ведет делопроизводство;</w:t>
      </w:r>
    </w:p>
    <w:p>
      <w:pPr>
        <w:pStyle w:val="Normal"/>
        <w:jc w:val="both"/>
        <w:rPr/>
      </w:pPr>
      <w:r>
        <w:rPr>
          <w:bCs/>
        </w:rPr>
        <w:t>-ежедневно ведет прием граждан по личным вопросам, рассматривает установленные сроки их обращений,  заявления  и жалобы, готовит проекты отчетов  на запросы и обращения организаций, граждан;</w:t>
      </w:r>
    </w:p>
    <w:p>
      <w:pPr>
        <w:pStyle w:val="Normal"/>
        <w:jc w:val="both"/>
        <w:rPr>
          <w:bCs/>
        </w:rPr>
      </w:pPr>
      <w:r>
        <w:rPr>
          <w:bCs/>
        </w:rPr>
        <w:t>- ведет учет личного состава организации, оформляет установленную документацию по кадрам, осуществляет  оформление приема, перевода и увольнения работников в соответствии  с трудовым  законодательством, положениями, инструкциями, приказами;</w:t>
      </w:r>
    </w:p>
    <w:p>
      <w:pPr>
        <w:pStyle w:val="Normal"/>
        <w:jc w:val="both"/>
        <w:rPr>
          <w:bCs/>
        </w:rPr>
      </w:pPr>
      <w:r>
        <w:rPr>
          <w:bCs/>
        </w:rPr>
        <w:t>-осуществляет ведение трудовых книжек и личных дел, замещающих муниципальные должности и работников на постоянной основе, муниципальных служащих и работников;</w:t>
      </w:r>
    </w:p>
    <w:p>
      <w:pPr>
        <w:pStyle w:val="Normal"/>
        <w:jc w:val="both"/>
        <w:rPr/>
      </w:pPr>
      <w:r>
        <w:rPr>
          <w:bCs/>
        </w:rPr>
        <w:t>-осуществляет подготовку заседаний Собрания депутатов Таушкасинского сельского поселения , ведет протоколы заседаний депутатов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>-осуществляет  обязанности по ведению нормотворческой  деятельности, издании муниципальных правовых актов администрации Таушкасинского  сельского поселения и   направления их в прокуратуру Цивильского района и в  Министерство юстиции  Чувашской Республики;</w:t>
      </w:r>
    </w:p>
    <w:p>
      <w:pPr>
        <w:pStyle w:val="Style18"/>
        <w:jc w:val="both"/>
        <w:rPr/>
      </w:pPr>
      <w:r>
        <w:rPr/>
        <w:t>-отвечает за  электронный сайт сельского поселения в сети Интернет,  постоянно обновляет его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Style18"/>
        <w:jc w:val="both"/>
        <w:rPr/>
      </w:pPr>
      <w:r>
        <w:rPr/>
        <w:t>-составляет  прогнозы  социально-экономического развития сельского поселения на долгосрочную, среднесрочную и краткосрочную перспектив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готовит статистические отчеты, касающиеся направлений его деятельности;</w:t>
      </w:r>
    </w:p>
    <w:p>
      <w:pPr>
        <w:pStyle w:val="Style18"/>
        <w:jc w:val="both"/>
        <w:rPr/>
      </w:pPr>
      <w:r>
        <w:rPr>
          <w:color w:val="000000"/>
        </w:rPr>
        <w:t>-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республиканским законодательством, нормативно-правовыми актами органов МСУ Цивильского района и  Таушкасинского  сельского поселе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осуществляет мероприятия по размещению    утвержденных  муниципальных программ и планов работ по вопросам, входящим в его компетенцию во ФГИС ТП;</w:t>
      </w:r>
    </w:p>
    <w:p>
      <w:pPr>
        <w:pStyle w:val="Style18"/>
        <w:jc w:val="both"/>
        <w:rPr/>
      </w:pPr>
      <w:r>
        <w:rPr>
          <w:color w:val="000000"/>
        </w:rPr>
        <w:t>-</w:t>
      </w:r>
      <w:r>
        <w:rPr/>
        <w:t xml:space="preserve"> осуществляет  нотариальные действия,  обязанности  направления  их  в реестр  регистрации нотариальных действий Российской Федерации и платежей в ГИС ГМП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ведет  работу по Совету профилактик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 ведет выдачу населению справок различного содержа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своевременно предоставляет данные об избирателях системному администратору;</w:t>
      </w:r>
    </w:p>
    <w:p>
      <w:pPr>
        <w:pStyle w:val="Style18"/>
        <w:jc w:val="both"/>
        <w:rPr/>
      </w:pPr>
      <w:r>
        <w:rPr>
          <w:color w:val="000000"/>
        </w:rPr>
        <w:t xml:space="preserve">-ведет </w:t>
      </w:r>
      <w:r>
        <w:rPr/>
        <w:t xml:space="preserve"> похозяйственные книги  в соответствии  с правилами ведения похозяйственных книг;</w:t>
      </w:r>
    </w:p>
    <w:p>
      <w:pPr>
        <w:pStyle w:val="Style18"/>
        <w:jc w:val="both"/>
        <w:rPr/>
      </w:pPr>
      <w:r>
        <w:rPr>
          <w:color w:val="000000"/>
        </w:rPr>
        <w:t>-го</w:t>
      </w:r>
      <w:r>
        <w:rPr/>
        <w:t>товит  и оформляет документы сходов граждан, собраний,  публичных слушаний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участвует в   подготовке  выборов, референдумов,  переписи населения;</w:t>
      </w:r>
    </w:p>
    <w:p>
      <w:pPr>
        <w:pStyle w:val="Style18"/>
        <w:jc w:val="both"/>
        <w:rPr/>
      </w:pPr>
      <w:r>
        <w:rPr>
          <w:color w:val="000000"/>
        </w:rPr>
        <w:t>-своевременно   доводит   поступающую   от населения информацию   до сведения главы Таушкасинского  сельского поселения;</w:t>
      </w:r>
    </w:p>
    <w:p>
      <w:pPr>
        <w:pStyle w:val="Style18"/>
        <w:jc w:val="both"/>
        <w:rPr/>
      </w:pPr>
      <w:r>
        <w:rPr/>
        <w:t>-отвечает за формирование архивных фондов поселения, подготовку документов к передаче на постоянное хранение в муниципальный архив и по истечении временного хранения уничтожение соответствующих документов по актам;</w:t>
      </w:r>
    </w:p>
    <w:p>
      <w:pPr>
        <w:pStyle w:val="Style18"/>
        <w:jc w:val="both"/>
        <w:rPr/>
      </w:pPr>
      <w:r>
        <w:rPr>
          <w:color w:val="000000"/>
        </w:rPr>
        <w:t>-выполняет работу по плану администрации Таушкасинского  сельского поселения Цивильского района;</w:t>
      </w:r>
    </w:p>
    <w:p>
      <w:pPr>
        <w:pStyle w:val="Style18"/>
        <w:rPr>
          <w:color w:val="000000"/>
        </w:rPr>
      </w:pPr>
      <w:r>
        <w:rPr>
          <w:color w:val="000000"/>
        </w:rPr>
        <w:t>-готовит  сведения для  предоставления по запросам органов государственной власти, органов местного самоуправления, юридических и физических лиц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ет организацию и обеспечение проведения конкурсов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ет организацию и обеспечение проведения аттестации муниципальных служа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ет организацию и обеспечение проведения квалификационных экзаменов муниципальных служа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ет организацию профессионального развития муниципальных служа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ет формирование кадрового резерва, организацию работы с кадровым резервом и его эффективное использ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еспечивает  должностной рост  муниципальных служа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ет организацию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ет организацию проведения служебных проверок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осуществляет консультирование муниципальных служащих по правовым и иным вопросам гражданской служб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ет организацию проверки сведений о доходах, об имуществе и обязательствах имущественного характера, а также соблюдения муниципальным служащими ограничений, установленных федеральными законами.»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2.2. Ведущий  специалист – эксперт обязан:</w:t>
      </w:r>
    </w:p>
    <w:p>
      <w:pPr>
        <w:pStyle w:val="Style18"/>
        <w:jc w:val="both"/>
        <w:rPr/>
      </w:pPr>
      <w:r>
        <w:rPr>
          <w:color w:val="000000"/>
        </w:rPr>
        <w:t>соблюдать Конституцию Российской Федерации и иные нормативные правовые акты Российской  Федерации, Конституцию Чувашской Республики и иные нормативные правовые акты Чувашской Республики, Федеральный закон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, Устав Таушкасинского  сельского поселения Цивильского района, постановления и распоряжения главы  Таушкасинского  сельского поселения  Цивильского района, а также в пределах своих полномочий обеспечивать их реализацию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сполнять должностные обязанности в соответствии с должностной инструкцией;</w:t>
      </w:r>
    </w:p>
    <w:p>
      <w:pPr>
        <w:pStyle w:val="Style18"/>
        <w:jc w:val="both"/>
        <w:rPr/>
      </w:pPr>
      <w:r>
        <w:rPr>
          <w:color w:val="000000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jc w:val="both"/>
        <w:rPr/>
      </w:pPr>
      <w:r>
        <w:rPr>
          <w:color w:val="000000"/>
        </w:rPr>
        <w:t>соблюдать установленные в администрации Таушкасинского  сельского поселения Цивиль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jc w:val="both"/>
        <w:rPr/>
      </w:pPr>
      <w:r>
        <w:rPr>
          <w:color w:val="000000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общать 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блюдать ограничения, выполнять обязательства, не нарушать запреты, которые установлены Федеральным законом о муниципальной службе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ведомлять главу администрации о выполнении иной оплачиваемой работы не менее чем за семь дней до начала ее выполне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существлять иную оплачиваемую работу, которая не должна приводить к конфликту интересов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ниматься иной оплачиваемой работой только вне рабочего (служебного) времен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блюдать при выполнении иной оплачиваемой работы требования, предусмотренные статьей 14 Федерального закона от 02.03.2007 № 25-ФЗ «О муниципальной службе в Российской Федерации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твечать за работу по профилактике коррупционных и иных правонарушений, в том числе за разработку и принятие мер, направленных на обеспечение запретов, ограничений и требований, установленных в целях противодействия коррупции муниципальными служащими, осуществление контроля за соблюдением законодательства о противодействии коррупции в организациях, находящихся в ведении сельского поселения.</w:t>
      </w:r>
    </w:p>
    <w:p>
      <w:pPr>
        <w:pStyle w:val="Style18"/>
        <w:jc w:val="both"/>
        <w:rPr/>
      </w:pPr>
      <w:r>
        <w:rPr>
          <w:color w:val="000000"/>
        </w:rPr>
        <w:t xml:space="preserve">        </w:t>
      </w:r>
      <w:r>
        <w:rPr>
          <w:color w:val="000000"/>
        </w:rPr>
        <w:t>Ведущий  специалист – эксперт не вправе исполнять данное ему неправомерное поручение. При получении  поручения от  главы поселения, являющегося, по мнению ведущего специалиста - эксперта, неправомерным, ведущий  специалист – эксперт должен представить  главе поселения, давшему поручение, в письменной форме обоснование неправомерности данного поручения с указанием положений федеральных законов  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 данного поручения в письменной форме  ведущий – эксперт обязан отказаться от его исполнения. В случае исполнения неправомерного поручения  ведущий  специалист-эксперт  и давший это поручение  глава  несут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III.  Прав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 3.1. Ведущий  специалист - эксперт  имеет право на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щиту своих персональных данных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енсионное обеспечение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color w:val="000000"/>
        </w:rPr>
        <w:tab/>
        <w:t>  3.2. Ведущий  специалист - эксперт вправе с предварительным письменным уведомлением главы   Таушкасинского   сельского поселени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 3.3. Ведущему  специалисту – эксперту запрещается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мещать должность муниципальной службы в случае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б) избрания или назначения на муниципальную должность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ниматься предпринимательской деятельностью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быть поверенным или представителем по делам третьих лиц в органе местного самоуправле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</w:r>
    </w:p>
    <w:p>
      <w:pPr>
        <w:pStyle w:val="Style18"/>
        <w:jc w:val="both"/>
        <w:rPr/>
      </w:pPr>
      <w:r>
        <w:rPr>
          <w:color w:val="000000"/>
        </w:rPr>
        <w:t>принимать без письменного разрешения главы администрации Таушкасинского  сельского поселения  Цивильского района 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екращать исполнение должностных обязанностей в целях урегулирования трудового спор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jc w:val="both"/>
        <w:rPr>
          <w:color w:val="000000"/>
        </w:rPr>
      </w:pPr>
      <w:bookmarkStart w:id="0" w:name="sub_142"/>
      <w:bookmarkEnd w:id="0"/>
      <w:r>
        <w:rPr>
          <w:color w:val="000000"/>
        </w:rPr>
        <w:tab/>
        <w:t>3.4. Ведущий  специалист – эксперт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IV.  Ответственность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едущий  специалист - эксперт несет ответственность за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езультаты и последствия своей деятельности, действия и бездействия, ведущие к нарушению прав и законных интересов граждан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еисполнение или ненадлежащее исполнение  возложенных на него обязанностей, нарушение трудовой дисциплины, за несоблюдение установленных Федеральным законом и Законом Чувашской Республики «О муниципальной службе» ограничений, связанных с муниципальной службо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V.  Служебные взаимоотнош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 Ведущий специалист - эксперт в своей работе взаимодействует с управлениями и отделениями  администрации Цивильского района, Администрацией  Главы  Чувашской Республики, Министерствами Чувашской Республики, средствами массовой информации независимо от форм собственности, предприятиями, организациями, учреждениями   Цивильского района.</w:t>
      </w:r>
    </w:p>
    <w:p>
      <w:pPr>
        <w:pStyle w:val="S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pacing w:before="0" w:after="0"/>
        <w:ind w:firstLine="851"/>
        <w:rPr/>
      </w:pPr>
      <w:r>
        <w:rPr>
          <w:b/>
        </w:rPr>
        <w:t xml:space="preserve">                                      </w:t>
      </w:r>
      <w:r>
        <w:rPr>
          <w:b/>
        </w:rPr>
        <w:t>VI.</w:t>
      </w:r>
      <w:r>
        <w:rPr>
          <w:b/>
          <w:color w:val="C0504D"/>
        </w:rPr>
        <w:t xml:space="preserve">   </w:t>
      </w:r>
      <w:r>
        <w:rPr>
          <w:b/>
          <w:color w:val="000000"/>
        </w:rPr>
        <w:t>Квалификационные требования.</w:t>
      </w:r>
    </w:p>
    <w:p>
      <w:pPr>
        <w:pStyle w:val="Empty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Уровень профессионального образования: профессиональное образование.</w:t>
      </w:r>
    </w:p>
    <w:p>
      <w:pPr>
        <w:pStyle w:val="S1"/>
        <w:spacing w:before="0" w:after="0"/>
        <w:jc w:val="both"/>
        <w:rPr>
          <w:rFonts w:eastAsia="Calibri"/>
          <w:bCs/>
          <w:caps/>
          <w:kern w:val="2"/>
        </w:rPr>
      </w:pPr>
      <w:r>
        <w:rPr>
          <w:color w:val="000000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Formattext"/>
        <w:spacing w:lineRule="atLeast" w:line="352" w:before="0" w:after="0"/>
        <w:jc w:val="both"/>
        <w:textAlignment w:val="baseline"/>
        <w:rPr/>
      </w:pPr>
      <w:r>
        <w:rPr>
          <w:color w:val="C0504D"/>
          <w:spacing w:val="2"/>
        </w:rPr>
        <w:tab/>
      </w:r>
      <w:r>
        <w:rPr>
          <w:spacing w:val="2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Style18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VII. Изменения и дополнения должностной инструкц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 По мере принятия  новых нормативно-правовых актов, затрагивающих  должностные права и обязанности  ведущего специалиста – эксперта, в настоящую должностную инструкцию вносятся соответствующие изменения и дополнения.</w:t>
      </w:r>
    </w:p>
    <w:p>
      <w:pPr>
        <w:pStyle w:val="Style18"/>
        <w:jc w:val="both"/>
        <w:rPr/>
      </w:pPr>
      <w:r>
        <w:rPr>
          <w:color w:val="000000"/>
        </w:rPr>
        <w:tab/>
        <w:t>Должностные права и обязанности, предусмотренные  настоящей должностной инструкцией, должны пересматриваться  главой  Таушкасинского  сельского поселения не реже 1 раза в год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регламентом   ознакомлена:     ______________________     В.Ю.Иванова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>(подпись)                                          </w:t>
      </w:r>
    </w:p>
    <w:p>
      <w:pPr>
        <w:pStyle w:val="Style1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    »_________________20__ г.</w:t>
      </w:r>
    </w:p>
    <w:p>
      <w:pPr>
        <w:pStyle w:val="Style18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 распоряжению администраци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ушкасинского   сельского поселения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ивильского  района Чувашской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и  от 01.12.2020 г. № 19</w:t>
      </w:r>
    </w:p>
    <w:p>
      <w:pPr>
        <w:pStyle w:val="Style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УТВЕРЖДАЮ</w:t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                                             </w:t>
      </w:r>
      <w:r>
        <w:rPr>
          <w:color w:val="000000"/>
          <w:sz w:val="20"/>
          <w:szCs w:val="20"/>
        </w:rPr>
        <w:t xml:space="preserve">И.о. главы   Таушкасинского  сельского                   </w:t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еления   Цивильского района 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Чувашской  Республики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                                                                                                    </w:t>
      </w:r>
      <w:r>
        <w:rPr>
          <w:color w:val="000000"/>
          <w:sz w:val="20"/>
          <w:szCs w:val="20"/>
        </w:rPr>
        <w:t>_________          А.Г.Соловьев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   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жностной регламент </w:t>
      </w:r>
    </w:p>
    <w:p>
      <w:pPr>
        <w:pStyle w:val="Style18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ециалиста-эксперта  </w:t>
      </w:r>
    </w:p>
    <w:p>
      <w:pPr>
        <w:pStyle w:val="Style18"/>
        <w:jc w:val="center"/>
        <w:rPr/>
      </w:pPr>
      <w:r>
        <w:rPr>
          <w:b/>
          <w:color w:val="000000"/>
        </w:rPr>
        <w:t>администрации  Таушкасинского  сельского поселения</w:t>
      </w:r>
    </w:p>
    <w:p>
      <w:pPr>
        <w:pStyle w:val="Style18"/>
        <w:rPr/>
      </w:pPr>
      <w:r>
        <w:rPr>
          <w:color w:val="000000"/>
        </w:rPr>
        <w:t xml:space="preserve">                                                                </w:t>
      </w:r>
      <w:r>
        <w:rPr>
          <w:b/>
          <w:color w:val="000000"/>
        </w:rPr>
        <w:t>I. Общие положения</w:t>
      </w:r>
    </w:p>
    <w:p>
      <w:pPr>
        <w:pStyle w:val="Style18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 реестре должностей муниципальной службы  Таушкасинского  сельского поселения Цивильского района Чувашской Республики    специалист-эксперт администрации  Таушкасинского  сельского поселения  (далее  специалист-эксперт) относится к младшей  группе должностей  категории  Специалисты.</w:t>
      </w:r>
    </w:p>
    <w:p>
      <w:pPr>
        <w:pStyle w:val="Style1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пециалист-эксперт  назначается и освобождается от должности главой Таушкасинского  сельского поселения  в порядке, предусмотренном трудовым законодательством Российской Федерации, 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.  Специалист-эксперт находится в подчинении  главы  Таушкасинского  сельского посе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Подчиненных не имеет.</w:t>
      </w:r>
    </w:p>
    <w:p>
      <w:pPr>
        <w:pStyle w:val="Style18"/>
        <w:jc w:val="both"/>
        <w:rPr/>
      </w:pPr>
      <w:r>
        <w:rPr>
          <w:color w:val="000000"/>
        </w:rPr>
        <w:tab/>
        <w:t>В своей деятельности  специалист-эксперт  руководствуется Конституцией Российской Федерации, законодательными актами  Российской Федерации, указами и распоряжениями Президента 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Федеральным законом от 25.12.2008 года № 273-ФЗ «О противодействии коррупции»,  Уставом   Таушкасинского  сельского поселения, а также постановлениями и распоряжениями главы  Таушкасинского  сельского поселения Цивильского района и настоящим должностным  регламенто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                                      </w:t>
      </w:r>
      <w:r>
        <w:rPr>
          <w:b/>
          <w:color w:val="000000"/>
        </w:rPr>
        <w:t>II.  Должностные  обязанности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2.1.  Специалист-эксперт:</w:t>
      </w:r>
    </w:p>
    <w:p>
      <w:pPr>
        <w:pStyle w:val="Normal"/>
        <w:rPr/>
      </w:pPr>
      <w:r>
        <w:rPr/>
        <w:t xml:space="preserve">-ведет  учет  земель, находящихся в границах  </w:t>
      </w:r>
      <w:r>
        <w:rPr>
          <w:color w:val="000000"/>
        </w:rPr>
        <w:t xml:space="preserve">Таушкасинского </w:t>
      </w:r>
      <w:r>
        <w:rPr/>
        <w:t xml:space="preserve"> сельского поселения;</w:t>
        <w:br/>
        <w:t xml:space="preserve">-ведет  учет и хранение, имеющейся в администрации   </w:t>
      </w:r>
      <w:r>
        <w:rPr>
          <w:color w:val="000000"/>
        </w:rPr>
        <w:t xml:space="preserve">Таушкасинского </w:t>
      </w:r>
      <w:r>
        <w:rPr/>
        <w:t xml:space="preserve"> сельского поселения землеустроительной и градостроительной документации;</w:t>
        <w:br/>
        <w:t>-участвует  в разработке генерального плана и правил землепользования и застройки поселения, внесения изменений и дополнений;</w:t>
        <w:br/>
        <w:t>-ведет  учет  и отчет о состоянии и использовании земель, технической инвентаризации регистрации права на земельные участки;</w:t>
      </w:r>
    </w:p>
    <w:p>
      <w:pPr>
        <w:pStyle w:val="Normal"/>
        <w:rPr/>
      </w:pPr>
      <w:r>
        <w:rPr/>
        <w:t>-ведет учет и анализ заявлений граждан и юридических лиц о предоставлении земельных участков;</w:t>
        <w:br/>
        <w:t>-ведет  учет  поступивших обращений и запросов граждан по вопросам земельных отношений, контролирует соблюдение сроков их рассмотрения, и рассмотрение поступивших обращений;</w:t>
        <w:br/>
        <w:t>-осуществляет  контроль  за соблюдением  природоохранного и земельного законодательства;</w:t>
      </w:r>
    </w:p>
    <w:p>
      <w:pPr>
        <w:pStyle w:val="Normal"/>
        <w:rPr/>
      </w:pPr>
      <w:r>
        <w:rPr>
          <w:color w:val="000000"/>
        </w:rPr>
        <w:t>-готовит  сведения и отправляет ответы по запросам органов государственной власти, органов местного самоуправления, юридических и физических лиц</w:t>
      </w:r>
      <w:r>
        <w:rPr/>
        <w:br/>
        <w:t>и дает  ответы на запросы государственных органов, органов местного самоуправления, должностных лиц по вопросам земельных и имущественных отношений;</w:t>
        <w:br/>
        <w:t>-взаимодействует   с   сектором имущественных и земельных отношений  и отделом развития АПК и муниципальной собственности   администрации Цивильского  муниципального района,  Управлением  Росреестра по Чувашской Республике  по вопросам землеустройства и землепользования;</w:t>
        <w:br/>
        <w:t>-ведет делопроизводство по земельным вопросам;</w:t>
        <w:br/>
      </w:r>
      <w:r>
        <w:rPr>
          <w:color w:val="000000"/>
        </w:rPr>
        <w:t> -ежедневно   ведёт приём   граждан по личным вопросам и рассматривает в установленные   сроки их обращения, заявления и   жалобы, касающиеся направлений его деятельности;</w:t>
      </w:r>
    </w:p>
    <w:p>
      <w:pPr>
        <w:pStyle w:val="Style18"/>
        <w:rPr>
          <w:color w:val="000000"/>
        </w:rPr>
      </w:pPr>
      <w:r>
        <w:rPr>
          <w:color w:val="000000"/>
        </w:rPr>
        <w:t>-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Style18"/>
        <w:rPr>
          <w:color w:val="000000"/>
        </w:rPr>
      </w:pPr>
      <w:r>
        <w:rPr/>
        <w:t>-составляет  прогнозы  социально-экономического развития сельского поселения на долгосрочную, среднесрочную и краткосрочную перспективы;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готовит статистические отчеты и </w:t>
      </w:r>
      <w:r>
        <w:rPr/>
        <w:t>сдает отчеты по всем формам в отдел статистики;</w:t>
      </w:r>
    </w:p>
    <w:p>
      <w:pPr>
        <w:pStyle w:val="Style18"/>
        <w:rPr/>
      </w:pPr>
      <w:r>
        <w:rPr>
          <w:color w:val="000000"/>
        </w:rPr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республиканским законодательством, нормативно-правовыми актами органов МСУ Цивильского района и  Таушкасинского  сельского поселения;</w:t>
      </w:r>
    </w:p>
    <w:p>
      <w:pPr>
        <w:pStyle w:val="Style18"/>
        <w:rPr>
          <w:color w:val="000000"/>
        </w:rPr>
      </w:pPr>
      <w:r>
        <w:rPr>
          <w:color w:val="000000"/>
        </w:rPr>
        <w:t>- готовит проекты ответов на запросы и обращения организаций и граждан, касающиеся направлений его деятельности;</w:t>
      </w:r>
    </w:p>
    <w:p>
      <w:pPr>
        <w:pStyle w:val="Style18"/>
        <w:rPr>
          <w:color w:val="000000"/>
        </w:rPr>
      </w:pPr>
      <w:r>
        <w:rPr>
          <w:color w:val="000000"/>
        </w:rPr>
        <w:t>- ведет выдачу населению справок различного содержания</w:t>
      </w:r>
      <w:r>
        <w:rPr/>
        <w:t>, касающихся сферы деятельности, предусмотренных действующим законодательством;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осуществляет  учет регистрации и выдачи разрешений, уведомлений  на строительство, реконструкцию, ввода объектов в эксплуатацию и перепланировку жилых помещений;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 ведет </w:t>
      </w:r>
      <w:r>
        <w:rPr/>
        <w:t xml:space="preserve"> похозяйственные книги  в соответствии  с правилами ведения похозяйственных книг;</w:t>
      </w:r>
    </w:p>
    <w:p>
      <w:pPr>
        <w:pStyle w:val="Style18"/>
        <w:rPr>
          <w:color w:val="000000"/>
        </w:rPr>
      </w:pPr>
      <w:r>
        <w:rPr>
          <w:color w:val="000000"/>
        </w:rPr>
        <w:t>- своевременно   доводит   поступающую   от населения информацию   до сведения главы Таушкасинского  сельского поселения, касающиеся   направлений  его деятельности;</w:t>
      </w:r>
    </w:p>
    <w:p>
      <w:pPr>
        <w:pStyle w:val="Style18"/>
        <w:rPr/>
      </w:pPr>
      <w:r>
        <w:rPr>
          <w:color w:val="000000"/>
        </w:rPr>
        <w:t>- выполняет работу по плану администрации Таушкасинского  сельского поселения Цивильского района;</w:t>
      </w:r>
    </w:p>
    <w:p>
      <w:pPr>
        <w:pStyle w:val="Style18"/>
        <w:rPr/>
      </w:pPr>
      <w:r>
        <w:rPr>
          <w:color w:val="000000"/>
        </w:rPr>
        <w:t xml:space="preserve">-осуществляет мероприятия по размещению   материалов, входящим в его компетенцию в  </w:t>
      </w:r>
      <w:r>
        <w:rPr>
          <w:bCs/>
          <w:color w:val="222222"/>
          <w:shd w:fill="FFFFFF" w:val="clear"/>
        </w:rPr>
        <w:t>Федеральную государственную информационную систему территориального планирования  (</w:t>
      </w:r>
      <w:r>
        <w:rPr>
          <w:color w:val="000000"/>
        </w:rPr>
        <w:t>ФГИС ТП);</w:t>
      </w:r>
    </w:p>
    <w:p>
      <w:pPr>
        <w:pStyle w:val="Normal"/>
        <w:rPr/>
      </w:pPr>
      <w:r>
        <w:rPr>
          <w:color w:val="000000"/>
        </w:rPr>
        <w:t>-</w:t>
      </w:r>
      <w:r>
        <w:rPr/>
        <w:t>участвует при отводе  предоставленного в собственность  во владение или  пользование  земельного участка на местности, при межеваниях  земельных участков сельского поселения;</w:t>
      </w:r>
    </w:p>
    <w:p>
      <w:pPr>
        <w:pStyle w:val="Normal"/>
        <w:rPr/>
      </w:pPr>
      <w:r>
        <w:rPr/>
        <w:t>- осуществляет   контроль   за зелеными насаждениями (парки, леса, посадки);</w:t>
      </w:r>
    </w:p>
    <w:p>
      <w:pPr>
        <w:pStyle w:val="Normal"/>
        <w:rPr/>
      </w:pPr>
      <w:r>
        <w:rPr/>
        <w:t>-осуществляет  работу по охране природы, защиты земель и благоустройству населенных пунктов;</w:t>
      </w:r>
    </w:p>
    <w:p>
      <w:pPr>
        <w:pStyle w:val="Normal"/>
        <w:rPr/>
      </w:pPr>
      <w:r>
        <w:rPr/>
        <w:t>- осуществляет  контроль  за  соблюдением градостроительных Правил и градостроительного  законодательства, Правил землепользования и застройки  при осуществлении застройки в населенных пунктах;</w:t>
      </w:r>
    </w:p>
    <w:p>
      <w:pPr>
        <w:pStyle w:val="Normal"/>
        <w:rPr/>
      </w:pPr>
      <w:r>
        <w:rPr/>
        <w:t>-вносит  предложения и составляет  проекты  постановлений и распоряжений по своей деятельности;</w:t>
      </w:r>
    </w:p>
    <w:p>
      <w:pPr>
        <w:pStyle w:val="Style18"/>
        <w:rPr/>
      </w:pPr>
      <w:r>
        <w:rPr/>
        <w:t>-отвечает за  электронный сайт сельского поселения в Интернете, постоянно обновляет его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                                </w:t>
      </w:r>
    </w:p>
    <w:p>
      <w:pPr>
        <w:pStyle w:val="Style18"/>
        <w:rPr>
          <w:color w:val="000000"/>
        </w:rPr>
      </w:pPr>
      <w:r>
        <w:rPr>
          <w:color w:val="000000"/>
        </w:rPr>
        <w:t>2.2. Специалист-эксперт обязан:</w:t>
      </w:r>
    </w:p>
    <w:p>
      <w:pPr>
        <w:pStyle w:val="Style18"/>
        <w:jc w:val="both"/>
        <w:rPr/>
      </w:pPr>
      <w:r>
        <w:rPr>
          <w:color w:val="000000"/>
        </w:rPr>
        <w:t>соблюдать Конституцию Российской Федерации и иные нормативные правовые акты Российской  Федерации, Конституцию Чувашской Республики и иные нормативные правовые акты Чувашской Республики, Федеральный закон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, Устав Таушкасинского  сельского поселения Цивильского района, постановления и распоряжения главы Таушкасинского   сельского поселения  Цивильского района, а также в пределах своих полномочий обеспечивать их реализацию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сполнять должностные обязанности в соответствии с должностным регламентом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jc w:val="both"/>
        <w:rPr/>
      </w:pPr>
      <w:r>
        <w:rPr>
          <w:color w:val="000000"/>
        </w:rPr>
        <w:t>соблюдать установленные в администрации Таушкасинского  сельского поселения Цивильского района правила внутреннего трудового распорядка, должностной регламент, порядок работы со служебной информацие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jc w:val="both"/>
        <w:rPr/>
      </w:pPr>
      <w:r>
        <w:rPr>
          <w:color w:val="000000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общать 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блюдать ограничения, выполнять обязательства, не нарушать запреты, которые установлены Федеральным законом о муниципальной службе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ведомлять главу администрации о выполнении иной оплачиваемой работы не менее чем за семь дней до начала ее выполне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существлять иную оплачиваемую работу, которая не должна приводить к конфликту интересов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ниматься иной оплачиваемой работой только вне рабочего (служебного) времен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блюдать при выполнении иной оплачиваемой работы требования, предусмотренные статьей 14 Федерального закона от 02.03.2007 № 25-ФЗ «О муниципальной службе в Российской Федерации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твечать за работу по профилактике коррупционных и иных правонарушений, в том числе за разработку и принятие мер, направленных на обеспечение запретов, ограничений и требований, установленных в целях противодействия коррупции муниципальными служащими, осуществление контроля за соблюдением законодательства о противодействии коррупции в организациях, находящихся в ведении сельского посе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         </w:t>
      </w:r>
      <w:r>
        <w:rPr>
          <w:color w:val="000000"/>
        </w:rPr>
        <w:t>Специалист-эксперт не вправе исполнять данное ему неправомерное поручение. При получении  поручения от  главы поселения, являющегося, по мнению специалиста-эксперта, неправомерным, специалист-эксперт  должен представить  главе поселения, давшему поручение, в письменной форме обоснование неправомерности данного поручения с указанием положений федеральных законов  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 данного поручения в письменной форме      обязан отказаться от его исполнения. В случае исполнения неправомерного поручения специалист-эксперт и давший это поручение глава  несут ответственность в соответствии с законодательством Российской Федерации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III.  Прав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 3.1. Специалист-эксперт  имеет право на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щиту своих персональных данных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енсионное обеспечение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color w:val="000000"/>
        </w:rPr>
        <w:t>3.2. Специалист-эксперт  вправе с предварительным письменным уведомлением главы  Таушкасинского   сельского поселени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3. Специалисту-эксперту запрещается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мещать должность муниципальной службы в случае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б) избрания или назначения на муниципальную должность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ниматься предпринимательской деятельностью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быть поверенным или представителем по делам третьих лиц в органе местного самоуправле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</w:r>
    </w:p>
    <w:p>
      <w:pPr>
        <w:pStyle w:val="Style18"/>
        <w:jc w:val="both"/>
        <w:rPr/>
      </w:pPr>
      <w:r>
        <w:rPr>
          <w:color w:val="000000"/>
        </w:rPr>
        <w:t>принимать без письменного разрешения главы администрации Таушкасинского сельского поселения  Цивильского района 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Style18"/>
        <w:jc w:val="both"/>
        <w:rPr/>
      </w:pPr>
      <w:r>
        <w:rPr>
          <w:color w:val="000000"/>
        </w:rPr>
        <w:t>прекращать исполнение должностных обязанностей в целях урегулирования трудового спор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4.   Специалист-эксперт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IV.  Ответственность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 Специалист-эксперт несет ответственность за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езультаты и последствия своей деятельности, действия и бездействия, ведущие к нарушению прав и законных интересов граждан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еисполнение или ненадлежащее исполнение  возложенных на него обязанностей, нарушение трудовой дисциплины, за несоблюдение установленных Федеральным законом и Законом Чувашской Республики «О муниципальной службе» ограничений, связанных с муниципальной службо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V.  Служебные взаимоотнош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Специалист-эксперт  в своей работе взаимодействует с управлениями и отделениями  администрации Цивильского района, Администрацией  Главы  Чувашской Республики, Министерствами Чувашской Республики, средствами массовой информации независимо от форм собственности, предприятиями, организациями, учреждениями   Цивильского района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VI.  </w:t>
      </w:r>
      <w:r>
        <w:rPr>
          <w:color w:val="000000"/>
        </w:rPr>
        <w:tab/>
      </w:r>
      <w:r>
        <w:rPr>
          <w:b/>
          <w:color w:val="000000"/>
        </w:rPr>
        <w:t>Квалификационные требования.</w:t>
      </w:r>
    </w:p>
    <w:p>
      <w:pPr>
        <w:pStyle w:val="S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ровень профессионального образования: профессиональное образование.</w:t>
      </w:r>
    </w:p>
    <w:p>
      <w:pPr>
        <w:pStyle w:val="S1"/>
        <w:spacing w:before="0" w:after="0"/>
        <w:jc w:val="both"/>
        <w:rPr>
          <w:rFonts w:eastAsia="Calibri"/>
          <w:bCs/>
          <w:caps/>
          <w:kern w:val="2"/>
        </w:rPr>
      </w:pPr>
      <w:r>
        <w:rPr>
          <w:color w:val="000000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color w:val="C0504D"/>
          <w:spacing w:val="2"/>
        </w:rPr>
        <w:tab/>
      </w:r>
      <w:r>
        <w:rPr>
          <w:spacing w:val="2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Empty"/>
        <w:spacing w:before="0" w:after="0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8"/>
        <w:rPr/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VII. Изменения и дополнения должностной инструкц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 По мере принятия  новых нормативно-правовых актов, затрагивающих  должностные права и обязанности  специалиста-эксперта, в настоящую должностную инструкцию вносятся соответствующие изменения и дополнения.</w:t>
      </w:r>
    </w:p>
    <w:p>
      <w:pPr>
        <w:pStyle w:val="Style18"/>
        <w:jc w:val="both"/>
        <w:rPr/>
      </w:pPr>
      <w:r>
        <w:rPr>
          <w:color w:val="000000"/>
        </w:rPr>
        <w:tab/>
        <w:t>Должностные права и обязанности, предусмотренные  настоящей должностной инструкцией, должны пересматриваться  главой  Таушкасинского  сельского поселения не реже 1 раза в год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регламентом   ознакомлена:     ______________________         А.Н.Евдокимова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</w:rPr>
        <w:t>(подпись)                                          </w:t>
      </w:r>
    </w:p>
    <w:p>
      <w:pPr>
        <w:pStyle w:val="Style1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    »_________________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 распоряжению администраци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ушкасинского   сельского поселения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ивильского  района Чувашской</w:t>
      </w:r>
    </w:p>
    <w:p>
      <w:pPr>
        <w:pStyle w:val="Normal"/>
        <w:ind w:left="-284" w:hanging="14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и  от 01.12.2020 г. № 19</w:t>
      </w:r>
    </w:p>
    <w:p>
      <w:pPr>
        <w:pStyle w:val="Style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УТВЕРЖДАЮ</w:t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                                             </w:t>
      </w:r>
      <w:r>
        <w:rPr>
          <w:color w:val="000000"/>
          <w:sz w:val="20"/>
          <w:szCs w:val="20"/>
        </w:rPr>
        <w:t xml:space="preserve">И.о. главы   Таушкасинского  сельского                   </w:t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еления   Цивильского района 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Чувашской  Республики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                                                                                                   </w:t>
      </w:r>
      <w:r>
        <w:rPr>
          <w:color w:val="000000"/>
          <w:sz w:val="20"/>
          <w:szCs w:val="20"/>
        </w:rPr>
        <w:t>_________          А.Г.Соловьев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    </w:t>
      </w:r>
    </w:p>
    <w:p>
      <w:pPr>
        <w:pStyle w:val="Style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    </w:t>
      </w:r>
    </w:p>
    <w:p>
      <w:pPr>
        <w:pStyle w:val="Style18"/>
        <w:ind w:right="-2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жностной регламент </w:t>
      </w:r>
    </w:p>
    <w:p>
      <w:pPr>
        <w:pStyle w:val="Style18"/>
        <w:ind w:right="-2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а-эксперта</w:t>
      </w:r>
    </w:p>
    <w:p>
      <w:pPr>
        <w:pStyle w:val="Style18"/>
        <w:jc w:val="center"/>
        <w:rPr/>
      </w:pPr>
      <w:r>
        <w:rPr>
          <w:b/>
          <w:color w:val="000000"/>
        </w:rPr>
        <w:t>администрации  Таушкасинского  сельского поселения</w:t>
      </w:r>
    </w:p>
    <w:p>
      <w:pPr>
        <w:pStyle w:val="Style18"/>
        <w:rPr/>
      </w:pPr>
      <w:r>
        <w:rPr>
          <w:color w:val="000000"/>
        </w:rPr>
        <w:t xml:space="preserve">                                                                </w:t>
      </w:r>
      <w:r>
        <w:rPr>
          <w:b/>
          <w:color w:val="000000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В реестре должностей муниципальной службы  Таушкасинского  сельского поселения Цивильского района Чувашской Республики    специалист-эксперт  администрации  Таушкасинского  сельского поселения  (далее  старший специалист 2 разряда) по функциональному признаку "обеспечивающие специалисты", относится к  младшей  группе должностей  категории  Специалисты. 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пециалист-эксперт  назначается и освобождается от должности главой Таушкасинского  сельского поселения  в порядке, предусмотренном трудовым законодательством Российской Федерации, 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.  Специалист-эксперт  находится в подчинении  главы  Таушкасинского  сельского посе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Подчиненных не имеет.</w:t>
      </w:r>
    </w:p>
    <w:p>
      <w:pPr>
        <w:pStyle w:val="Style18"/>
        <w:jc w:val="both"/>
        <w:rPr/>
      </w:pPr>
      <w:r>
        <w:rPr>
          <w:color w:val="000000"/>
        </w:rPr>
        <w:tab/>
        <w:t>В своей деятельности  специалист-эксперт  руководствуется Конституцией Российской Федерации, законодательными актами  Российской Федерации, указами и распоряжениями Президента 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Федеральным законом от 25.12.2008 года № 273-ФЗ «О противодействии коррупции»,  Уставом   Таушкасинского  сельского поселения, а также постановлениями и распоряжениями главы  Таушкасинского  сельского поселения Цивильского района и настоящим должностным регламентом.</w:t>
      </w:r>
    </w:p>
    <w:p>
      <w:pPr>
        <w:pStyle w:val="Style18"/>
        <w:jc w:val="both"/>
        <w:rPr/>
      </w:pPr>
      <w:r>
        <w:rPr>
          <w:color w:val="000000"/>
        </w:rPr>
        <w:t xml:space="preserve">                                                      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II.  Должностные  обязанности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>2.1.  Специалист-эксперт:</w:t>
      </w:r>
    </w:p>
    <w:p>
      <w:pPr>
        <w:pStyle w:val="Normal"/>
        <w:jc w:val="both"/>
        <w:rPr/>
      </w:pPr>
      <w:r>
        <w:rPr/>
        <w:t>- исполняет обязанности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ежедневно   ведёт приём   граждан по личным вопросам и рассматривает в установленные   сроки их обращения, заявления и   жалобы, касающиеся направлений его деятельност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участвует  в подготовке и разработке предложений о размере тарифов для потребителей и организаций коммунального комплекса, а также предложений о размерах тарифа на подключение к системе коммунальной инфраструктуры и тарифа организаций коммунального комплекса на подключение; тарифы по жилищно-коммунальным услугам доводит до управляющих компани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готовит и отправляет  сведения  по запросам органов государственной власти, органов местного самоуправления, юридических и физических лиц;</w:t>
      </w:r>
    </w:p>
    <w:p>
      <w:pPr>
        <w:pStyle w:val="Normal"/>
        <w:jc w:val="both"/>
        <w:rPr/>
      </w:pPr>
      <w:r>
        <w:rPr/>
        <w:t>-участвует  в разработке муниципальных программ;</w:t>
        <w:br/>
        <w:t>-составляет  прогнозы  социально-экономического развития сельского поселения на долгосрочную, среднесрочную и краткосрочную перспективы;</w:t>
      </w:r>
    </w:p>
    <w:p>
      <w:pPr>
        <w:pStyle w:val="Normal"/>
        <w:jc w:val="both"/>
        <w:rPr/>
      </w:pPr>
      <w:r>
        <w:rPr/>
        <w:t>-осуществляет целевые сборы с на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проводит разъяснительную работу среди населения о налога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дает разъяснение о порядке исчисления и уплаты налог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раздает уведомления населению, полученные из налогового органа;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существляет мониторинг  изменений  и  дополнений,  вносимых  в законы и  иные  нормативные  правовые  акты,  касающиеся налогообложения,  содействует правильному исчислению и полноте уплаты налогов и с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носит  предложения и составляет  проекты  постановлений и распоряжений по своей деяте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твечает за  электронный сайт сельского поселения в Интернете, постоянно обновляет 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существляет  присвоение адреса объекту адресации  элементы планировочной структуры  в федеральной  информационной  адресной  системе (ФИА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-ведет </w:t>
      </w:r>
      <w:r>
        <w:rPr/>
        <w:t xml:space="preserve"> похозяйственные книги  в соответствии  с правилами ведения похозяйственных книг;     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color w:val="000000"/>
        </w:rPr>
        <w:t>обеспечивает подготовку и организацию проведения заседаний жилищной комиссии администрации  Таушкасинского сельского посел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ведет учет граждан, нуждающихся в жилых помещениях , по единому списку в порядке очередности принятия на уче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формирует учетные дела граждан, подавших заявления о принятии на учет в качестве нуждающихся в жилых помещени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ведет  учет и регистрацию очередности предоставления жилых помещений по договорам социального найма, заключает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center"/>
        <w:rPr/>
      </w:pPr>
      <w:r>
        <w:rPr/>
        <w:t xml:space="preserve">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Специалист-эксперт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блюдать Конституцию Российской Федерации и иные нормативные правовые акты Российской  Федерации, Конституцию Чувашской Республики и иные нормативные правовые акты Чувашской Республики, Федеральный закон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, Устав Таушкасинского  сельского поселения Цивильского района, постановления и распоряжения главы  Таушкасинского   сельского поселения  Цивильского района, а также в пределах своих полномочий обеспечивать их реализаци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сполнять должностные обязанности в соответствии с должностным регламент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соблюдать установленные в администрации Таушкасинского  сельского поселения Цивильского района правила внутреннего трудового распорядка, должностной регламент, порядок работы со служебной информаци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общать 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соблюдать ограничения, выполнять обязательства, не нарушать запреты, которые установлены Федеральным законом о муниципальной служб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ведомлять главу администрации о выполнении иной оплачиваемой работы не менее чем за семь дней до начала ее выполн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существлять иную оплачиваемую работу, которая не должна приводить к конфликту интерес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аниматься иной оплачиваемой работой только вне рабочего (служебного) времен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блюдать при выполнении иной оплачиваемой работы требования, предусмотренные статьей 14 Федерального закона от 02.03.2007 № 25-ФЗ «О муниципальной службе в Российской Федерации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вечать за работу по профилактике коррупционных и иных правонарушений, в том числе за разработку и принятие мер, направленных на обеспечение запретов, ограничений и требований, установленных в целях противодействия коррупции муниципальными служащими, осуществление контроля за соблюдением законодательства о противодействии коррупции в организациях, находящихся в ведении сельского посе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Специалист-эксперт  не вправе исполнять данное ему неправомерное поручение. При получении  поручения от  главы поселения, являющегося, по мнению специалиста-эксперта  неправомерным, специалист-эксперт должен представить  главе поселения, давшему поручение, в письменной форме обоснование неправомерности данного поручения с указанием положений федеральных законов  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 данного поручения в письменной форме   специалист-эксперт   обязан отказаться от его исполнения. В случае исполнения неправомерного поручения специалист-эксперт и давший это поручение  глава  несут ответственность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III.  Пра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Специалист-эксперт имеет право н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ащиту своих персональных данны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 </w:t>
      </w:r>
      <w:r>
        <w:rPr>
          <w:color w:val="000000"/>
        </w:rPr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енсионное обеспечение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3.2. Специалист-эксперт   вправе с предварительным письменным уведомлением главы  Таушкасинского  сельского поселени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 Специалисту-эксперту запреща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амещать должность муниципальной службы в случа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б) избрания или назначения на муниципальную должность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аниматься предпринимательской деятельность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быть поверенным или представителем по делам третьих лиц в органе местного самоуправле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инимать без письменного разрешения главы администрации Таушкасинского сельского поселения  Цивильского района 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екращать исполнение должностных обязанностей в целях урегулирования трудового сп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4.   Специалист-эксперт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V.  Ответствен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 Специалист-эксперт  несет ответственность з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езультаты и последствия своей деятельности, действия и бездействия, ведущие к нарушению прав и законных интересов гражда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неисполнение или ненадлежащее исполнение  возложенных на него обязанностей, нарушение трудовой дисциплины, за несоблюдение установленных Федеральным законом и Законом Чувашской Республики «О муниципальной службе» ограничений, связанных с муниципальной службо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.  Служебные взаимоотнош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Специалист-эксперт в своей работе взаимодействует с управлениями и отделениями  администрации Цивильского района, Администрацией  Главы  Чувашской Республики, Министерствами Чувашской Республики, средствами массовой информации независимо от форм собственности, предприятиями, организациями, учреждениями   Цивильского райо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VI.  </w:t>
      </w:r>
      <w:r>
        <w:rPr>
          <w:color w:val="000000"/>
        </w:rPr>
        <w:tab/>
      </w:r>
      <w:r>
        <w:rPr>
          <w:b/>
          <w:color w:val="000000"/>
        </w:rPr>
        <w:t>Квалификационные требования.</w:t>
      </w:r>
    </w:p>
    <w:p>
      <w:pPr>
        <w:pStyle w:val="S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ровень профессионального образования: профессиональное образование.</w:t>
      </w:r>
    </w:p>
    <w:p>
      <w:pPr>
        <w:pStyle w:val="S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Calibri"/>
          <w:bCs/>
          <w:caps/>
          <w:kern w:val="2"/>
        </w:rPr>
      </w:pPr>
      <w:r>
        <w:rPr>
          <w:color w:val="000000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2" w:before="0" w:after="0"/>
        <w:jc w:val="both"/>
        <w:textAlignment w:val="baseline"/>
        <w:rPr/>
      </w:pPr>
      <w:r>
        <w:rPr>
          <w:color w:val="C0504D"/>
          <w:spacing w:val="2"/>
        </w:rPr>
        <w:tab/>
      </w:r>
      <w:r>
        <w:rPr>
          <w:spacing w:val="2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Empt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I. Изменения и дополнения должностной инструк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 По мере принятия  новых нормативно-правовых актов, затрагивающих  должностные права и обязанности  специалиста-эксперта, в настоящий должностной регламент  вносятся соответствующие изменения и дополн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>Должностные права и обязанности, предусмотренные  настоящей должностной инструкцией, должны пересматриваться  главой  Таушкасинского  сельского поселения не реже 1 раза в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 регламентом  ознакомлен:     ______________________        А.В.Павл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</w:rPr>
        <w:t>(подпись)                                        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C3C3C"/>
        </w:rPr>
      </w:pPr>
      <w:r>
        <w:rPr>
          <w:color w:val="000000"/>
        </w:rPr>
        <w:t> </w:t>
      </w:r>
      <w:r>
        <w:rPr>
          <w:color w:val="000000"/>
        </w:rPr>
        <w:t>«    »_________________20__ г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rPr/>
      </w:pPr>
      <w:r>
        <w:rPr/>
      </w:r>
    </w:p>
    <w:p>
      <w:pPr>
        <w:pStyle w:val="Normal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938" w:right="56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Times New Roman;Times New Roman"/>
    </w:rPr>
  </w:style>
  <w:style w:type="character" w:styleId="WW8Num28z3">
    <w:name w:val="WW8Num28z3"/>
    <w:qFormat/>
    <w:rPr>
      <w:rFonts w:ascii="Symbol" w:hAnsi="Symbol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01">
    <w:name w:val="Font Style101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9:00Z</dcterms:created>
  <dc:creator>Aleksander Grigoryev</dc:creator>
  <dc:description/>
  <cp:keywords/>
  <dc:language>en-US</dc:language>
  <cp:lastModifiedBy>Специалист</cp:lastModifiedBy>
  <cp:lastPrinted>2020-12-10T15:19:00Z</cp:lastPrinted>
  <dcterms:modified xsi:type="dcterms:W3CDTF">2020-12-10T12:32:00Z</dcterms:modified>
  <cp:revision>6</cp:revision>
  <dc:subject/>
  <dc:title/>
</cp:coreProperties>
</file>