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30</w:t>
            </w:r>
            <w:r>
              <w:rPr>
                <w:color w:val="000000"/>
                <w:sz w:val="26"/>
                <w:lang w:val="en-US" w:eastAsia="en-US"/>
              </w:rPr>
              <w:t xml:space="preserve"> раштав 2021   №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 декабря 2021   № 1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учетную политику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2.2011 № 402-ФЗ «О бухгалтерском учете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Учетную политику администрации Таушкасинского сельского поселения Цивиль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№ 11 от 03 августа 2018 года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1.1. раздела 1. «Общие положения» дополнить абзацами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Федеральный стандарт бухгалтерского учета государственных финансов "Совместная деятельность", утвержденный приказом Минфина России от 15.11.2019 № 183н (далее - Стандарт "Совместная деятельность"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стандарт бухгалтерского учета государственных финансов "Выплаты персоналу", утвержденный приказом Минфина России от 15.11.2019 № 184н (далее - Стандарт "Выплаты персоналу"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стандарт бухгалтерского учета государственных финансов "Нематериальные активы", утвержденный приказом Минфина России от 15.11.2019 № 181н (далее - Стандарт "Нематериальные активы"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стандарт бухгалтерского учета государственных финансов "Затраты по заимствованиям", утвержденный приказом Минфина России от 15.11.2019 № 182н (далее - Стандарт "Затраты по заимствованиям"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стандарт бухгалтерского учета государственных финансов "Информация о связанных сторонах", утвержденный приказом Минфина России от 30.12.2017 № 277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Федеральный стандарт бухгалтерского учета государственных финансов "Непроизведенные активы", утвержденный приказом Минфина России от 28.02.2018 №34н (далее - Стандарт "Непроизведенные активы"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2272F"/>
          <w:sz w:val="26"/>
          <w:szCs w:val="26"/>
        </w:rPr>
        <w:t>-</w:t>
      </w:r>
      <w:r>
        <w:rPr>
          <w:color w:val="3272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й стандарт</w:t>
      </w:r>
      <w:r>
        <w:rPr>
          <w:color w:val="3272C0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 xml:space="preserve">бухгалтерского учета государственных финансов "Финансовые инструменты", утвержденны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467504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каз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Минфина России от 30.06.2020 № 129н (далее - Стандарт "Финансовые инструменты"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Федеральный стандарт бухгалтерского учета государственных финансов "Отчетность по операциям системы казначейских платежей", утвержденный приказом Минфина России от 30.06.2020 № 126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>1.2. Р</w:t>
      </w:r>
      <w:r>
        <w:rPr>
          <w:color w:val="000000"/>
          <w:sz w:val="26"/>
          <w:szCs w:val="26"/>
        </w:rPr>
        <w:t>аздел 1. «Общие положения» дополнить пунктом 1.8.4. следующего содержания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«Обособленный </w:t>
      </w:r>
      <w:r>
        <w:rPr>
          <w:i/>
          <w:color w:val="000000"/>
          <w:sz w:val="26"/>
          <w:szCs w:val="26"/>
        </w:rPr>
        <w:t>(аналитический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чет доходов будущих периодов обеспечивается на аналитических счетах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401 41 "Доходы будущих периодов к признанию в текущем году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401 49 "Доходы будущих периодов к признанию в очередные года".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 в учетную политику применяется с 01 января 2021 года и во все последующие отчетные периоды с внесением в них необходимых изменений и дополн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соблюдением учетной политики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</w:r>
    </w:p>
    <w:p>
      <w:pPr>
        <w:pStyle w:val="Style20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1"/>
        <w:gridCol w:w="2324"/>
      </w:tblGrid>
      <w:tr>
        <w:trPr>
          <w:trHeight w:val="603" w:hRule="atLeast"/>
        </w:trPr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Подпись                                  </w:t>
        <w:tab/>
        <w:t xml:space="preserve">       Расшифровка подписи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386C440C98D8CC0147B646A453F5CB069384F071625E87FCC10F0515iBS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7:00Z</dcterms:created>
  <dc:creator>Aleksander Grigoryev</dc:creator>
  <dc:description/>
  <cp:keywords/>
  <dc:language>en-US</dc:language>
  <cp:lastModifiedBy>Специалист</cp:lastModifiedBy>
  <cp:lastPrinted>2022-01-25T11:56:00Z</cp:lastPrinted>
  <dcterms:modified xsi:type="dcterms:W3CDTF">2022-01-25T08:57:00Z</dcterms:modified>
  <cp:revision>2</cp:revision>
  <dc:subject/>
  <dc:title/>
</cp:coreProperties>
</file>