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8859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1106"/>
        <w:gridCol w:w="4148"/>
      </w:tblGrid>
      <w:tr>
        <w:trPr>
          <w:trHeight w:val="420" w:hRule="atLeast"/>
          <w:cantSplit w:val="true"/>
        </w:trPr>
        <w:tc>
          <w:tcPr>
            <w:tcW w:w="4079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РП</w:t>
            </w:r>
            <w:r>
              <w:rPr>
                <w:rFonts w:cs="Times New Roman" w:ascii="Times" w:hAnsi="Times"/>
                <w:b/>
                <w:bCs/>
                <w:color w:val="000000"/>
                <w:sz w:val="28"/>
                <w:szCs w:val="28"/>
                <w:lang w:val="en-US" w:eastAsia="en-US"/>
              </w:rPr>
              <w:t>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Ě</w:t>
            </w:r>
          </w:p>
        </w:tc>
        <w:tc>
          <w:tcPr>
            <w:tcW w:w="110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8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ЦИВИЛЬ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79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В</w:t>
            </w:r>
            <w:r>
              <w:rPr>
                <w:rFonts w:cs="Times New Roman" w:ascii="Times" w:hAnsi="Times"/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ШКАССИ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ПОСЕЛЕНИЙĚН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14</w:t>
            </w:r>
            <w:r>
              <w:rPr>
                <w:color w:val="000000"/>
                <w:sz w:val="26"/>
                <w:lang w:val="en-US" w:eastAsia="en-US"/>
              </w:rPr>
              <w:t xml:space="preserve"> раштав 2021   № 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>Тав</w:t>
            </w:r>
            <w:r>
              <w:rPr>
                <w:rFonts w:cs="Times" w:ascii="Times" w:hAnsi="Times"/>
                <w:color w:val="000000"/>
                <w:sz w:val="26"/>
                <w:lang w:val="en-US" w:eastAsia="en-US"/>
              </w:rPr>
              <w:t>ă</w:t>
            </w:r>
            <w:r>
              <w:rPr>
                <w:color w:val="000000"/>
                <w:sz w:val="26"/>
                <w:lang w:val="en-US" w:eastAsia="en-US"/>
              </w:rPr>
              <w:t>шкасси ялě</w:t>
            </w:r>
          </w:p>
        </w:tc>
        <w:tc>
          <w:tcPr>
            <w:tcW w:w="110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48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УШКАСИНСКОГО  СЕЛЬСКОГО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5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left="362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4 декабря 2021   № 11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Таушкасы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утверждении Порядка создания координационных или совещательных органов в области развития малого и среднего предпринимательства администрацией Таушкасинского сельского поселения Цивильского района Чувашской Республик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соответствии с Федеральным законом от 24.07.2007 г. №209-ФЗ «О развитии малого и среднего предпринимательства в Российской Федерации», Законом Чувашской Республики от 19.10.2009 г. №51 «О развитии малого и среднего предпринимательства в Чувашской Республике», в целях развития малого и среднего предпринимательств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Утвердить прилагаемый Порядок создания координационных или совещательных органов в области развития малого и среднего предпринимательства администрацией Таушкасинского сельского поселения Цивильского района Чувашской Республи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. Контроль за выполнением настоящего распоряж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>3. Настоящее распоряж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111" w:hanging="0"/>
        <w:jc w:val="both"/>
        <w:rPr/>
      </w:pPr>
      <w:r>
        <w:rPr/>
      </w:r>
    </w:p>
    <w:p>
      <w:pPr>
        <w:pStyle w:val="Style20"/>
        <w:spacing w:before="0" w:after="0"/>
        <w:ind w:left="360"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7" w:firstLine="570"/>
        <w:jc w:val="both"/>
        <w:rPr/>
      </w:pPr>
      <w:r>
        <w:rPr/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961"/>
        <w:gridCol w:w="2324"/>
      </w:tblGrid>
      <w:tr>
        <w:trPr>
          <w:trHeight w:val="603" w:hRule="atLeast"/>
        </w:trPr>
        <w:tc>
          <w:tcPr>
            <w:tcW w:w="41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Глава  </w:t>
            </w:r>
            <w:r>
              <w:rPr>
                <w:lang w:val="en-US" w:eastAsia="en-US"/>
              </w:rPr>
              <w:t>Таушкасинског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ельского поселения</w:t>
            </w:r>
          </w:p>
        </w:tc>
        <w:tc>
          <w:tcPr>
            <w:tcW w:w="29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_____________________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color w:val="000000"/>
                <w:u w:val="single"/>
                <w:lang w:val="en-US" w:eastAsia="en-US"/>
              </w:rPr>
              <w:t>А.Г.Соловьев</w:t>
            </w:r>
          </w:p>
        </w:tc>
      </w:tr>
    </w:tbl>
    <w:p>
      <w:pPr>
        <w:pStyle w:val="Style15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 xml:space="preserve">Подпись                                  </w:t>
        <w:tab/>
        <w:t xml:space="preserve">       Расшифровка подписи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поряжением администрац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ушкас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ивильск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увашской Республик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4.12.2021г. № 1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оздания координационных или совещательных органов в области развития малого и среднего предпринимательства администрацией Таушкасинского сельского поселения Цивильского района Чувашской Республики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      </w:t>
      </w:r>
      <w:r>
        <w:rPr>
          <w:color w:val="000000"/>
        </w:rPr>
        <w:t>1. Настоящий Порядок разработан в соответствии с частью 4 статьи 13 Феде</w:t>
        <w:softHyphen/>
        <w:t>рального закона от 24.07.2007 г. №209-ФЗ «О развитии малого и среднего предприни</w:t>
        <w:softHyphen/>
        <w:t>мательства в Российской Федерации», частью 2 статьи 6 Закона Чувашской Республики от 19.10.2009 г. №51 «О развитии малого и среднего предпринимательства в Чуваш</w:t>
        <w:softHyphen/>
        <w:t>ской Республике» и устанавливает процедуру создания координационных или совеща</w:t>
        <w:softHyphen/>
        <w:t>тельных органов в области развития малого и среднего предпринимательства админи</w:t>
        <w:softHyphen/>
        <w:t>страцией Таушкасинского сельского поселения Цивильского района Чувашской Республики.</w:t>
      </w:r>
    </w:p>
    <w:p>
      <w:pPr>
        <w:pStyle w:val="Normal"/>
        <w:jc w:val="both"/>
        <w:rPr/>
      </w:pPr>
      <w:r>
        <w:rPr>
          <w:color w:val="000000"/>
        </w:rPr>
        <w:t xml:space="preserve">      </w:t>
      </w:r>
      <w:r>
        <w:rPr>
          <w:color w:val="000000"/>
        </w:rPr>
        <w:t>2. Координационные или совещательные органы в области развития малого и среднего предпринимательства (далее - координационные или совещательные органы) создаются администрацией Таушкасинского сельского поселения Цивильского района Чувашской Республики в целя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1)  привлечения субъектов малого и среднего предпринимательства к выработке и реализации государственной политики Чувашской Республики в области развития малого и среднего предприниматель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2)  выдвижения и поддержки инициатив, имеющих общероссийское, региональ</w:t>
        <w:softHyphen/>
        <w:t>ное или местное значение и направленных на реализацию государственной политики Чувашской Республики в области развития малого и среднего предпринимательства;</w:t>
      </w:r>
    </w:p>
    <w:p>
      <w:pPr>
        <w:pStyle w:val="Normal"/>
        <w:jc w:val="both"/>
        <w:rPr/>
      </w:pPr>
      <w:r>
        <w:rPr>
          <w:color w:val="000000"/>
        </w:rPr>
        <w:t xml:space="preserve">            </w:t>
      </w:r>
      <w:r>
        <w:rPr>
          <w:color w:val="000000"/>
        </w:rPr>
        <w:t>3) проведения общественной экспертизы проектов муниципальных правовых ак</w:t>
        <w:softHyphen/>
        <w:t>тов Таушкасинского сельского поселения Цивильского района Чувашской Республики, регулирующих развитие малого и среднего предпринимательства;</w:t>
      </w:r>
    </w:p>
    <w:p>
      <w:pPr>
        <w:pStyle w:val="Normal"/>
        <w:jc w:val="both"/>
        <w:rPr/>
      </w:pPr>
      <w:r>
        <w:rPr>
          <w:color w:val="000000"/>
        </w:rPr>
        <w:t xml:space="preserve">            </w:t>
      </w:r>
      <w:r>
        <w:rPr>
          <w:color w:val="000000"/>
        </w:rPr>
        <w:t>4) выработки рекомендаций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5) 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е по данным вопросам рекоменда</w:t>
        <w:softHyphen/>
        <w:t>ций.</w:t>
      </w:r>
    </w:p>
    <w:p>
      <w:pPr>
        <w:pStyle w:val="Normal"/>
        <w:jc w:val="both"/>
        <w:rPr/>
      </w:pPr>
      <w:r>
        <w:rPr>
          <w:color w:val="000000"/>
        </w:rPr>
        <w:t>3. Координационные или совещательные органы могут быть созданы по инициа</w:t>
        <w:softHyphen/>
        <w:t>тиве некоммерческих организаций, выражающих интересы субъектов малого и средне</w:t>
        <w:softHyphen/>
        <w:t>го предпринимательства.</w:t>
      </w:r>
    </w:p>
    <w:p>
      <w:pPr>
        <w:pStyle w:val="Normal"/>
        <w:jc w:val="both"/>
        <w:rPr/>
      </w:pPr>
      <w:r>
        <w:rPr>
          <w:color w:val="000000"/>
        </w:rPr>
        <w:t>4. Инициаторы создания координационного или совещательного органа, указан</w:t>
        <w:softHyphen/>
        <w:t>ные в пункте 3 настоящего Порядка (далее - инициаторы), обращаются в письменной форме в администрацию Таушкасинского сельского поселения Цивильского района Чувашской Республики с предложением создать при администрации  Таушкасинского сельского поселения Цивильского района Чувашской Республики координацион</w:t>
        <w:softHyphen/>
        <w:t>ные или совещательные органы. Обращение должно содержать обоснование необходи</w:t>
        <w:softHyphen/>
        <w:t>мости создания координационного или совещательного органа, а также список канди</w:t>
        <w:softHyphen/>
        <w:t>датур, предлагаемых к включению в его состав.</w:t>
      </w:r>
    </w:p>
    <w:p>
      <w:pPr>
        <w:pStyle w:val="Normal"/>
        <w:jc w:val="both"/>
        <w:rPr/>
      </w:pPr>
      <w:r>
        <w:rPr>
          <w:color w:val="000000"/>
        </w:rPr>
        <w:t>5. Поступившее в администрацию Таушкасинского сельского поселения Цивильского района Чувашской Республики обращение регистрируется в течение трех рабочих дней со дня его поступления и рассматривается главой администрации Таушкасинского сельского поселения Цивильского района Чувашской Республики в те</w:t>
        <w:softHyphen/>
        <w:t>чение 30 дней со дня его регист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ждый инициатор информируется о принятом решении в течение 30 дней со дня его принятия. Уведомление о принятом решении направляется инициатору в пись</w:t>
        <w:softHyphen/>
        <w:t>менной форме.</w:t>
      </w:r>
    </w:p>
    <w:p>
      <w:pPr>
        <w:pStyle w:val="Normal"/>
        <w:jc w:val="both"/>
        <w:rPr/>
      </w:pPr>
      <w:r>
        <w:rPr>
          <w:color w:val="000000"/>
        </w:rPr>
        <w:t>6. Решение о создании координационного или совещательного органа, а также</w:t>
        <w:br/>
        <w:t>положение о нем принимается распоряжением администрации Таушкасинского сельского поселения Цивильского района Чувашской Республики.</w:t>
      </w:r>
    </w:p>
    <w:p>
      <w:pPr>
        <w:pStyle w:val="Normal"/>
        <w:jc w:val="both"/>
        <w:rPr/>
      </w:pPr>
      <w:r>
        <w:rPr>
          <w:color w:val="000000"/>
        </w:rPr>
        <w:t>Персональный состав координационного или совещательного органа утвержда</w:t>
        <w:softHyphen/>
        <w:t>ется распоряжением администрации Таушкасинского сельского поселения Цивильского района Чувашской Республики, при котором создан указанный координационный или совещательный орган, с учетом по</w:t>
        <w:softHyphen/>
        <w:t>ступивших предложений по кандидатурам от инициаторов, при этом количество пред</w:t>
        <w:softHyphen/>
        <w:t>ставителей некоммерческих организаций, выражающих интересы субъектов малого и среднего предпринимательства, должно быть не менее двух третей от общего числа членов указанных координационных или совещательных орган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 В состав координационного или совещательного органа входят председатель,</w:t>
        <w:br/>
        <w:t>заместитель председателя, секретарь и члены координационного или совещательного</w:t>
        <w:br/>
        <w:t>органа.</w:t>
      </w:r>
    </w:p>
    <w:p>
      <w:pPr>
        <w:pStyle w:val="Normal"/>
        <w:jc w:val="both"/>
        <w:rPr/>
      </w:pPr>
      <w:r>
        <w:rPr>
          <w:color w:val="000000"/>
        </w:rPr>
        <w:t xml:space="preserve">            </w:t>
      </w:r>
      <w:r>
        <w:rPr>
          <w:color w:val="000000"/>
        </w:rPr>
        <w:t>Председателем координационного или совещательного органа является глава Таушкасинского сельского поселения Цивильского района Чувашской Республи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В состав координационного или' совещательного органа могут входить по согла</w:t>
        <w:softHyphen/>
        <w:t>сованию представители субъектов малого и среднего предпринимательства, представи</w:t>
        <w:softHyphen/>
        <w:t>тели общественных организаций и объединений предпринимателей, организаций ин</w:t>
        <w:softHyphen/>
        <w:t>фраструктуры поддержки субъектов малого и среднего предпринимательства, иных ор</w:t>
        <w:softHyphen/>
        <w:t>ганизаций, представители территориальных органов федеральных органов государ</w:t>
        <w:softHyphen/>
        <w:t>ственной власти, органов государственной власти Чувашской Республики, органов местного самоуправления.</w:t>
      </w:r>
    </w:p>
    <w:p>
      <w:pPr>
        <w:pStyle w:val="Normal"/>
        <w:jc w:val="both"/>
        <w:rPr/>
      </w:pPr>
      <w:r>
        <w:rPr>
          <w:color w:val="000000"/>
        </w:rPr>
        <w:t>8. Распоряжение администрации Таушкасинского сельского поселения Цивильского района Чувашской Республики о создании координационных или совещательных органов подлежит опубликованию в средствах массовой информации, а также размещению на официальном сайте органа местного самоуправления Таушкасинского сельского поселения Цивильского района Чувашской Республики в информацион</w:t>
        <w:softHyphen/>
        <w:t>но-телекоммуникационной сети «Интернет».</w:t>
      </w:r>
    </w:p>
    <w:p>
      <w:pPr>
        <w:pStyle w:val="Normal"/>
        <w:jc w:val="both"/>
        <w:rPr/>
      </w:pPr>
      <w:r>
        <w:rPr>
          <w:color w:val="000000"/>
        </w:rPr>
        <w:t>9. Организационно-техническое обеспечение деятельности координационного или совещательного органа осуществляется администрацией Таушкасинского сельского поселения Цивильского района Чу</w:t>
        <w:softHyphen/>
        <w:t>вашской Республи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38" w:right="851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60" w:after="60"/>
      <w:ind w:firstLine="709"/>
      <w:jc w:val="both"/>
      <w:outlineLvl w:val="0"/>
    </w:pPr>
    <w:rPr>
      <w:rFonts w:eastAsia="Arial Unicode MS" w:cs="Arial"/>
      <w:b/>
      <w:bCs/>
      <w:kern w:val="2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1440" w:leader="none"/>
      </w:tabs>
      <w:ind w:firstLine="709"/>
      <w:jc w:val="both"/>
      <w:outlineLvl w:val="1"/>
    </w:pPr>
    <w:rPr>
      <w:rFonts w:eastAsia="Arial Unicode MS" w:cs="Arial"/>
      <w:bCs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Гипертекстовая ссылка"/>
    <w:basedOn w:val="Style11"/>
    <w:qFormat/>
    <w:rPr>
      <w:b/>
      <w:bCs/>
      <w:color w:val="106BBE"/>
    </w:rPr>
  </w:style>
  <w:style w:type="character" w:styleId="FontStyle101">
    <w:name w:val="Font Style101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8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amble">
    <w:name w:val="preamble"/>
    <w:basedOn w:val="Normal"/>
    <w:qFormat/>
    <w:pPr>
      <w:spacing w:before="280" w:after="280"/>
    </w:pPr>
    <w:rPr/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05:00Z</dcterms:created>
  <dc:creator>Aleksander Grigoryev</dc:creator>
  <dc:description/>
  <cp:keywords/>
  <dc:language>en-US</dc:language>
  <cp:lastModifiedBy>Специалист</cp:lastModifiedBy>
  <cp:lastPrinted>2021-12-29T12:11:00Z</cp:lastPrinted>
  <dcterms:modified xsi:type="dcterms:W3CDTF">2021-12-29T09:18:00Z</dcterms:modified>
  <cp:revision>4</cp:revision>
  <dc:subject/>
  <dc:title/>
</cp:coreProperties>
</file>