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0 кăрлач 2022   № 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 января 2022   № 0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становлении лимита остатка наличных денег на 2022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соответствии с Положением о порядке ведения кассовых операций с банкнотами и монетой банка России на территории Российской Федерации, утвержденным Банком России от 11.03.2014 г. №3210-У, утвердить на 2022 год лимит остатка денежных наличности в кассе 26 429 (двадцать шесть тысяч четыреста двадцать девять) рублей 00 коп. согласно приложению №1 к данному распоряж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Главному бухгалтеру МУ «Централизованная бухгалтерия» организовать контроль над соблюдением лимита касс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57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ушкас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3 от 10.01.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ление лимита остатка кассы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Лимит остатка наличных денег в кассе устанавливается в соответствии с  Указанием Банка России от 11 марта 2014 года №3210-У «О порядке ведения кассовых операций порядке ведения кассовых операций юридическими лицами и упрощенном ведения кассовых операций индивидуальными предпринимателями и субъектами малого предпринимательства» и на основании принятых (определенных) в учреждении расчетных данных при наличии поступлений в кассу наличных средств.</w:t>
      </w:r>
    </w:p>
    <w:p>
      <w:pPr>
        <w:pStyle w:val="Normal"/>
        <w:jc w:val="both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м поступлений наличных денег за оказанные услуги за расчетный период (</w:t>
            </w:r>
            <w:r>
              <w:rPr>
                <w:lang w:val="en-US"/>
              </w:rPr>
              <w:t>V</w:t>
            </w:r>
            <w:r>
              <w:rPr/>
              <w:t>)*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 000руб.00коп. (за 4 кв.2021г.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етный период (Р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рабочих дней (4 кв. 2021г.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между днями сдачи выручки в банк </w:t>
            </w:r>
            <w:r>
              <w:rPr>
                <w:lang w:val="en-US"/>
              </w:rPr>
              <w:t>N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PxNc</w:t>
            </w:r>
          </w:p>
          <w:p>
            <w:pPr>
              <w:pStyle w:val="Normal"/>
              <w:jc w:val="both"/>
              <w:rPr/>
            </w:pPr>
            <w:r>
              <w:rPr/>
              <w:t>Сумма лими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429,00(двадцать шесть тысяч четыреста двадцать девять) руб. 00 коп.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*Определяется на основании регистров бухгалтерского у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2:00Z</dcterms:created>
  <dc:creator>Aleksander Grigoryev</dc:creator>
  <dc:description/>
  <cp:keywords/>
  <dc:language>en-US</dc:language>
  <cp:lastModifiedBy>Специалист</cp:lastModifiedBy>
  <cp:lastPrinted>2022-01-21T11:10:00Z</cp:lastPrinted>
  <dcterms:modified xsi:type="dcterms:W3CDTF">2022-01-21T08:10:00Z</dcterms:modified>
  <cp:revision>7</cp:revision>
  <dc:subject/>
  <dc:title/>
</cp:coreProperties>
</file>