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6"/>
        <w:gridCol w:w="4148"/>
      </w:tblGrid>
      <w:tr>
        <w:trPr>
          <w:trHeight w:val="420" w:hRule="atLeast"/>
          <w:cantSplit w:val="true"/>
        </w:trPr>
        <w:tc>
          <w:tcPr>
            <w:tcW w:w="407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7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11 кăрлач 2021   № 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1 января 2021   № 03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  <w:t>Об установлении лимита остатка наличных денег на 2021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соответствии с Положением о порядке ведения кассовых операций с банкнотами и монетой банка России на территории Российской Федерации, утвержденным Банком России от 11.03.2014 г. №3210-У, утвердить на 2021 год лимит остатка денежных наличности в кассе 3200,00 (три тысячи двести) рублей 00 коп. согласно приложению №1 к данному распоряж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Главному бухгалтеру МУ «Централизованная бухгалтерия» организовать контроль над соблюдением лимита к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7" w:firstLine="57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5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ушкас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3 от 11.01.2021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тановление лимита остатка кассы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Лимит остатка наличных денег в кассе устанавливается в соответствии с Указанием Банка России от 11 марта 2014 года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и на основании принятых (определенных) в учреждении расчетных данных при наличии поступлений в кассу наличных средств.</w:t>
      </w:r>
    </w:p>
    <w:p>
      <w:pPr>
        <w:pStyle w:val="Normal"/>
        <w:jc w:val="both"/>
        <w:rPr/>
      </w:pPr>
      <w:r>
        <w:rPr/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е данные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ступлений наличных денег за оказание услуги за расчетный период (</w:t>
            </w:r>
            <w:r>
              <w:rPr>
                <w:lang w:val="en-US"/>
              </w:rPr>
              <w:t>V</w:t>
            </w:r>
            <w:r>
              <w:rPr/>
              <w:t>)*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600 руб.коп. (за 4 кв. 2020 г.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период (Р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рабочих дней (4 кв. 2020 г.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 между днями сдачи выручки в банк </w:t>
            </w:r>
            <w:r>
              <w:rPr>
                <w:lang w:val="en-US"/>
              </w:rPr>
              <w:t>N</w:t>
            </w:r>
            <w:r>
              <w:rPr/>
              <w:t>с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бочих дней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>=</w:t>
            </w:r>
            <w:r>
              <w:rPr>
                <w:lang w:val="en-US"/>
              </w:rPr>
              <w:t>V</w:t>
            </w:r>
            <w:r>
              <w:rPr/>
              <w:t>/</w:t>
            </w:r>
            <w:r>
              <w:rPr>
                <w:lang w:val="en-US"/>
              </w:rPr>
              <w:t>PxNc</w:t>
            </w:r>
          </w:p>
          <w:p>
            <w:pPr>
              <w:pStyle w:val="Normal"/>
              <w:jc w:val="both"/>
              <w:rPr/>
            </w:pPr>
            <w:r>
              <w:rPr/>
              <w:t>Сумма лимит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200,00(три тысяча двести) руб. 00 коп.</w:t>
            </w:r>
          </w:p>
        </w:tc>
      </w:tr>
      <w:tr>
        <w:trPr/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*Определяется на основании регистров бухгалтерского уч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38" w:right="85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7:00Z</dcterms:created>
  <dc:creator>Aleksander Grigoryev</dc:creator>
  <dc:description/>
  <cp:keywords/>
  <dc:language>en-US</dc:language>
  <cp:lastModifiedBy>Специалист</cp:lastModifiedBy>
  <cp:lastPrinted>2021-01-29T10:44:00Z</cp:lastPrinted>
  <dcterms:modified xsi:type="dcterms:W3CDTF">2021-02-01T07:43:00Z</dcterms:modified>
  <cp:revision>5</cp:revision>
  <dc:subject/>
  <dc:title/>
</cp:coreProperties>
</file>