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4 ма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 ЦИВИЛЬСКИЙ РАЙОН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 мая 2021 года №28</w:t>
            </w:r>
          </w:p>
        </w:tc>
      </w:tr>
    </w:tbl>
    <w:p>
      <w:pPr>
        <w:pStyle w:val="Normal"/>
        <w:autoSpaceDE w:val="false"/>
        <w:ind w:right="4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мерах по обеспечению пожарной безопасности населенных пунктов Рындинского  сельского поселения Цивильского района в весенне-летний  период 2021 года</w:t>
      </w:r>
      <w:r>
        <w:rPr>
          <w:sz w:val="20"/>
          <w:szCs w:val="20"/>
        </w:rPr>
        <w:t xml:space="preserve"> 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пожарной безопасности в весенне-летний период на объектах всех форм собственности и в населенных пунктах Рындинского  сельского поселения Цивильского района, во исполнение Федерального Закона от 21.12.1994 № 69-ФЗ «О пожарной безопасности», указания МЧС России № 43-320-5 от 02.02.2004, Федерального Закона от 21.12.1994 № 68-ФЗ «О защите населения и территории от чрезвычайных ситуаций природного и техногенного характера», администрация Рындинского  сельского поселения Цивильского района Чувашской Республики</w:t>
      </w:r>
    </w:p>
    <w:p>
      <w:pPr>
        <w:pStyle w:val="Normal"/>
        <w:autoSpaceDE w:val="false"/>
        <w:ind w:right="4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руководителям хозяйствующих субъектов, старостам и депутатам сельского поселения: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полнить пожарные водоемы, оборудовать водонапорные башни устройствами для забора воды, обеспечить подъезды к ним. Провести проверку, испытания систем противопожарного водоснабжения;</w:t>
      </w:r>
    </w:p>
    <w:p>
      <w:pPr>
        <w:pStyle w:val="Style23"/>
        <w:spacing w:before="0" w:after="0"/>
        <w:rPr>
          <w:sz w:val="20"/>
          <w:szCs w:val="20"/>
        </w:rPr>
      </w:pPr>
      <w:r>
        <w:rPr>
          <w:sz w:val="20"/>
          <w:szCs w:val="20"/>
        </w:rPr>
        <w:t>- рассмотреть вопросы пожарной безопасности на сходах граждан, собраниях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совместно с заинтересованными органами до начала пожароопасного периода обеспечить контроль за выполнением мероприятий в полосах отвода земель, линий электропередач и автомобильных дорог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оповещение населения о надвигающейся опасности с использованием средств звуковой и световой сигнализации, подвижных средств, подворного обхода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точнить порядок эвакуации населения при чрезвычайных ситуациях, связанных с возникновением лесных пожаров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установить и довести до каждого жителя сигналы экстренной эвакуации и порядок действия по ним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вести очистку грубых кормов, горючих отходов с территорий населенных пунктов, сельскохозяйственных предприятий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 наступлением сухой и жаркой погоды запретить на своих территориях сухой пал травы, разведение костров.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ГУ «Цивильское    лесничество» Министерства природных ресурсов и экологии ЧР: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на проезжих частях лесных массивов установить противопожарный наглядный материал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взять под контроль населенные пункты, объекты экономики, расположенные в непосредственной близости от них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до наступления пожароопасного сезона организовать и провести проверки противопожарного состояния объектов, привести в надлежащее состояние пожароопасное водоснабжения, проездов к зданиям, сооружениям и открытым водоемам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взаимодействие с сельским поселением, МО МВД России «Цивильский»   при проведении проверок по административным правонарушениям и дознания о преступлениях, связанных с пожарами в лесах в части своевременного предоставления необходимых материалах о лесных пожарах;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 началом пожароопасного сезона обеспечить патрулирование лесных массивов.</w:t>
      </w:r>
    </w:p>
    <w:p>
      <w:pPr>
        <w:pStyle w:val="Style23"/>
        <w:spacing w:before="0" w:after="0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 </w:t>
      </w:r>
    </w:p>
    <w:p>
      <w:pPr>
        <w:pStyle w:val="Style2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                                                                        В.Е. Федоров</w:t>
      </w:r>
      <w:bookmarkStart w:id="0" w:name="sub_1000"/>
      <w:r>
        <w:rPr>
          <w:sz w:val="20"/>
          <w:szCs w:val="20"/>
        </w:rPr>
        <w:t>а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 ЦИВИЛЬСКИЙ РАЙОН</w:t>
      </w:r>
    </w:p>
    <w:p>
      <w:pPr>
        <w:pStyle w:val="Style2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АДМИНИСТР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4 мая 2021 года №2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муниципальной программы Рындинского сельского поселения «Использование и охрана земель Рындинского сельского поселения Цивильского района Чувашской Республики на 2021-2025 годы»</w:t>
      </w:r>
    </w:p>
    <w:p>
      <w:pPr>
        <w:pStyle w:val="Normal"/>
        <w:ind w:firstLine="166"/>
        <w:jc w:val="both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В соответствии с Земельным Кодексом Российской Федерации, руководствуясь Уставом Рындинского сельского поселения Цивильского района Чувашской Республики,</w:t>
      </w:r>
      <w:r>
        <w:rPr>
          <w:b/>
          <w:bCs/>
          <w:sz w:val="20"/>
          <w:szCs w:val="20"/>
        </w:rPr>
        <w:t> </w:t>
      </w:r>
      <w:r>
        <w:rPr>
          <w:bCs/>
          <w:sz w:val="20"/>
          <w:szCs w:val="20"/>
        </w:rPr>
        <w:t>Администрация Рындинского сельского поселения Цивильского района Чувашской Республики</w:t>
      </w: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ind w:right="4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1. Утвердить прилагаемую муниципальную программу Рындинского сельского поселения «Использование и охрана земель Рындинского сельского поселения Цивильского района Чувашской Республики на 2021-2025 годы» (далее – муниципальная Программа). 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Настоящее постановление вступает в силу после его официального опубликования (обнародования) в периодическом печатном издании «Рындинский вестник».</w:t>
      </w:r>
    </w:p>
    <w:p>
      <w:pPr>
        <w:pStyle w:val="Normal"/>
        <w:ind w:firstLine="166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>Глава администрации Рындинского сельского                                                                                                                                                                                                       поселения Цивильского района                                 В.Е. Федорова</w:t>
      </w:r>
    </w:p>
    <w:p>
      <w:pPr>
        <w:pStyle w:val="Normal"/>
        <w:ind w:firstLine="16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166"/>
        <w:rPr/>
      </w:pPr>
      <w:r>
        <w:rPr/>
        <w:t> </w:t>
      </w:r>
      <w:r>
        <w:rPr>
          <w:sz w:val="18"/>
          <w:szCs w:val="18"/>
        </w:rPr>
        <w:t> </w:t>
      </w:r>
    </w:p>
    <w:p>
      <w:pPr>
        <w:pStyle w:val="Normal"/>
        <w:ind w:firstLine="166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МУНИЦИПАЛЬНАЯ ПРОГРАММА</w:t>
      </w:r>
    </w:p>
    <w:p>
      <w:pPr>
        <w:pStyle w:val="Normal"/>
        <w:ind w:firstLine="166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ындинского сельского поселения «Использование и охрана земель Рындинского сельского поселения Цивильского района Чувашской Республики на 2021-2025 годы»</w:t>
      </w:r>
    </w:p>
    <w:p>
      <w:pPr>
        <w:pStyle w:val="Normal"/>
        <w:ind w:firstLine="166"/>
        <w:jc w:val="both"/>
        <w:rPr/>
      </w:pP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273"/>
      </w:tblGrid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:</w:t>
            </w:r>
          </w:p>
        </w:tc>
        <w:tc>
          <w:tcPr>
            <w:tcW w:w="5273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Администрация Рындинского сельского поселения Цивиль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про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:                                    </w:t>
            </w:r>
          </w:p>
        </w:tc>
        <w:tc>
          <w:tcPr>
            <w:tcW w:w="5273" w:type="dxa"/>
            <w:tcBorders/>
          </w:tcPr>
          <w:p>
            <w:pPr>
              <w:pStyle w:val="Heading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 марта 2021 года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осредственный исполнитель                                  муниципальной Программы:                                       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Администрация Рындинского сельского поселения Цивильского района Чувашской Республик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Федорова В.Е. (тел.: 8 (83545) 62-6-25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lang w:val="en-US"/>
              </w:rPr>
              <w:t>zivil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rind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.</w:t>
            </w:r>
          </w:p>
        </w:tc>
      </w:tr>
    </w:tbl>
    <w:p>
      <w:pPr>
        <w:pStyle w:val="Normal"/>
        <w:ind w:firstLine="16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спорт</w:t>
        <w:br/>
        <w:t xml:space="preserve">муниципальной программы </w:t>
      </w:r>
      <w:r>
        <w:rPr>
          <w:b/>
          <w:bCs/>
          <w:sz w:val="20"/>
          <w:szCs w:val="20"/>
        </w:rPr>
        <w:t>Рындинского сельского поселения «Использование и охрана земель Рындинского сельского поселения Цивильского района Чувашской Республики на 2021-2025 годы»</w:t>
      </w:r>
    </w:p>
    <w:tbl>
      <w:tblPr>
        <w:tblW w:w="9491" w:type="dxa"/>
        <w:jc w:val="left"/>
        <w:tblInd w:w="-70" w:type="dxa"/>
        <w:tblLayout w:type="fixed"/>
        <w:tblCellMar>
          <w:top w:w="17" w:type="dxa"/>
          <w:left w:w="33" w:type="dxa"/>
          <w:bottom w:w="17" w:type="dxa"/>
          <w:right w:w="33" w:type="dxa"/>
        </w:tblCellMar>
      </w:tblPr>
      <w:tblGrid>
        <w:gridCol w:w="2903"/>
        <w:gridCol w:w="6588"/>
      </w:tblGrid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: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Администрация Рындинского сельского поселения Цивиль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: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, учреждения всех форм собственности, собственники, арендаторы  земельных участков, население сельского поселения (по согласованию)</w:t>
            </w:r>
          </w:p>
        </w:tc>
      </w:tr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овышение эффективности использования и охраны земель муниципального образования Рындинского сельского поселения Цивильского района Чувашской Республики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2) обеспечение рационального использования зем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3) восстановление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4) борьба с распространением борщевика Сосновск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ое и эффективное использование земель сельскохозяйственного назна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ходов в муниципальный бюджет от уплаты арендной платы и налогов</w:t>
            </w:r>
          </w:p>
        </w:tc>
      </w:tr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тапов не предусматривается</w:t>
            </w:r>
          </w:p>
        </w:tc>
      </w:tr>
      <w:tr>
        <w:trPr>
          <w:trHeight w:val="5923" w:hRule="atLeast"/>
        </w:trPr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: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b/>
                <w:sz w:val="20"/>
                <w:szCs w:val="20"/>
              </w:rPr>
              <w:t>185,0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ыс. рублей</w:t>
            </w:r>
            <w:r>
              <w:rPr>
                <w:sz w:val="20"/>
                <w:szCs w:val="20"/>
              </w:rPr>
              <w:t>, в том числе в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 году</w:t>
            </w:r>
            <w:r>
              <w:rPr>
                <w:sz w:val="20"/>
                <w:szCs w:val="20"/>
              </w:rPr>
              <w:t xml:space="preserve"> –  55,0 тыс. рублей;                                                        2022 году –  55,0 тыс. рублей;                                                                   2023 году –  55,0 тыс. рублей;                                                           2024 году –  10,0 тыс. рублей;                                                                 2025 году –  10,0 тыс. рублей,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средства: республиканского бюджета Чувашской Республики – </w:t>
            </w:r>
            <w:r>
              <w:rPr>
                <w:b/>
                <w:sz w:val="20"/>
                <w:szCs w:val="20"/>
              </w:rPr>
              <w:t>135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тыс. рублей (73%), в том числе в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 году</w:t>
            </w:r>
            <w:r>
              <w:rPr>
                <w:sz w:val="20"/>
                <w:szCs w:val="20"/>
              </w:rPr>
              <w:t xml:space="preserve"> –  45,0 тыс. рублей;                                                       2022 году –  45,0 тыс. рублей;                                                        2023 году –  45,0 тыс. рублей;                                                        2024 году –  0,0 тыс. рублей;                                                         2025 году –  0,0 тыс. рублей,  </w:t>
            </w:r>
          </w:p>
          <w:p>
            <w:pPr>
              <w:pStyle w:val="Normal"/>
              <w:autoSpaceDE w:val="false"/>
              <w:ind w:hanging="6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бюджета – </w:t>
            </w:r>
            <w:r>
              <w:rPr>
                <w:b/>
                <w:sz w:val="20"/>
                <w:szCs w:val="20"/>
              </w:rPr>
              <w:t>50,0</w:t>
            </w:r>
            <w:r>
              <w:rPr>
                <w:sz w:val="20"/>
                <w:szCs w:val="20"/>
              </w:rPr>
              <w:t xml:space="preserve"> тыс. рублей (27%), в том числе в:</w:t>
            </w:r>
          </w:p>
          <w:p>
            <w:pPr>
              <w:pStyle w:val="Normal"/>
              <w:autoSpaceDE w:val="false"/>
              <w:ind w:hanging="6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1 году –  10,0   тыс. рублей;                                                         2022 году –  10,0   тыс. рублей;                                                      2023 году –  10,0   тыс. рублей;                                                      2024 году –  10,0   тыс. рублей;                                                      2025 году –  10,0   тыс. рублей.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0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6588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циональное и эффективное использование и охрана земель;                                                                                               -упорядочение землепользования;                                                   -восстановление нарушенных земель;                                                    -повышение экологической безопасности населения и качества его жизни;                                                                         -повышение доходов в бюджет поселения от уплаты арендной платы и налогов за землю.</w:t>
            </w:r>
          </w:p>
        </w:tc>
      </w:tr>
    </w:tbl>
    <w:p>
      <w:pPr>
        <w:pStyle w:val="Normal"/>
        <w:ind w:firstLine="16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66"/>
        <w:jc w:val="both"/>
        <w:rPr/>
      </w:pPr>
      <w:r>
        <w:rPr>
          <w:b/>
          <w:bCs/>
          <w:sz w:val="20"/>
          <w:szCs w:val="20"/>
        </w:rPr>
        <w:t>Раздел 1. Содержание проблемы и обоснование необходимости ее решения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программными методами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166"/>
        <w:jc w:val="both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  <w:br/>
        <w:t xml:space="preserve">     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          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ая программа Рындинского сельского поселения «Использование и охрана земель Рындинского сельского поселения Цивильского района Чувашской Республики на 2021 - 2025 годы» (далее – муниципальная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Проблемы устойчивого социально-экономического развития Рындинского сельского поселения Цивильского района Чувашской Республики 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Раздел 2. Цели, задачи и сроки реализации муниципальной Программы</w:t>
      </w:r>
    </w:p>
    <w:p>
      <w:pPr>
        <w:pStyle w:val="Normal"/>
        <w:ind w:firstLine="166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  <w:br/>
      </w:r>
      <w:r>
        <w:rPr>
          <w:b/>
          <w:sz w:val="20"/>
          <w:szCs w:val="20"/>
        </w:rPr>
        <w:t>     Основными целями муниципальной Программы являются</w:t>
      </w:r>
      <w:r>
        <w:rPr>
          <w:sz w:val="20"/>
          <w:szCs w:val="20"/>
        </w:rPr>
        <w:t>: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обеспечение прав граждан на благоприятную окружающую среду;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-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-предотвращение развития природных процессов, оказывающих негативное</w:t>
        <w:br/>
        <w:t>воздействие на состояние земель (подтопление, эрозия почв и др.);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-сохранение плодородия почв.</w:t>
      </w:r>
    </w:p>
    <w:p>
      <w:pPr>
        <w:pStyle w:val="Normal"/>
        <w:ind w:firstLine="166"/>
        <w:jc w:val="both"/>
        <w:rPr/>
      </w:pPr>
      <w:r>
        <w:rPr>
          <w:sz w:val="20"/>
          <w:szCs w:val="20"/>
        </w:rPr>
        <w:t xml:space="preserve">     </w:t>
      </w:r>
      <w:r>
        <w:rPr>
          <w:b/>
          <w:sz w:val="20"/>
          <w:szCs w:val="20"/>
        </w:rPr>
        <w:t>Основными задачами муниципальной Программы являютс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роизводство плодородия земель сельскохозяйственного на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борьба с распространением борщевика Сосновского;                                                                     -обеспечение организации рационального использования и охраны земель на территории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хранение и восстановление зеленых насаждений; инвентаризация зем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             Раздел 3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Расходы муниципальной Программы формируются за счет средств  республиканского бюджета Чувашской Республики и местного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</w:rPr>
        <w:t xml:space="preserve">Прогнозируемый объем финансирования муниципальной Программы в 2021–2025 годах составляет </w:t>
      </w:r>
      <w:r>
        <w:rPr>
          <w:rFonts w:eastAsia="Calibri"/>
          <w:b/>
          <w:sz w:val="20"/>
          <w:szCs w:val="20"/>
        </w:rPr>
        <w:t>185,0</w:t>
      </w:r>
      <w:r>
        <w:rPr>
          <w:rFonts w:eastAsia="Calibri"/>
          <w:sz w:val="20"/>
          <w:szCs w:val="20"/>
        </w:rPr>
        <w:t xml:space="preserve"> тыс. рублей</w:t>
      </w:r>
      <w:r>
        <w:rPr>
          <w:sz w:val="20"/>
          <w:szCs w:val="20"/>
        </w:rPr>
        <w:t>, в том числе 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21 году –  55,0 тыс. рублей;                                                                                                  2022 году –  55,0 тыс. рублей;                                                                                                  2023 году –  55,0 тыс. рублей;                                                                                                 2024 году –  10,0 тыс. рублей;                                                                                                                          2025 году –  10,0 тыс. рубле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из них средства: республиканского бюджета Чувашской Республики – </w:t>
      </w:r>
      <w:r>
        <w:rPr>
          <w:b/>
          <w:sz w:val="20"/>
          <w:szCs w:val="20"/>
        </w:rPr>
        <w:t>135,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тыс. рублей (73%), в том числе 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21 году –  45,0 тыс. рублей;                                                                                                               2022 году –  45,0 тыс. рублей;                                                                                                  2023 году –  45,0 тыс. рублей;                                                                                                 2024 году –  0,0 тыс. рублей;                                                                                                                      2025 году –  0,0 тыс. рублей,</w:t>
      </w:r>
    </w:p>
    <w:p>
      <w:pPr>
        <w:pStyle w:val="Normal"/>
        <w:autoSpaceDE w:val="false"/>
        <w:ind w:hanging="64"/>
        <w:rPr/>
      </w:pPr>
      <w:r>
        <w:rPr>
          <w:sz w:val="20"/>
          <w:szCs w:val="20"/>
        </w:rPr>
        <w:t xml:space="preserve">местного бюджета сельского поселения – </w:t>
      </w:r>
      <w:r>
        <w:rPr>
          <w:b/>
          <w:sz w:val="20"/>
          <w:szCs w:val="20"/>
        </w:rPr>
        <w:t>50,0</w:t>
      </w:r>
      <w:r>
        <w:rPr>
          <w:sz w:val="20"/>
          <w:szCs w:val="20"/>
        </w:rPr>
        <w:t xml:space="preserve"> тыс. рублей (27%), в том числе в:                                                                                              2021 году –  10,0   тыс. рублей;                                                                                                                                    2022 году –  10,0   тыс. рублей;                                                                                                                 2023 году –  10,0   тыс. рублей;                                                                                                                              2024 году –  10,0   тыс. рублей;                                                                                                                2025 году –  10,0   тыс. рублей.    </w:t>
      </w:r>
    </w:p>
    <w:p>
      <w:pPr>
        <w:pStyle w:val="Normal"/>
        <w:autoSpaceDE w:val="false"/>
        <w:ind w:hanging="64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166"/>
        <w:rPr/>
      </w:pPr>
      <w:r>
        <w:rPr>
          <w:b/>
          <w:bCs/>
          <w:sz w:val="20"/>
          <w:szCs w:val="20"/>
        </w:rPr>
        <w:t>Раздел 4. Механизм реализации муниципальной Программы</w:t>
      </w:r>
      <w:r>
        <w:rPr>
          <w:sz w:val="20"/>
          <w:szCs w:val="20"/>
        </w:rPr>
        <w:br/>
        <w:t>     Реализация муниципальной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  <w:br/>
        <w:t>     Отбор исполнителей мероприятий муниципально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  <w:br/>
        <w:t>     Механизм реализации муниципальной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.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ind w:firstLine="166"/>
        <w:rPr/>
      </w:pPr>
      <w:r>
        <w:rPr>
          <w:b/>
          <w:bCs/>
          <w:sz w:val="20"/>
          <w:szCs w:val="20"/>
        </w:rPr>
        <w:t>Раздел 5. Организация контроль за ходом реализации муниципальной Программы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Контроль за ходом реализации муниципальной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ind w:firstLine="166"/>
        <w:rPr>
          <w:sz w:val="20"/>
          <w:szCs w:val="20"/>
        </w:rPr>
      </w:pPr>
      <w:r>
        <w:rPr>
          <w:b/>
          <w:bCs/>
          <w:sz w:val="20"/>
          <w:szCs w:val="20"/>
        </w:rPr>
        <w:t>Раздел 6. Оценка социально-экономической эффективности реализации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муниципальной Программы</w:t>
      </w:r>
    </w:p>
    <w:p>
      <w:pPr>
        <w:pStyle w:val="Normal"/>
        <w:ind w:firstLine="166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Оценка эффективности реализации Программы осуществляется администрацией Рындинского  сельского поселения ежегодно, в срок до 1 марта числа месяца, следующего за отчетным периодом в течение всего срока реализации муниципальной Программы.                                                                                                                                                      Оценка эффективности реализации муниципальной Программы должна содержать общую оценку вклада Программы в социально-экономическое развитие Рындинского сельского поселения.</w:t>
        <w:br/>
        <w:t>     Отчет о реализации муниципальной Программы в соответствующем году должен содерж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щий объем фактически произведенных расходов, всего и в том числе по источникам финансирования;</w:t>
        <w:br/>
        <w:t>2) перечень завершенных в течение года мероприятий по Программе;</w:t>
        <w:br/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4) анализ причин несвоевременного завершения программных мероприятий;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здел 7. Ожидаемые результаты реализации муниципальной Программы</w:t>
      </w:r>
    </w:p>
    <w:p>
      <w:pPr>
        <w:pStyle w:val="Normal"/>
        <w:ind w:firstLine="1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Реализация данной муниципаль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ind w:firstLine="166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</w: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основных мероприятий </w:t>
      </w:r>
      <w:r>
        <w:rPr>
          <w:b/>
          <w:sz w:val="20"/>
          <w:szCs w:val="20"/>
        </w:rPr>
        <w:t xml:space="preserve">муниципальной программы </w:t>
      </w:r>
      <w:r>
        <w:rPr>
          <w:b/>
          <w:bCs/>
          <w:sz w:val="20"/>
          <w:szCs w:val="20"/>
        </w:rPr>
        <w:t>Рындинского сельского поселения «Использование и охрана земель Рындинского сельского поселения Цивильского района Чувашской Республики на 2021-2025 годы»</w:t>
      </w:r>
    </w:p>
    <w:tbl>
      <w:tblPr>
        <w:tblW w:w="9773" w:type="dxa"/>
        <w:jc w:val="left"/>
        <w:tblInd w:w="-70" w:type="dxa"/>
        <w:tblLayout w:type="fixed"/>
        <w:tblCellMar>
          <w:top w:w="17" w:type="dxa"/>
          <w:left w:w="33" w:type="dxa"/>
          <w:bottom w:w="17" w:type="dxa"/>
          <w:right w:w="33" w:type="dxa"/>
        </w:tblCellMar>
      </w:tblPr>
      <w:tblGrid>
        <w:gridCol w:w="392"/>
        <w:gridCol w:w="5363"/>
        <w:gridCol w:w="2742"/>
        <w:gridCol w:w="1276"/>
      </w:tblGrid>
      <w:tr>
        <w:trPr/>
        <w:tc>
          <w:tcPr>
            <w:tcW w:w="3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6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3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земель</w:t>
            </w:r>
          </w:p>
        </w:tc>
        <w:tc>
          <w:tcPr>
            <w:tcW w:w="27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7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6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7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6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заражения сельскохозяйственных земель карантинными вредителями и болезнями растений, от зарастания кустарников и сорной травы</w:t>
            </w:r>
          </w:p>
        </w:tc>
        <w:tc>
          <w:tcPr>
            <w:tcW w:w="27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и и арендаторы земельных учас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6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распространением борщевика Сосновского</w:t>
            </w:r>
          </w:p>
        </w:tc>
        <w:tc>
          <w:tcPr>
            <w:tcW w:w="27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и арендаторы земельных участков</w:t>
            </w:r>
          </w:p>
        </w:tc>
        <w:tc>
          <w:tcPr>
            <w:tcW w:w="127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6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7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6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территории</w:t>
            </w:r>
          </w:p>
        </w:tc>
        <w:tc>
          <w:tcPr>
            <w:tcW w:w="27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6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норм земельного законодательства населению</w:t>
            </w:r>
          </w:p>
        </w:tc>
        <w:tc>
          <w:tcPr>
            <w:tcW w:w="27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6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274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учреждения всех форм собственности, население</w:t>
            </w:r>
          </w:p>
        </w:tc>
        <w:tc>
          <w:tcPr>
            <w:tcW w:w="127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ind w:firstLine="166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Текст Знак"/>
    <w:basedOn w:val="Style10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0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basedOn w:val="Style10"/>
    <w:qFormat/>
    <w:rPr>
      <w:rFonts w:cs="Times New Roman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/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4:00Z</dcterms:created>
  <dc:creator>Admin</dc:creator>
  <dc:description/>
  <dc:language>en-US</dc:language>
  <cp:lastModifiedBy>User</cp:lastModifiedBy>
  <cp:lastPrinted>2017-07-14T10:10:00Z</cp:lastPrinted>
  <dcterms:modified xsi:type="dcterms:W3CDTF">2021-05-24T12:04:00Z</dcterms:modified>
  <cp:revision>2</cp:revision>
  <dc:subject/>
  <dc:title>проект</dc:title>
</cp:coreProperties>
</file>