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9 нояб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 прокуратуры Цивиль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тель Цивильского района привлечен к административной ответственности за публикацию с нацистской символико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куратурой Цивильского района 15.11.2021 возбуждено дело об административном правонарушении в отношении 26-летнего жителя Цивильского района. Он разместил на своей персональной странице социальной сети «Вконтакте» публикацию с изображением нацистской атрибутики в виде свасти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д, исследовав материалы дела, согласившись с мнением прокурора района, признал жителя Цивильского района виновным в совершении административного правонарушения, предусмотренного ч.1 ст.20.3 КоАП РФ и назначит виновному наказание в виде административного штрафа в сумме 1000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ение в законную силу не вступил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омощник прокурора района                                                        Д.О.Викторова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7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3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ноября  2021 года №74</w:t>
      </w:r>
    </w:p>
    <w:p>
      <w:pPr>
        <w:pStyle w:val="Style27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ind w:firstLine="708"/>
        <w:rPr>
          <w:b/>
          <w:b/>
        </w:rPr>
      </w:pPr>
      <w:r>
        <w:rPr>
          <w:b/>
        </w:rPr>
      </w:r>
    </w:p>
    <w:p>
      <w:pPr>
        <w:pStyle w:val="Style27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 силу постановление администрации Рындинского сельского поселения Цивильского района Чувашской Республики  от </w:t>
      </w:r>
      <w:r>
        <w:rPr>
          <w:rFonts w:cs="Times New Roman" w:ascii="Times New Roman" w:hAnsi="Times New Roman"/>
          <w:b/>
          <w:color w:val="000000"/>
        </w:rPr>
        <w:t>17.10.2013 г.</w:t>
      </w:r>
      <w:r>
        <w:rPr>
          <w:rFonts w:cs="Times New Roman" w:ascii="Times New Roman" w:hAnsi="Times New Roman"/>
          <w:b/>
        </w:rPr>
        <w:t xml:space="preserve"> №143 </w:t>
      </w:r>
      <w:r>
        <w:rPr>
          <w:rFonts w:cs="Times New Roman" w:ascii="Times New Roman" w:hAnsi="Times New Roman"/>
          <w:b/>
          <w:color w:val="000000"/>
        </w:rPr>
        <w:t>«Об 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Рындинского сельского поселения Цивильского района Чувашской Республики»</w:t>
      </w:r>
    </w:p>
    <w:p>
      <w:pPr>
        <w:pStyle w:val="Normal"/>
        <w:tabs>
          <w:tab w:val="clear" w:pos="708"/>
          <w:tab w:val="left" w:pos="2581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В соответствии п.2 ч.2, ч.8 ст.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.п. «и» п.3, п.п. «б» п.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г. № 96 «</w:t>
      </w:r>
      <w:r>
        <w:rPr>
          <w:shd w:fill="FFFFFF" w:val="clear"/>
        </w:rPr>
        <w:t>Об антикоррупционной экспертизе нормативных правовых актов и проектов нормативных правовых актов"</w:t>
      </w:r>
      <w:r>
        <w:rPr/>
        <w:t>, а</w:t>
      </w:r>
      <w:r>
        <w:rPr>
          <w:rStyle w:val="StrongEmphasis"/>
        </w:rPr>
        <w:t xml:space="preserve">дминистрация Рындинского сельского поселения Цивильского района Чувашской Республики </w:t>
      </w:r>
    </w:p>
    <w:p>
      <w:pPr>
        <w:pStyle w:val="TextBody"/>
        <w:ind w:firstLine="567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Style27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утратившим силу постановление администрации Рындинского сельского поселения Цивильского района от </w:t>
      </w:r>
      <w:r>
        <w:rPr>
          <w:rFonts w:cs="Times New Roman" w:ascii="Times New Roman" w:hAnsi="Times New Roman"/>
          <w:color w:val="000000"/>
        </w:rPr>
        <w:t>17.10.2013 г. №14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</w:rPr>
        <w:t>Об 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Рындинского сельского поселения Цивильского района Чувашской Республики</w:t>
      </w: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ындинского сельского поселения                                                                        В.Е. Федорова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3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ноября  2021 года №75</w:t>
      </w:r>
    </w:p>
    <w:p>
      <w:pPr>
        <w:pStyle w:val="Normal"/>
        <w:ind w:right="1557" w:hanging="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1557" w:hanging="0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 xml:space="preserve">О проведении публичных слушаний </w:t>
      </w:r>
    </w:p>
    <w:p>
      <w:pPr>
        <w:pStyle w:val="TextBody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 xml:space="preserve">         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</w:rPr>
        <w:t xml:space="preserve">В соответствии со ст. 15 Устава  Рындинского сельского поселения   Цивильского района Чувашской Республики и Положения «О бюджетном процессе  Рындинского сельского поселения Цивильского района Чувашской Республики» </w:t>
      </w:r>
      <w:r>
        <w:rPr>
          <w:bCs/>
          <w:sz w:val="22"/>
          <w:szCs w:val="22"/>
        </w:rPr>
        <w:t xml:space="preserve">администрация Рындинского сельского поселения Цивильского района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Провести публичные слушания по проекту решения Собрания депутатов Рындинского сельского поселения Цивильского района Чувашской Республики «</w:t>
      </w:r>
      <w:r>
        <w:rPr>
          <w:bCs/>
          <w:sz w:val="22"/>
          <w:szCs w:val="22"/>
        </w:rPr>
        <w:t>О бюджете Рындинского сельского поселения Цивильского района  Чувашской Республики на 2022 год и на плановый период 2023 и 2024 годов</w:t>
      </w:r>
      <w:r>
        <w:rPr>
          <w:sz w:val="22"/>
          <w:szCs w:val="22"/>
        </w:rPr>
        <w:t>»  «09» декабря 2021 года в 15.30 часов в здании администрации Рындинского сельского поселения по адресу:   с. Рындино, ул. Центральная, д. 59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дготовку и проведение публичных слушаний возложить на администрацию Рындинского сельского поселения Цивильского района Чувашской Республики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Рындинского сельского поселения                                                                        В.Е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Рындинского сельского поселения Цивильского района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с. Рынд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бюджете Рындинского сельского поселения Цивильск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ой Республик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1. Основные характеристики  бюджета Рындинского сельского поселения Цивильского района Чувашской Республики </w:t>
      </w:r>
      <w:r>
        <w:rPr>
          <w:b/>
          <w:bCs/>
          <w:sz w:val="20"/>
          <w:szCs w:val="20"/>
        </w:rPr>
        <w:t>на 2022 год  и на плановый период 2023 и 2024 годов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Рындинского сельского поселения Цивильского района Чувашской Республики на 2022 год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объем доходов бюджета Рындинского сельского поселения Цивильского района Чувашской Республики в сумме 6855323,70</w:t>
      </w:r>
      <w:r>
        <w:rPr>
          <w:color w:val="FFFF99"/>
          <w:sz w:val="20"/>
          <w:szCs w:val="20"/>
        </w:rPr>
        <w:t xml:space="preserve"> </w:t>
      </w:r>
      <w:r>
        <w:rPr>
          <w:sz w:val="20"/>
          <w:szCs w:val="20"/>
        </w:rPr>
        <w:t>рублей, в том числе объем безвозмездных поступлений в сумме 5104353,7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Рындинского сельского поселения Цивильского района в сумме 6855323,7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Рынд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Рындинского сельского поселения Цивильского района Чувашской Республики на 1 января 2023 года в сумме 0 рублей, в том числе верхний предел по муниципальным гарантиям Рынд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ъем дефицита бюджета Рынд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бюджета Рындинского сельского поселения Цивильского района Чувашской Республики на 2023 год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объем доходов бюджета Рындинского сельского поселения Цивильского района Чувашской Республики в сумме 5407274,70</w:t>
      </w:r>
      <w:r>
        <w:rPr>
          <w:color w:val="FFFF99"/>
          <w:sz w:val="20"/>
          <w:szCs w:val="20"/>
        </w:rPr>
        <w:t xml:space="preserve"> </w:t>
      </w:r>
      <w:r>
        <w:rPr>
          <w:sz w:val="20"/>
          <w:szCs w:val="20"/>
        </w:rPr>
        <w:t>рублей, в том числе объем безвозмездных поступлений в сумме 3698414,7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Рындинского сельского поселения Цивильского района в сумме 5407274,70 рублей, в том числе условно утвержденные расходы в сумме 87500,0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Рынд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Рындинского сельского поселения Цивильского района Чувашской Республики на 1 января 2024 года в сумме 0 рублей, в том числе верхний предел по муниципальным гарантиям Рынд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ъем дефицита бюджета Рындинского сельского поселения Цивильского района Чувашской Республики в сумме 0,00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основные характеристики бюджета Рындинского сельского поселения Цивильского района Чувашской Республики на 2024 год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объем доходов бюджета Рындинского сельского поселения Цивильского района Чувашской Республики в сумме 5353228,70</w:t>
      </w:r>
      <w:r>
        <w:rPr>
          <w:color w:val="FFFF99"/>
          <w:sz w:val="20"/>
          <w:szCs w:val="20"/>
        </w:rPr>
        <w:t xml:space="preserve"> </w:t>
      </w:r>
      <w:r>
        <w:rPr>
          <w:sz w:val="20"/>
          <w:szCs w:val="20"/>
        </w:rPr>
        <w:t>рублей, в том числе объем безвозмездных поступлений в сумме 3588708,7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Рындинского сельского поселения Цивильского района в сумме 5353228,70 рублей, в том числе условно утвержденные расходы в сумме 191100,0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Рынд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Рындинского сельского поселения Цивильского района Чувашской Республики на 1 января 2025 года в сумме 0 рублей, в том числе верхний предел по муниципальным гарантиям Рынд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ъем дефицита бюджета Рындинского сельского поселения Цивильского района Чувашской Республики в сумме 0,00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22 год и на плановый период 2023 и 2024 годов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честь нормативы распределения доходов между бюджетом Рындинского сельского поселения Цивильского района Чувашской Республики и бюджетом Цивильского района Чувашской Республики на 2022 год и на плановый период 2023 и 2024 годов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22 год дополнительные нормативы отчислений от налога на доходы физических лиц в бюджеты поселений устанавливаются в размере 1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Прогнозируемые объемы поступлений доходов бюджета Рындинского сельского поселения Цивильского района Чувашской Республики на 2022 год и на плановый период 2023 и 2024 год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сть в бюджете Рындинского сельского поселения Цивильского района Чувашской Республики прогнозируемые объемы поступлений доходов бюджета Рындинского сельского поселения Цивильского района Чувашской Республик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022 год согласно приложению 2 к настоящему Решению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3 и 2024 годы согласно приложению 3 к настоящему Решению.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татья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ные ассигнования бюджета Рындинского сельского поселения Чувашской Республики на 2022 год </w:t>
      </w:r>
      <w:r>
        <w:rPr>
          <w:b/>
          <w:bCs/>
          <w:sz w:val="20"/>
          <w:szCs w:val="20"/>
        </w:rPr>
        <w:t>и на плановый период 2023 и 2024 годов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Рындинского сельского поселения Цивильского района Чувашской Республики на 2022 год согласно приложению 4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Рындинского сельского поселения Цивильского района Чувашской Республики на 2023 и 2024 годы согласно приложению 5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Рындинского сельского поселения Цивильского района Чувашской Республики на 2022 год согласно приложению 6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Рындинского сельского поселения Цивильского района Чувашской Республики на 2023 и 2024 годы согласно приложению 7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Рындинского сельского поселения Цивильского района Чувашской Республики в ведомственной структуре расходов на 2022 год согласно приложению 8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Рындинского сельского поселения Цивильского района Чувашской Республики в ведомственной структуре расходов на 2023 и 2024 годы согласно приложению 9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7. Утвердить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Муниципального дорожного фонда Рындинского сельского поселения Цивильского района Чувашской Республик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2 год в сумме   2803270,00   руб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3 год в сумме   1799160,00   руб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4 год в сумме  1817620,00    руб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огнозируемый объем доходов бюджета Рындинского сельского поселения Цивильского района Чувашской Республики, указанных в Положении «О муниципальном дорожном фонде Рындинского сельского поселения Цивильского района Чувашской Республики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2 год в сумме   2803270,00   руб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3 год в сумме   1799160,00   рубле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4 год в сумме  1817620,00    рублей.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собенности  использования бюджетных ассигнований на обеспечение деятельности органов местного самоуправления Рындинского сельского поселения Цивильского района Чувашской Республик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Администрация Рындинского сельского поселения Цивильского района Чувашской  Республики не вправе принимать решения, приводящие к увеличению в 2022 году численности муниципальных служащих Рынд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Установить, что индексация размеров окладов денежного содержания муниципальных служащих Рындинского сельского поселения Цивильского района Чувашской Республики в 2022 году и плановом периоде 2023 и 2024 годов будут определены с учетом принятия решений на федеральном уровне и на республиканском уровне Чувашской Республики..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Статья 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жбюджетные трансферты бюджету Цивильского района Чувашской Республик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твердить общий объем межбюджетных трансфертов, предоставляемых из бюджета Рындинского сельского поселения Цивильского района Чувашской Республики бюджету Цивильского района Чувашской Республики, на 2022 год в сумме 861000,00 рублей, на 2023 год в сумме 886600,00 рублей, на 2024 год в сумме 886600,0 рублей.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 xml:space="preserve">Статья 8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точники внутреннего финансирования  дефицита бюджета Рындинского сельского поселения Цивильского района Чувашской Республик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твердить источники внутреннего финансирования дефицита бюджета Рындинского сельского поселения Цивильского района Чувашской Республик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 согласно приложению 10 к настоящему Решению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и 2024 годов согласно приложению 11 к настоящему Решению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Статья 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е внутренние заимствования Рындинского сельского поселения Цивильского района Чувашской Республик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твердить Программу  муниципальных внутренних заимствований Рындинского сельского поселения Цивильского района Чувашской Республик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 согласно приложению 12 к настоящему Решению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а 2023 и 2024 годов согласно приложению 13 к настоящему Решению.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Статья 10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Предоставление муниципальных гарантий Рынд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гарантий Рындинского сельского поселения Цивильского района Чувашской Республик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2 год согласно приложению 14 к настоящему Решению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на 2023 и 2024 годов согласно приложению 15 к настоящему Решению. </w:t>
      </w:r>
    </w:p>
    <w:p>
      <w:pPr>
        <w:pStyle w:val="TextBodyIndent"/>
        <w:rPr/>
      </w:pPr>
      <w:r>
        <w:rPr>
          <w:b/>
          <w:sz w:val="20"/>
          <w:szCs w:val="20"/>
        </w:rPr>
        <w:t>Статья 11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собенности исполнения бюджета Рындинского сельского поселения Цивильского района Чувашской Республики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. Установить, что финансовый отдел администрации Цивильского района в соответствии с соглашением о передачи части полномочий вправе направлять доходы, фактически полученные при исполнении бюджета Рындинского сельского поселения 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Рындинского сельского поселения 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Рындинского сельского поселения Цивильского района Чувашской Республики изменений, связанных с особенностями исполнения бюджета Рынд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Рындинского сельского поселения Цивильского района Чувашской Республики, являютс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распределение зарезервированных в составе утвержденных статьей 5 настоящего Решения бюджетных ассигнований, предусмотренных на 2022 год и на плановый период 2023 и 2024 годов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Рындинского сельского поселения Цивильского района Чувашской Республики, на 2022 год в сумме   5,0  рублей, на 2023 год в сумме 5,0  рублей, на 2024 год в сумме 5,0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, что в соответствии с пунктом 8 статьи 217 Бюджетного кодекса Российской Федерации, законодательством Чувашской Республики, муниципальным правовым актом Цивильского района Чувашской Республики, регулирующим бюджетные правоотношения, дополнительными основаниями для внесения в показатели сводной бюджетной росписи бюджета Рындинского сельского поселения Цивильского района Чувашской Республики изменений, связанных с особенностями исполнения бюджета Рындинского сельского поселения Цивильского района Чувашской Республики, являю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распределение бюджетных ассигнований в пределах общего объема, предусмотренного в бюджете Рындинского сельского поселения Цивильского района Чувашской Республики на реализацию муниципальной программы Рындинского сельского поселения Цивильского район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Статья 1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ступление в силу настоящего Решения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оселения Цивильского района                                                             Александров Ю.В.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1:00Z</dcterms:created>
  <dc:creator>Admin</dc:creator>
  <dc:description/>
  <cp:keywords/>
  <dc:language>en-US</dc:language>
  <cp:lastModifiedBy>Пользователь</cp:lastModifiedBy>
  <cp:lastPrinted>2017-07-14T10:10:00Z</cp:lastPrinted>
  <dcterms:modified xsi:type="dcterms:W3CDTF">2021-11-24T08:24:00Z</dcterms:modified>
  <cp:revision>5</cp:revision>
  <dc:subject/>
  <dc:title>проект</dc:title>
</cp:coreProperties>
</file>