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6 августа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2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2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Я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несен приговор по факту применения 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илия в отношении сотрудника УФСИН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sz w:val="20"/>
          <w:szCs w:val="20"/>
        </w:rPr>
        <w:t>Прокуратурой Цивильского района поддержано государственное обвинение по уголовному делу в отношении 44-летнего жителя Прикубанского района Ставропольского края. Мужчина обвинялся в совершении преступления, предусмотренного ч. 2 ст. 321 УК РФ.</w:t>
      </w:r>
    </w:p>
    <w:p>
      <w:pPr>
        <w:pStyle w:val="Normal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Судом установлено, что Г., ранее судимый за совершение особо тяжких преступлений против жизни и здоровья, а также умышленного преступления средней тяжести против порядка управления, являясь обвиняемым в совершении преступления, предусмотренного ч. 2 ст. 321 УК РФ, будучи этапированным на период следствия в Федеральное казенное учреждение «Следственный изолятор № 2 Управления федеральной службы исполнения наказаний по Чувашской Республике», вновь совершил умышленное преступление против порядка управления, а именно применил насилие не опасное для жизни и здоровья, в отношении сотрудника места содержания под стражей в связи с осуществлением им служебной деятельности.   </w:t>
      </w:r>
    </w:p>
    <w:p>
      <w:pPr>
        <w:pStyle w:val="Normal"/>
        <w:ind w:firstLine="709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  <w:t xml:space="preserve">Так, в январе 2021 года подсудимый находясь в камере, оторвал от пола деревянный плинтус длиной около одного метра и закрыл объективы камер видеонаблюдения бумагой. Затем, будучи недовольным законными требованиями сотрудника ФКУ СИЗО-2 устранить выявленные нарушения, отказался выполнять их и стал вести себя агрессивно, выражаться нецензурной бранью и нанес последнему удар рукой в грудь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  <w:shd w:fill="FFFFFF" w:val="clear"/>
        </w:rPr>
        <w:t>Вину в совершении преступления подсудимый не признал. Государственным обвинителем представлены суду достаточные доказательства вины подсудимого в совершении указанного преступ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д согласился с позицией государственного обвинителя и мужчина признан виновным в совершении преступления, предусмотренного ч. 2 ст. 321 </w:t>
      </w:r>
      <w:r>
        <w:rPr>
          <w:bCs/>
          <w:sz w:val="20"/>
          <w:szCs w:val="20"/>
          <w:shd w:fill="FFFFFF" w:val="clear"/>
        </w:rPr>
        <w:t>УК РФ</w:t>
      </w:r>
      <w:r>
        <w:rPr>
          <w:sz w:val="20"/>
          <w:szCs w:val="20"/>
        </w:rPr>
        <w:t xml:space="preserve">, и ему назначено наказание в виде лишения свободы сроком на 3 года. С учетом прежней судимости, мужчина будет отбывать наказание еще 12 лет в колонии строгого режим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говор в законную силу не вступил.</w:t>
      </w:r>
    </w:p>
    <w:p>
      <w:pPr>
        <w:pStyle w:val="Normal"/>
        <w:spacing w:lineRule="exact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района старший советник юстиции                                                                 В.А. Гришин </w:t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куратуре района состоялось заседание </w:t>
      </w:r>
    </w:p>
    <w:p>
      <w:pPr>
        <w:pStyle w:val="Style2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ведомственной рабочей группы</w:t>
      </w:r>
    </w:p>
    <w:p>
      <w:pPr>
        <w:pStyle w:val="Style2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7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В прокуратуре Цивильского района проведено заседание межведомственной рабочей группы в сфере профилактики преступлений и правонарушений.</w:t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его работе приняли участие глава администрации Цивильского района, начальник МО МВД России «Цивильский», руководитель Цивильского межрайонного следственного отдела следственного комитета Российской Федерации по Чувашской Республике.</w:t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о. прокурора района Кудряшовым А.Н. отмечено, что несмотря на некоторые положительные результаты, деятельность по профилактике преступлений требует дополнительных усилий со стороны правоохранительных органов и заинтересованных ведом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частности, указано, что увеличилось количество совершенных преступлений в состоянии алкогольного опьянения, ранее совершавшими, неработающими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rStyle w:val="FontStyle11"/>
          <w:sz w:val="20"/>
          <w:szCs w:val="20"/>
        </w:rPr>
        <w:t>Наибольшее количество преступлений, совершенных лицами в состоянии алкогольного опьянения, составили преступления небольшой и средней тяжести, кражи, побои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ами предварительного расследования принимаются определенные меры по установлению обстоятельств, способствующих совершению таких преступлений, и принятию мер по их устранению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имеются недостатки.</w:t>
      </w:r>
    </w:p>
    <w:p>
      <w:pPr>
        <w:pStyle w:val="Style27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тогам заседания участниками совещания определены приоритеты, требующие своего разрешения, выработано и принято решение о проведении комплекса мероприятий, направленных на повышение и активизацию работы правоохранительных органов по профилактике правонарушений и преступлений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района  старший советник юстиции   </w:t>
        <w:tab/>
        <w:tab/>
        <w:tab/>
        <w:t xml:space="preserve">                                            В.А. Гришин</w:t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Цивильского района проведена проверка соблюдения законодательства об основах системы профилактики безнадзорности и правонарушений несовершеннолетних.</w:t>
      </w:r>
    </w:p>
    <w:p>
      <w:pPr>
        <w:pStyle w:val="Style2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местный житель, после привлечения к административной ответственности, злостно не платил алименты, имея на иждивении несовершеннолетнею дочь, на протяжении длительного времени ненадлежащим образом свои родительские обязанности по ее воспитанию не исполнял, не трудоустраивался, на учет в качестве безработного в КУ ЧР «Центра занятости населения Цивильского района» не встал, материально ее не обеспечивал.</w:t>
      </w:r>
    </w:p>
    <w:p>
      <w:pPr>
        <w:pStyle w:val="Style2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материалы проверки направлены в Цивильское РОСП для решения вопроса об уголовном преследовании отца несовершеннолетней в связи с наличием в его действиях признаков состава преступления.</w:t>
      </w:r>
    </w:p>
    <w:p>
      <w:pPr>
        <w:pStyle w:val="Style24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июне 2021 года органом дознания в отношении нерадивого отца возбуждено уголовное дело по ч.1 ст.157 УК РФ и после окончания направлено в суд.</w:t>
      </w:r>
    </w:p>
    <w:p>
      <w:pPr>
        <w:pStyle w:val="Normal"/>
        <w:ind w:firstLine="709"/>
        <w:jc w:val="both"/>
        <w:rPr>
          <w:color w:val="383838"/>
          <w:spacing w:val="3"/>
          <w:sz w:val="20"/>
          <w:szCs w:val="20"/>
        </w:rPr>
      </w:pPr>
      <w:r>
        <w:rPr>
          <w:color w:val="383838"/>
          <w:spacing w:val="3"/>
          <w:sz w:val="20"/>
          <w:szCs w:val="20"/>
        </w:rPr>
        <w:t>Свою вину подсудимый в суде признал в полном объеме, активно способствовал раскрытию и расследованию преступления.</w:t>
      </w:r>
    </w:p>
    <w:p>
      <w:pPr>
        <w:pStyle w:val="Normal"/>
        <w:ind w:firstLine="709"/>
        <w:jc w:val="both"/>
        <w:rPr>
          <w:color w:val="383838"/>
          <w:spacing w:val="3"/>
          <w:sz w:val="20"/>
          <w:szCs w:val="20"/>
        </w:rPr>
      </w:pPr>
      <w:r>
        <w:rPr>
          <w:color w:val="383838"/>
          <w:spacing w:val="3"/>
          <w:sz w:val="20"/>
          <w:szCs w:val="20"/>
        </w:rPr>
        <w:t>С учетом позиции государственного обвинителя, при наличии смягчающих обстоятельств, подсудимому назначено наказание в виде исправительных работ сроком на 10 месяцев с удержанием в доход государства ежемесячно 10% из его заработной платы.</w:t>
      </w:r>
    </w:p>
    <w:p>
      <w:pPr>
        <w:pStyle w:val="Style24"/>
        <w:shd w:fill="FFFFFF" w:val="clear"/>
        <w:spacing w:before="0" w:after="0"/>
        <w:ind w:firstLine="709"/>
        <w:jc w:val="both"/>
        <w:rPr>
          <w:color w:val="383838"/>
          <w:spacing w:val="3"/>
          <w:sz w:val="20"/>
          <w:szCs w:val="20"/>
        </w:rPr>
      </w:pPr>
      <w:r>
        <w:rPr>
          <w:color w:val="383838"/>
          <w:spacing w:val="3"/>
          <w:sz w:val="20"/>
          <w:szCs w:val="20"/>
        </w:rPr>
        <w:t>Приговор не вступил в законную силу. </w:t>
      </w:r>
    </w:p>
    <w:p>
      <w:pPr>
        <w:pStyle w:val="Normal"/>
        <w:spacing w:lineRule="exact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района старший советник юстиции                                                                 В.А. Гришин </w:t>
      </w:r>
    </w:p>
    <w:p>
      <w:pPr>
        <w:pStyle w:val="Normal"/>
        <w:spacing w:before="280" w:after="280"/>
        <w:contextualSpacing/>
        <w:jc w:val="both"/>
        <w:rPr/>
      </w:pPr>
      <w:r>
        <w:rPr/>
        <w:tab/>
        <w:t xml:space="preserve">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щита интересов жилищных прав детей-сирот и детей, оставшихся без попечения родителей и лиц из их числа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Цивильского района по обращению жительницы района, из категории детей-сирот и детей, оставшихся без попечения родителей проведена проверка соблюдения администрацией Цивильского района требований жилищного законод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рка показала, что на основании постановления администрации Цивильского района заявитель включена в список детей-сирот и детей, оставшихся без попечения родителей, лиц из их числа, которые подлежат обеспечению благоустроенными жилыми помещениями специализированного жилого фонда по договорам найма специализированных жилых помещ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рки установлено, что до настоящего времени </w:t>
        <w:br/>
        <w:t>заявительница жилым помещением не обеспече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района в защиту интересов сироты в Цивильский районный суд направлено исковое заявление об обязании администрации Цивильского района предоставить сироте благоустроенное жилое помещение специализированного жилищного фонда по договору найма специализированного жилого помещения в соответствии с нормой предоставления жилого по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данного гражданского дела прокуратурой района взято под контроль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ор района старший советник юстиции                                                                 В.А. Гришин </w:t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6:00Z</dcterms:created>
  <dc:creator>Admin</dc:creator>
  <dc:description/>
  <dc:language>en-US</dc:language>
  <cp:lastModifiedBy>Пользователь</cp:lastModifiedBy>
  <cp:lastPrinted>2017-07-14T10:10:00Z</cp:lastPrinted>
  <dcterms:modified xsi:type="dcterms:W3CDTF">2021-08-16T06:27:00Z</dcterms:modified>
  <cp:revision>3</cp:revision>
  <dc:subject/>
  <dc:title>проект</dc:title>
</cp:coreProperties>
</file>