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10 марта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 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 ЦИВИЛЬСКИЙ РАЙОН</w:t>
      </w:r>
    </w:p>
    <w:p>
      <w:pPr>
        <w:pStyle w:val="Style23"/>
        <w:jc w:val="center"/>
        <w:rPr/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АДМИНИСТР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0 марта 2021 года №15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публичных слушаний по проекту внесения  изменений в гене</w:t>
        <w:softHyphen/>
        <w:t>ральный план Рындинского сельского  поселения Цивильского района Чувашской Республик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целях обеспечения интересов жителей  Рынди</w:t>
      </w:r>
      <w:r>
        <w:rPr>
          <w:color w:val="000000"/>
          <w:sz w:val="20"/>
          <w:szCs w:val="20"/>
        </w:rPr>
        <w:t>нского  сельского поселе</w:t>
        <w:softHyphen/>
        <w:t>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Цивильского района  Чувашской Республики, в </w:t>
      </w:r>
      <w:r>
        <w:rPr>
          <w:sz w:val="20"/>
          <w:szCs w:val="20"/>
        </w:rPr>
        <w:t xml:space="preserve"> соответствии  с Федеральным Зако</w:t>
        <w:softHyphen/>
        <w:t>ном «Об общих принципах организации местного самоуправления  в Российской Федера</w:t>
        <w:softHyphen/>
        <w:t>ции» от 06.10.2003 г. № 131-ФЗ, со статьями 5.1, 23, 24 Градостроительного Кодекса РФ, Уставом Рындинского сельского поселения Цивильского района Чувашской Республики администрация Рынд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Провести  публичные слушания по проекту внесения </w:t>
      </w:r>
      <w:r>
        <w:rPr>
          <w:color w:val="000000"/>
          <w:sz w:val="20"/>
          <w:szCs w:val="20"/>
        </w:rPr>
        <w:t>изменений в генеральный план Рындинского  сельского поселения Цивильского района  Чувашской Рес</w:t>
        <w:softHyphen/>
        <w:t xml:space="preserve">публики, утвержденный   </w:t>
      </w:r>
      <w:r>
        <w:rPr>
          <w:bCs/>
          <w:color w:val="000000"/>
          <w:kern w:val="2"/>
          <w:sz w:val="20"/>
          <w:szCs w:val="20"/>
        </w:rPr>
        <w:t>Решением Собрания депутатов № 19-5 от 25.11.2008 г.</w:t>
      </w:r>
      <w:r>
        <w:rPr>
          <w:sz w:val="20"/>
          <w:szCs w:val="20"/>
        </w:rPr>
        <w:t xml:space="preserve">, в части </w:t>
      </w:r>
      <w:r>
        <w:rPr>
          <w:bCs/>
          <w:sz w:val="20"/>
          <w:szCs w:val="20"/>
        </w:rPr>
        <w:t>ото</w:t>
        <w:softHyphen/>
        <w:t>бражения на карте функциональных зон поселения планируемую функциональную зону «Производственные зоны, зоны инженерной и транспортной инфраструктур», на земельном участке с кадастровым номером 21:20:110201:279, местоположением: Чувашская Республика, Цивильский район, Рындинское сельское поселение.</w:t>
      </w:r>
    </w:p>
    <w:p>
      <w:pPr>
        <w:pStyle w:val="Formattexttopleveltext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формационные материалы по теме публичных слушаний представлены на экс</w:t>
        <w:softHyphen/>
        <w:t>позиции по адресу: Чувашская Республика, Цивильский район, с. Рындино, ул. Центральная, д. 59;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кспозиц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открыта  в период с 10.03.2021 г. по 10.04.2021 года.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дата открытия</w:t>
      </w:r>
      <w:r>
        <w:rPr>
          <w:rStyle w:val="Appleconvertedspace"/>
          <w:i/>
          <w:sz w:val="20"/>
          <w:szCs w:val="20"/>
        </w:rPr>
        <w:t> </w:t>
      </w:r>
      <w:r>
        <w:rPr>
          <w:i/>
          <w:sz w:val="20"/>
          <w:szCs w:val="20"/>
        </w:rPr>
        <w:t>экспозиции)    (дата закрытия</w:t>
      </w:r>
      <w:r>
        <w:rPr>
          <w:rStyle w:val="Appleconvertedspace"/>
          <w:i/>
          <w:sz w:val="20"/>
          <w:szCs w:val="20"/>
        </w:rPr>
        <w:t> </w:t>
      </w:r>
      <w:r>
        <w:rPr>
          <w:i/>
          <w:sz w:val="20"/>
          <w:szCs w:val="20"/>
        </w:rPr>
        <w:t>экспозиции)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асы работы:  с 08.00 до 17.00 часов, обед: с 12.00 до 13.00 часов.</w:t>
      </w:r>
    </w:p>
    <w:p>
      <w:pPr>
        <w:pStyle w:val="Formattexttopleveltext"/>
        <w:shd w:fill="FFFFFF" w:val="clear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экспозиции проводятся консультации по теме публичных слушаний. Часы про</w:t>
        <w:softHyphen/>
        <w:t>ведения консультаций: с 11.00 до 12.00 часов еженедельно по четверга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рганизатором, ответственным за подготовку и проведение публичных слушаний, является администрация Рындинского сельского поселения Цивильского рай</w:t>
        <w:softHyphen/>
        <w:t>она Чувашской Республик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далее – организатор публичных слушаний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едседательствующим на собрании участников публичных слушаний назначена Федорова Вероника Евгеньевна  - глава администрации Рындинского сельского поселения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кретарем на собрании участников публичных слушаний назначена Федорова Ирина Валентиновна – депутат Собрания депутатов Рындинского сельского поселения (по согласованию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FFFFFF"/>
          <w:sz w:val="20"/>
          <w:szCs w:val="20"/>
        </w:rPr>
      </w:pPr>
      <w:r>
        <w:rPr>
          <w:sz w:val="20"/>
          <w:szCs w:val="20"/>
        </w:rPr>
        <w:t xml:space="preserve">Собрание участников публичных слушаний состоится </w:t>
      </w:r>
      <w:r>
        <w:rPr>
          <w:b/>
          <w:sz w:val="20"/>
          <w:szCs w:val="20"/>
        </w:rPr>
        <w:t>10 апреля 2021 г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11часов 00 минут в Рындинском сельском Доме культуры</w:t>
      </w:r>
      <w:r>
        <w:rPr>
          <w:sz w:val="20"/>
          <w:szCs w:val="20"/>
        </w:rPr>
        <w:t xml:space="preserve"> по адресу: 429900, Чувашская Республика, Цивильский район, с. Рындино, ул. Центральная, д.61</w:t>
      </w:r>
      <w:r>
        <w:rPr>
          <w:b/>
          <w:sz w:val="20"/>
          <w:szCs w:val="20"/>
        </w:rPr>
        <w:t xml:space="preserve">. 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ремя начала регистрации участников публичных слушаний </w:t>
      </w:r>
      <w:r>
        <w:rPr>
          <w:b/>
          <w:sz w:val="20"/>
          <w:szCs w:val="20"/>
        </w:rPr>
        <w:t xml:space="preserve">10 час. 45 мин. </w:t>
      </w:r>
    </w:p>
    <w:p>
      <w:pPr>
        <w:pStyle w:val="Normal"/>
        <w:rPr/>
      </w:pPr>
      <w:r>
        <w:rPr>
          <w:sz w:val="20"/>
          <w:szCs w:val="20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</w:t>
        <w:softHyphen/>
        <w:t>гистрации) - для физических лиц; наименование, основной государственный регистраци</w:t>
        <w:softHyphen/>
        <w:t>онный номер, место нахождения и адрес - для юридических лиц) с приложением докумен</w:t>
        <w:softHyphen/>
        <w:t>тов, подтверждающих такие сведения. Участники публичных слушаний, являющиеся пра</w:t>
        <w:softHyphen/>
        <w:t>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</w:t>
        <w:softHyphen/>
        <w:t>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</w:t>
        <w:softHyphen/>
        <w:t>ляющиеся частью указанных объектов капитального строительства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 период размещения проекта внесения </w:t>
      </w:r>
      <w:r>
        <w:rPr>
          <w:color w:val="000000"/>
          <w:sz w:val="20"/>
          <w:szCs w:val="20"/>
        </w:rPr>
        <w:t>изменений в генеральный план Рындинского  сельского поселения Цивильского района  Чувашской Республики, утвер</w:t>
        <w:softHyphen/>
        <w:t>жденный р</w:t>
      </w:r>
      <w:r>
        <w:rPr>
          <w:bCs/>
          <w:color w:val="000000"/>
          <w:kern w:val="2"/>
          <w:sz w:val="20"/>
          <w:szCs w:val="20"/>
        </w:rPr>
        <w:t xml:space="preserve">ешением Собрания депутатов № 19-5 от 25.11.2008, </w:t>
      </w:r>
      <w:r>
        <w:rPr>
          <w:sz w:val="20"/>
          <w:szCs w:val="20"/>
        </w:rPr>
        <w:t>и информационных материа</w:t>
        <w:softHyphen/>
        <w:t>лов к нему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 письменной или устной форме в ходе проведения собрания участников пуб</w:t>
        <w:softHyphen/>
        <w:t>личных слуш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 письменной форме в адрес организатора публичных слуш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0"/>
          <w:szCs w:val="20"/>
        </w:rPr>
        <w:t xml:space="preserve">Номер контактного телефона организатора публичных слушаний: </w:t>
      </w:r>
      <w:r>
        <w:rPr>
          <w:b/>
          <w:sz w:val="20"/>
          <w:szCs w:val="20"/>
        </w:rPr>
        <w:t>62-6-25</w:t>
      </w:r>
      <w:r>
        <w:rPr>
          <w:sz w:val="20"/>
          <w:szCs w:val="20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b/>
          <w:b/>
          <w:spacing w:val="2"/>
          <w:sz w:val="20"/>
          <w:szCs w:val="20"/>
        </w:rPr>
      </w:pPr>
      <w:r>
        <w:rPr>
          <w:sz w:val="20"/>
          <w:szCs w:val="20"/>
        </w:rPr>
        <w:t xml:space="preserve">Почтовый адрес организатора публичных слушаний: </w:t>
      </w:r>
      <w:r>
        <w:rPr>
          <w:b/>
          <w:sz w:val="20"/>
          <w:szCs w:val="20"/>
        </w:rPr>
        <w:t>429900, Чувашская Республика, Цивильский район, с. Рындино, ул. Центральная д. 59.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sz w:val="20"/>
          <w:szCs w:val="20"/>
        </w:rPr>
        <w:t xml:space="preserve">Электронный адрес организатора публичных слушаний:  </w:t>
      </w:r>
      <w:r>
        <w:rPr>
          <w:b/>
          <w:sz w:val="20"/>
          <w:szCs w:val="20"/>
          <w:lang w:val="en-US"/>
        </w:rPr>
        <w:t>zivil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rind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cap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20"/>
          <w:szCs w:val="20"/>
        </w:rPr>
        <w:t>2. Администрации Рындинского сельского поселения обеспечить про</w:t>
        <w:softHyphen/>
        <w:t xml:space="preserve">ведение публичных слушаний по проекту </w:t>
      </w:r>
      <w:r>
        <w:rPr>
          <w:color w:val="000000"/>
          <w:sz w:val="20"/>
          <w:szCs w:val="20"/>
        </w:rPr>
        <w:t>внесения изменений в Генеральный план Рындинского  сельского поселения Цивильского района  Чувашской Республики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 Опубликовать в периодическом печатном издании «Рындинский  вестник», а также на официальном сайте Рындинского сельского поселения Цивильского района в сети «Интернет» настоящее постановление, проект решения «</w:t>
      </w:r>
      <w:r>
        <w:rPr>
          <w:color w:val="000000"/>
          <w:sz w:val="20"/>
          <w:szCs w:val="20"/>
        </w:rPr>
        <w:t>О внесении изме</w:t>
        <w:softHyphen/>
        <w:t>нений в Генеральный план Рындинского  сельского поселения Цивильского района  Чувашской Республики</w:t>
      </w:r>
      <w:r>
        <w:rPr>
          <w:sz w:val="20"/>
          <w:szCs w:val="20"/>
        </w:rPr>
        <w:t>», материалы проекта внесения изменений в Генеральный план</w:t>
      </w:r>
      <w:r>
        <w:rPr>
          <w:color w:val="000000"/>
          <w:sz w:val="20"/>
          <w:szCs w:val="20"/>
        </w:rPr>
        <w:t xml:space="preserve"> Рындинского  сельского поселения Цивильского района  Чувашской Рес</w:t>
        <w:softHyphen/>
        <w:t>публик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администрации Рынд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</w:t>
        <w:tab/>
        <w:t xml:space="preserve">                                             В.Е. Федорова  </w:t>
      </w:r>
    </w:p>
    <w:p>
      <w:pPr>
        <w:pStyle w:val="Normal"/>
        <w:ind w:right="11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2:00Z</dcterms:created>
  <dc:creator>Admin</dc:creator>
  <dc:description/>
  <cp:keywords/>
  <dc:language>en-US</dc:language>
  <cp:lastModifiedBy>СЕКРЕТАРЬ</cp:lastModifiedBy>
  <cp:lastPrinted>2017-07-14T10:10:00Z</cp:lastPrinted>
  <dcterms:modified xsi:type="dcterms:W3CDTF">2021-04-14T11:37:00Z</dcterms:modified>
  <cp:revision>4</cp:revision>
  <dc:subject/>
  <dc:title>проект</dc:title>
</cp:coreProperties>
</file>