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12 январ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УЖДЕН ЗА ПОВТОРНОЕ УПРАВЛЕНИЕ ТРАНСПОРТНЫМ СРЕДСТВОМ В СОСТОЯНИИ ОПЬЯНЕНИЯ</w:t>
      </w:r>
    </w:p>
    <w:p>
      <w:pPr>
        <w:pStyle w:val="Style21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риговором Цивильского районного суда 39-летний житель д.Шундряши Аликовского района осужден по ст. 264.1 УК РФ - управление механическим транспортным средством лицом, находящимся в состоянии опьянения, ранее подвергнутым административному наказанию за управление транспортным средством в состоянии опьянения. 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ab/>
        <w:t>Установлено, он,</w:t>
      </w:r>
      <w:r>
        <w:rPr>
          <w:sz w:val="20"/>
          <w:szCs w:val="20"/>
        </w:rPr>
        <w:t xml:space="preserve"> имея 4 не снятые и не погашенные судимости за совершение преступлений, предусмотренных ст. 264.1 УК РФ: по приговору мирового судьи СУ № 1 Шумерлинского района Чувашской Республики от 06.02.2017 года, по приговору мирового судьи СУ № 2 г. Алатырь Чувашской Республики от 28.08.2018 года, по приговору Красноармейского районного суда  Чувашской Республики от 13.02.2019 года, - по приговору Шумерлинского районного суда Чувашской Республики от 16.04.2019 года, в период отбывания наказания по вышеуказанным приговорам судов, 01 августа 2020 года около 0 часов 30 минут, находясь в г. Цивильск Цивильского района Чувашской Республики, в состоянии алкогольного опьянения, вызванного употреблением алкогольного напитка – вина, действуя умышленно, в нарушение п.2.7. Правил дорожного движения Российской Федерации, утвержденного Постановлением Правительства РФ от 23 октября 1993 года №1090, согласно которого водителю запрещается управлять транспортным средством в состоянии опьянения, ставящем под угрозу безопасность движения, выехал за рулем мопеда  «</w:t>
      </w:r>
      <w:r>
        <w:rPr>
          <w:sz w:val="20"/>
          <w:szCs w:val="20"/>
          <w:lang w:val="en-US"/>
        </w:rPr>
        <w:t>NORDWING</w:t>
      </w:r>
      <w:r>
        <w:rPr>
          <w:sz w:val="20"/>
          <w:szCs w:val="20"/>
        </w:rPr>
        <w:t xml:space="preserve">»  в направлении  г. Мариинский-Посад Мариинско-Посадского района Чувашской Республики. </w:t>
      </w:r>
    </w:p>
    <w:p>
      <w:pPr>
        <w:pStyle w:val="Style21"/>
        <w:spacing w:before="0" w:after="0"/>
        <w:ind w:firstLine="630"/>
        <w:contextualSpacing/>
        <w:jc w:val="both"/>
        <w:rPr/>
      </w:pPr>
      <w:r>
        <w:rPr>
          <w:sz w:val="20"/>
          <w:szCs w:val="20"/>
        </w:rPr>
        <w:t>Около 2 часов 00 минут 1 августа 2020 года он, управляя мопедом «</w:t>
      </w:r>
      <w:r>
        <w:rPr>
          <w:sz w:val="20"/>
          <w:szCs w:val="20"/>
          <w:lang w:val="en-US"/>
        </w:rPr>
        <w:t>NORDWING</w:t>
      </w:r>
      <w:r>
        <w:rPr>
          <w:sz w:val="20"/>
          <w:szCs w:val="20"/>
        </w:rPr>
        <w:t>» на 1-ом км. автодороги «Волга-Мариинский-Посад», на законные требования сотрудников ГИБДД остановиться не отреагировал, после чего в ходе преследования вышеуказанный мопед под управлением Галкина В.В. был задержан сотрудниками ДПС ОСБ ДПС ГИБДД МВД по Чувашской Республике, на 3 км автодороги «Волга-Мариинский-Посад», расположенном около д.Таушкасы Цивильского района Чувашской Республики. В 05 часов 05 минут он освидетельствован врачами БУ «Цивильская ЦРБ» Чувашской Республики на состояние опьянения, в результате чего у последнего выявлено наличие паров этанола в выдыхаемом воздухе 0,69 мл/л, т.е. установлено состояние опьянения.</w:t>
      </w:r>
    </w:p>
    <w:p>
      <w:pPr>
        <w:pStyle w:val="Style21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Государственный обвинитель предоставил суду доказательства виновности подсудимого. </w:t>
      </w:r>
    </w:p>
    <w:p>
      <w:pPr>
        <w:pStyle w:val="Style21"/>
        <w:spacing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д согласился с позицией государственного обвинителя, и с учетом личности подсудимого приговором суда от 13.01.2021 суд назначил наказание в виде лишения свободы на срок 1 год с отбыванием наказания в исправительной колонии общего режима с лишением права управления транспортными средствами по совокупности приговоров на 3 года. Осужденный взят под стражу в зале суда. Приговор не вступил в законную силу.</w:t>
      </w:r>
    </w:p>
    <w:p>
      <w:pPr>
        <w:pStyle w:val="Style21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курор района  </w:t>
      </w:r>
    </w:p>
    <w:p>
      <w:pPr>
        <w:pStyle w:val="Style21"/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арший советник юстиции   </w:t>
        <w:tab/>
        <w:tab/>
        <w:tab/>
        <w:t xml:space="preserve">                                  </w:t>
        <w:tab/>
        <w:tab/>
        <w:t xml:space="preserve">   В.А. Гриши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новых требованиях к комплектации автомобильной аптеч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риказом Министерства здравоохранения Российской Федерации от 08.10.2020 № 1080н «Об утверждении требований </w:t>
        <w:br/>
        <w:t>к комплектации медицинскими изделиями аптечки для оказания первой помощи пострадавшим в дорожно-транспортных происшествиях (автомобильной)» с 01.012021 года автомобильную аптечку нужно комплектовать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2 одноразовыми нестерильными медицинскими масками </w:t>
        <w:br/>
        <w:t>(до 01.01.2021 – необязательно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2 парами нестерильных медицинских перчаток размера минимум М (до 01.01.2021 – 1 пар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4 марлевыми медицинскими бинтами размером не менее 5 м х 10 см, а также 3 бинтами размером не менее 7 м х 14 см (до 01.01.2021 – 10 бинтов, включая бинты других размеров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2 упаковками марлевых медицинских стерильных салфеток размером не менее 16 см х 14 см № 10 (до 01.01.2021 – 1 упаковка)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1 фиксирующим рулонным лейкопластырем размером не менее 2 см х 500 см (до 01.01.2021 – 1 рулонный и 12 бактерицидных лейкопластырей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птечки, собранные до 31.12.2020 года включительно применяются </w:t>
        <w:br/>
        <w:t>в течение срока годности, но не позднее 31.12.2024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рокуро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виль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 1 кла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 Козл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тветственности за продажу алкогольной продукции несовершеннолетним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ч. 2.1 ст. 14.16 Кодекса Российской Федерации </w:t>
        <w:br/>
        <w:t xml:space="preserve">об административных правонарушениях за розничную продажу несовершеннолетнему алкогольной продукции предусмотрено наказание </w:t>
        <w:br/>
        <w:t>в виде штрафа: гражданину в размере от 30 до 50 тыс. руб.; должностному лицу от 100 до 200 тыс. руб.; юридическому лицу от 300 до 500 тыс. руб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в случае повторного факта продажи несовершеннолетнему алкогольной продукции наступает уголовная ответственность по ст. 151.1 Уголовного кодекса Российской Федерации, предусматривающей наказание от штрафа в 50 тыс. руб. до 1 года исправительных рабо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возникновения у продавца сомнения в достижении покупателем совершеннолетия, продавец вправе требовать у покупателя документ, позволяющий установить его возраст (паспорт, в т.ч. заграничный, временное удостоверение личности, военный билет, водительское удостоверение и т.п.). Данное право закреплено в ст. 16 Федерального закона от 22.11.1995 № 171–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>и об ограничении потребления (распития) алкогольной продукции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рокуро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виль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 1 кла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 Козлов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язаны ли родители оплачивать своё нахождение в лечебном учреждении, ухаживая за ребёнком?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т, поскольку один из родителей, иной член семьи или иной законный представитель ребенка имеет право на бесплатное совместное нахождение </w:t>
        <w:br/>
        <w:t>с ребёнком в медицинской организации при оказании ребенку медицинской помощи в стационарных условиях в течение всего периода лечения независимо от возраста ребенка, то оплачивать своё нахождение в лечебном учреждении родители не обязан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ч. 3 ст. 51 Закона от 21.11.2011 № 323–ФЗ </w:t>
        <w:br/>
        <w:t xml:space="preserve">«Об основах охраны здоровья граждан в Российской Федерации» при совместном нахождении в медицинской организации </w:t>
        <w:br/>
        <w:t>в стационарных условиях с ребёнком до достижения им возраста четырех лет, а с ребенком старше данного возраста — при наличии медицинских показаний (например, если состояние ребенка требует постоянного ухода) плата за создание условий пребывания в стационарных условиях, в том числе за предоставление спального места и питания, с указанных лиц не взимается (ч. 3 ст. 51 Закона от 21.11.2011 № 323–ФЗ «Об основах охраны здоровья граждан в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право может быть реализовано независимо от вида медицинской организации, в которой ребёнку оказывается медицинская помощь в стационарных условиях. При этом ребёнком, на основании </w:t>
        <w:br/>
        <w:t xml:space="preserve">п. 1 ст. 54 Семейного кодекса Российской Федерации, признается лицо, </w:t>
        <w:br/>
        <w:t>не достигшее возраста 18 ле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прокуро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виль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 3 кла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А. Козлов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Учрежден решением Собрания депутатов Рындинского сельского поселения Цивильского района от 20 мая 2011 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Hyperlink">
    <w:name w:val="hyperlink"/>
    <w:basedOn w:val="Style11"/>
    <w:qFormat/>
    <w:rPr/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6:00Z</dcterms:created>
  <dc:creator>Admin</dc:creator>
  <dc:description/>
  <cp:keywords/>
  <dc:language>en-US</dc:language>
  <cp:lastModifiedBy>User</cp:lastModifiedBy>
  <cp:lastPrinted>2017-07-14T10:10:00Z</cp:lastPrinted>
  <dcterms:modified xsi:type="dcterms:W3CDTF">2021-01-18T08:07:00Z</dcterms:modified>
  <cp:revision>3</cp:revision>
  <dc:subject/>
  <dc:title>проект</dc:title>
</cp:coreProperties>
</file>