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от</w:t>
      </w:r>
      <w:r>
        <w:rPr>
          <w:b/>
          <w:bCs/>
        </w:rPr>
        <w:t>_______________________________________________________</w:t>
      </w:r>
      <w:r>
        <w:rPr>
          <w:b/>
          <w:bCs/>
          <w:lang w:val="en-US"/>
        </w:rPr>
        <w:t>_____________________</w:t>
      </w:r>
    </w:p>
    <w:p>
      <w:pPr>
        <w:pStyle w:val="Normal"/>
        <w:jc w:val="center"/>
        <w:rPr/>
      </w:pPr>
      <w:r>
        <w:rPr/>
        <w:t>(ф.и.о.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зучив данные информационного сообщения о проведении торгов, я согласен приобрести право на заключение договора купли-продажи земельного участка, расположенного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кадастровым номером ________________________________________________________, площадью________________ кв.м.,  для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2. Я согласен с тем, что в случае признания меня победителем аукциона и отказа подписания договора купли-продажи земельного участка в течение 15 дней со дня проведения аукциона либо не внесения в срок установленной суммы платежа, сумма внесенного мною  залога остаётся в распоряжении продавца.</w:t>
      </w:r>
    </w:p>
    <w:p>
      <w:pPr>
        <w:pStyle w:val="Normal"/>
        <w:ind w:firstLine="540"/>
        <w:jc w:val="both"/>
        <w:rPr/>
      </w:pPr>
      <w:r>
        <w:rPr/>
        <w:t>3. До подписания договора купли-продажи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/>
        <w:t>4.Почтовый адрес заявителя: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rPr/>
      </w:pPr>
      <w:r>
        <w:rPr/>
        <w:t>5.Паспорт серии ____________ № ________________ выданный _____________________________________________________________________________   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Платежные реквизиты гражданина, счет в банке, на который перечисляется сумма возвращаемого задатка: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Style15"/>
        <w:rPr>
          <w:rStyle w:val="Style14"/>
          <w:rFonts w:ascii="Times New Roman" w:hAnsi="Times New Roman" w:cs="Times New Roma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Заявитель:</w:t>
      </w:r>
    </w:p>
    <w:p>
      <w:pPr>
        <w:pStyle w:val="Normal"/>
        <w:jc w:val="both"/>
        <w:rPr/>
      </w:pPr>
      <w:r>
        <w:rPr/>
        <w:t>_______________________________________</w:t>
        <w:tab/>
        <w:tab/>
        <w:tab/>
        <w:t xml:space="preserve">                         _______________________________________                                               _______________________________________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амилия, имя, отчество)</w:t>
        <w:tab/>
        <w:t xml:space="preserve">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о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должности, ф.и.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_____"______________2014г.____ч.____мин.                                       __________________                                        </w:t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_____________</w:t>
      </w:r>
    </w:p>
    <w:p>
      <w:pPr>
        <w:pStyle w:val="Normal"/>
        <w:jc w:val="both"/>
        <w:rPr/>
      </w:pPr>
      <w:r>
        <w:rPr/>
        <w:t>от "____"__________________2014 г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5:00Z</dcterms:created>
  <dc:creator>gki3</dc:creator>
  <dc:description/>
  <cp:keywords/>
  <dc:language>en-US</dc:language>
  <cp:lastModifiedBy>Master</cp:lastModifiedBy>
  <cp:lastPrinted>2013-10-03T11:43:00Z</cp:lastPrinted>
  <dcterms:modified xsi:type="dcterms:W3CDTF">2016-04-04T06:05:00Z</dcterms:modified>
  <cp:revision>2</cp:revision>
  <dc:subject/>
  <dc:title>УПРАВЛЕНЕ ЭКОНОМИКИ И МУНИЦИПАЛЬНОЙ СОБСТВЕННОСТИ</dc:title>
</cp:coreProperties>
</file>