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199"/>
      </w:tblGrid>
      <w:tr>
        <w:trPr>
          <w:trHeight w:val="142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eastAsia="ru-RU"/>
              </w:rPr>
              <w:t xml:space="preserve">ВЕСТ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eastAsia="ru-RU"/>
              </w:rPr>
              <w:t>ОПЫТНОГО ПОСЕЛ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  <w:highlight w:val="cyan"/>
                <w:lang w:eastAsia="ru-RU"/>
              </w:rPr>
              <w:t xml:space="preserve">Газета основана </w:t>
            </w:r>
            <w:r>
              <w:rPr>
                <w:rFonts w:cs="Arial" w:ascii="Arial" w:hAnsi="Arial"/>
                <w:i/>
                <w:sz w:val="24"/>
                <w:szCs w:val="24"/>
                <w:highlight w:val="cyan"/>
                <w:lang w:eastAsia="ru-RU"/>
              </w:rPr>
              <w:t xml:space="preserve">27 июня </w:t>
            </w:r>
            <w:r>
              <w:rPr>
                <w:rFonts w:cs="Arial Cyr Chuv" w:ascii="Arial Cyr Chuv" w:hAnsi="Arial Cyr Chuv"/>
                <w:i/>
                <w:sz w:val="24"/>
                <w:szCs w:val="24"/>
                <w:highlight w:val="cyan"/>
                <w:lang w:eastAsia="ru-RU"/>
              </w:rPr>
              <w:t>2011 год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Опытного сельского поселения от 22.01.2021 № 03 «О проведении публичных слушаний по включению земельного участка в границы населенного пункта с изменением вида разрешенного использования земельного участ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пытного сельского поселения Цивильского района Чувашской Республики, администрация Опытного сельского поселения Цивильского района Чувашской Республики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включению земельного участка в границы населенного пункта и с изменением вида разрешенного использования земельного участка площадью 3605 кв. м, расположенного по адресу: Чувашская Республика, Цивильский район, Опытное сельское поселение, деревня Староселка, кадастровый номер 21:20:152801:396 </w:t>
      </w:r>
      <w:r>
        <w:rPr>
          <w:b/>
        </w:rPr>
        <w:t>12 февраля 2021 года в 15 часов 00 минут</w:t>
      </w:r>
      <w:r>
        <w:rPr/>
        <w:t> в здании администрации  Опытного сельского  поселения. </w:t>
      </w:r>
    </w:p>
    <w:p>
      <w:pPr>
        <w:pStyle w:val="Normal"/>
        <w:ind w:firstLine="709"/>
        <w:jc w:val="both"/>
        <w:rPr/>
      </w:pPr>
      <w:r>
        <w:rPr/>
        <w:t>2.  Утвердить состав Комиссии по подготовке и проведению публичных слушаний (далее - Комиссия) (Приложение № 1).</w:t>
      </w:r>
    </w:p>
    <w:p>
      <w:pPr>
        <w:pStyle w:val="Normal"/>
        <w:ind w:firstLine="709"/>
        <w:jc w:val="both"/>
        <w:rPr/>
      </w:pPr>
      <w:r>
        <w:rPr/>
        <w:t>3. Предложения и замечания по вопросам, указанным в пункте 1 настоящего постановления, в письменном виде направлять в администрацию Опытного сельского поселения Цивильского района Чувашской Республики по адресу: Чувашская Республика, Цивильский район, п. Опытный, ул. Центральная, д.2.</w:t>
      </w:r>
    </w:p>
    <w:p>
      <w:pPr>
        <w:pStyle w:val="Normal"/>
        <w:ind w:firstLine="709"/>
        <w:jc w:val="both"/>
        <w:rPr/>
      </w:pPr>
      <w:r>
        <w:rPr/>
        <w:t>4. Комиссии организовать:</w:t>
      </w:r>
    </w:p>
    <w:p>
      <w:pPr>
        <w:pStyle w:val="Normal"/>
        <w:ind w:firstLine="709"/>
        <w:jc w:val="both"/>
        <w:rPr/>
      </w:pPr>
      <w:r>
        <w:rPr/>
        <w:t>4.1. Проведение экспозиции по вопросам, указанным в пункте 1 настоящего постановления, по адресу: Чувашская Республика, Цивильский район, п. Опытный, ул. Центральная, д.5 в рабочие дни с 9.00 до 16.00 часов в период с 25 января 2021 года по 11 февраля 2021 года.</w:t>
      </w:r>
    </w:p>
    <w:p>
      <w:pPr>
        <w:pStyle w:val="Normal"/>
        <w:ind w:firstLine="709"/>
        <w:jc w:val="both"/>
        <w:rPr/>
      </w:pPr>
      <w:r>
        <w:rPr/>
        <w:t>4.2. Консультирование посетителей экспозиции по вопросам, указанным в пункте 1 настоящего постановления, по адресу: Чувашская Республика, Цивильский район, п. Опытный, ул. Центральная, д.5 в рабочие дни с 14.00 до 16.00 часов в период с 10 февраля 2021 года по 11 февраля 2021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Комиссию.</w:t>
      </w:r>
    </w:p>
    <w:p>
      <w:pPr>
        <w:pStyle w:val="Normal"/>
        <w:ind w:firstLine="708"/>
        <w:jc w:val="both"/>
        <w:rPr/>
      </w:pPr>
      <w:r>
        <w:rPr/>
        <w:t>6. Настоящее постановление опубликовать в периодическом печатном издании  «Вестник Опытн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пытного сельского поселения                                                                  Н.В. Данилов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пытного сельского поселения</w:t>
      </w:r>
    </w:p>
    <w:p>
      <w:pPr>
        <w:pStyle w:val="Normal"/>
        <w:jc w:val="right"/>
        <w:rPr/>
      </w:pPr>
      <w:r>
        <w:rPr/>
        <w:t>от  22 января  2021 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комиссии  по подготовке и проведению публичных слуш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анилов Николай Васильевич  - глава  Опытного сельского поселения,  председатель комиссии;     </w:t>
      </w:r>
    </w:p>
    <w:p>
      <w:pPr>
        <w:pStyle w:val="Normal"/>
        <w:jc w:val="both"/>
        <w:rPr/>
      </w:pPr>
      <w:r>
        <w:rPr/>
        <w:t>- Созинова Ольга Юрьевна - ведущий специалист - эксперт администрации Опытн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- Кузьмина Олеся Михайловна – специалист-эксперт администрации Опытного сельского поселения, член комиссии; </w:t>
      </w:r>
    </w:p>
    <w:p>
      <w:pPr>
        <w:pStyle w:val="Normal"/>
        <w:jc w:val="both"/>
        <w:rPr/>
      </w:pPr>
      <w:r>
        <w:rPr/>
        <w:t>- Ильин Олег Владимирович - депутат  Собрания  депутатов Опытного сельского поселения Цивильского района Чувашской Республики, член комисси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83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ение администрации Опытного сельского поселения от 22.01.2021 № 04 «О проведении публичных слушаний по проекту межевания территор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пытного сельского поселения Цивильского района Чувашской Республики, администрация Опытного сельского поселения Цивильского района Чувашской Республики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Проекту межевания территории кадастрового квартала 21:20:152702 п. Опытный Опытного сельского поселения Цивильского района Чувашской Республики </w:t>
      </w:r>
      <w:r>
        <w:rPr>
          <w:b/>
        </w:rPr>
        <w:t>12 февраля 2021 года в 15 часов 30 минут</w:t>
      </w:r>
      <w:r>
        <w:rPr/>
        <w:t> в здании администрации  Опытного сельского  поселения. </w:t>
      </w:r>
    </w:p>
    <w:p>
      <w:pPr>
        <w:pStyle w:val="Normal"/>
        <w:ind w:firstLine="709"/>
        <w:jc w:val="both"/>
        <w:rPr/>
      </w:pPr>
      <w:r>
        <w:rPr/>
        <w:t>2.  Утвердить состав Комиссии по подготовке и проведению публичных слушаний (далее - Комиссия) (Приложение № 1).</w:t>
      </w:r>
    </w:p>
    <w:p>
      <w:pPr>
        <w:pStyle w:val="Normal"/>
        <w:ind w:firstLine="709"/>
        <w:jc w:val="both"/>
        <w:rPr/>
      </w:pPr>
      <w:r>
        <w:rPr/>
        <w:t>3. Предложения и замечания по вопросам, указанным в пункте 1 настоящего постановления, в письменном виде направлять в администрацию Опытного сельского поселения Цивильского района Чувашской Республики по адресу: Чувашская Республика, Цивильский район, п. Опытный, ул. Центральная, д.2.</w:t>
      </w:r>
    </w:p>
    <w:p>
      <w:pPr>
        <w:pStyle w:val="Normal"/>
        <w:ind w:firstLine="709"/>
        <w:jc w:val="both"/>
        <w:rPr/>
      </w:pPr>
      <w:r>
        <w:rPr/>
        <w:t>4. Комиссии организовать:</w:t>
      </w:r>
    </w:p>
    <w:p>
      <w:pPr>
        <w:pStyle w:val="Normal"/>
        <w:ind w:firstLine="709"/>
        <w:jc w:val="both"/>
        <w:rPr/>
      </w:pPr>
      <w:r>
        <w:rPr/>
        <w:t>4.1. Проведение экспозиции по вопросам, указанным в пункте 1 настоящего постановления, по адресу: Чувашская Республика, Цивильский район, п. Опытный, ул. Центральная, д.5 в рабочие дни с 9.00 до 16.00 часов в период с 25 января 2021 года по 11 февраля 2021 года.</w:t>
      </w:r>
    </w:p>
    <w:p>
      <w:pPr>
        <w:pStyle w:val="Normal"/>
        <w:ind w:firstLine="709"/>
        <w:jc w:val="both"/>
        <w:rPr/>
      </w:pPr>
      <w:r>
        <w:rPr/>
        <w:t>4.2. Консультирование посетителей экспозиции по вопросам, указанным в пункте 1 настоящего постановления, по адресу: Чувашская Республика, Цивильский район, п. Опытный, ул. Центральная, д.5 в рабочие дни с 14.00 до 16.00 часов в период с 10 февраля 2021 года по 11 февраля 2021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Комиссию.</w:t>
      </w:r>
    </w:p>
    <w:p>
      <w:pPr>
        <w:pStyle w:val="Normal"/>
        <w:ind w:firstLine="708"/>
        <w:jc w:val="both"/>
        <w:rPr/>
      </w:pPr>
      <w:r>
        <w:rPr/>
        <w:t>6. Настоящее постановление опубликовать в периодическом печатном издании  «Вестник Опытн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пытного сельского поселения                                                                  Н.В. Данилов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пытного сельского поселения</w:t>
      </w:r>
    </w:p>
    <w:p>
      <w:pPr>
        <w:pStyle w:val="Normal"/>
        <w:jc w:val="right"/>
        <w:rPr/>
      </w:pPr>
      <w:r>
        <w:rPr/>
        <w:t>от  22 января  2021  №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комиссии  по подготовке и проведению публичных слуш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анилов Николай Васильевич  - глава  Опытного сельского поселения,  председатель комиссии;     </w:t>
      </w:r>
    </w:p>
    <w:p>
      <w:pPr>
        <w:pStyle w:val="Normal"/>
        <w:jc w:val="both"/>
        <w:rPr/>
      </w:pPr>
      <w:r>
        <w:rPr/>
        <w:t>- Созинова Ольга Юрьевна - ведущий специалист - эксперт администрации Опытн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- Кузьмина Олеся Михайловна – специалист-эксперт администрации Опытного сельского поселения, член комиссии; </w:t>
      </w:r>
    </w:p>
    <w:p>
      <w:pPr>
        <w:pStyle w:val="Normal"/>
        <w:jc w:val="both"/>
        <w:rPr>
          <w:b/>
          <w:b/>
        </w:rPr>
      </w:pPr>
      <w:r>
        <w:rPr/>
        <w:t>- Ильин Олег Владимирович - депутат  Собрания  депутатов Опытного сельского поселения Цивильского района Чувашской Республики, член комиссии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43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7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995" cy="412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22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419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22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995" cy="421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710" cy="832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9155" cy="8530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488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710" cy="8480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5345" cy="8399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710" cy="8495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381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6615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5F5F5" w:val="clear"/>
        <w:ind w:firstLine="300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Периодическое печатное издание</w:t>
      </w:r>
    </w:p>
    <w:tbl>
      <w:tblPr>
        <w:tblW w:w="947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73"/>
        <w:gridCol w:w="3948"/>
        <w:gridCol w:w="3053"/>
      </w:tblGrid>
      <w:tr>
        <w:trPr/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«Вестник Опытного поселения»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Адрес редакционного совета и издателя: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429911, п. Опытный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ул. Центральная, д. 2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val="en-US" w:eastAsia="ru-RU"/>
              </w:rPr>
              <w:t>Email: zivil_opit@cap.ru</w:t>
            </w:r>
          </w:p>
        </w:tc>
        <w:tc>
          <w:tcPr>
            <w:tcW w:w="3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Учредитель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Администрация Опытного   сельского поселения Цивильского района Чувашской Республики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Председатель редакционного совета -  главный редактор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Данилов Н.В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Тираж  20 экз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Объём 1 п.л. формат А4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Распространяется бесплатно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Выходит на русском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F Din Text Cond Pro">
    <w:altName w:val="Arial"/>
    <w:charset w:val="cc"/>
    <w:family w:val="swiss"/>
    <w:pitch w:val="default"/>
  </w:font>
  <w:font w:name="PF Din Text Comp Pro">
    <w:charset w:val="cc"/>
    <w:family w:val="swiss"/>
    <w:pitch w:val="default"/>
  </w:font>
  <w:font w:name="Monotype Corsiva">
    <w:charset w:val="cc"/>
    <w:family w:val="script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192" w:before="80" w:after="0"/>
      <w:jc w:val="center"/>
      <w:outlineLvl w:val="2"/>
    </w:pPr>
    <w:rPr>
      <w:b/>
      <w:bCs/>
      <w:color w:val="000000"/>
      <w:sz w:val="26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bCs/>
      <w:caps/>
      <w:spacing w:val="40"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5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104">
    <w:name w:val="s_104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Highlightsearch4">
    <w:name w:val="highlightsearch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bCs/>
      <w:caps/>
      <w:spacing w:val="40"/>
      <w:kern w:val="2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Продолжение ссылки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Гиперссылка1"/>
    <w:qFormat/>
    <w:rPr/>
  </w:style>
  <w:style w:type="character" w:styleId="Style2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23">
    <w:name w:val="Öâåòîâîå âûäåëåíèå"/>
    <w:qFormat/>
    <w:rPr/>
  </w:style>
  <w:style w:type="character" w:styleId="Hyperlink">
    <w:name w:val="hyperlin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false"/>
      <w:spacing w:before="20" w:after="0"/>
      <w:ind w:firstLine="640"/>
      <w:jc w:val="both"/>
    </w:pPr>
    <w:rPr>
      <w:sz w:val="26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ourier New" w:hAnsi="Courier New" w:eastAsia="Calibri" w:cs="Courier New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exact" w:line="463"/>
      <w:ind w:firstLine="2420"/>
    </w:pPr>
    <w:rPr>
      <w:rFonts w:ascii="Courier New" w:hAnsi="Courier New" w:eastAsia="Calibri" w:cs="Courier New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360"/>
      <w:ind w:firstLine="900"/>
      <w:jc w:val="both"/>
    </w:pPr>
    <w:rPr>
      <w:rFonts w:eastAsia="Calibri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  <w:suppressAutoHyphens w:val="false"/>
    </w:pPr>
    <w:rPr>
      <w:rFonts w:ascii="Arial" w:hAnsi="Arial" w:cs="Arial"/>
      <w:b/>
      <w:bCs/>
      <w:lang w:val="en-US" w:eastAsia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Òàáëèöû (ìîíîøèðèííûé)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next w:val="Normal"/>
    <w:qFormat/>
    <w:pPr>
      <w:suppressAutoHyphens w:val="false"/>
      <w:spacing w:lineRule="auto" w:line="480" w:before="0" w:after="120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PF Din Text Cond Pro;Arial" w:hAnsi="PF Din Text Cond Pro;Arial" w:eastAsia="Calibr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PF Din Text Comp Pro;PF Din Text Comp Pro" w:hAnsi="PF Din Text Comp Pro;PF Din Text Comp Pro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PF Din Text Cond Pro;Arial" w:hAnsi="PF Din Text Cond Pro;Arial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PF Din Text Cond Pro;Arial" w:hAnsi="PF Din Text Cond Pro;Arial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5:00Z</dcterms:created>
  <dc:creator>Оптн</dc:creator>
  <dc:description/>
  <cp:keywords/>
  <dc:language>en-US</dc:language>
  <cp:lastModifiedBy>Оптн</cp:lastModifiedBy>
  <cp:lastPrinted>2020-01-30T15:06:00Z</cp:lastPrinted>
  <dcterms:modified xsi:type="dcterms:W3CDTF">2021-01-27T13:31:00Z</dcterms:modified>
  <cp:revision>10</cp:revision>
  <dc:subject/>
  <dc:title/>
</cp:coreProperties>
</file>