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rPr>
          <w:sz w:val="15"/>
          <w:szCs w:val="15"/>
        </w:rPr>
      </w:pPr>
      <w:r>
        <w:rPr>
          <w:sz w:val="15"/>
          <w:szCs w:val="15"/>
        </w:rPr>
        <w:t>Договор №</w:t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купли-продажи земельного участка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п. Опытный    «___»_________20___г. 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28" w:after="28"/>
        <w:rPr/>
      </w:pPr>
      <w:r>
        <w:rPr/>
        <w:t>  </w:t>
      </w:r>
      <w:r>
        <w:rPr>
          <w:sz w:val="15"/>
          <w:szCs w:val="15"/>
        </w:rPr>
        <w:t>Администрация Опытного сельского поселения Цивильского района, расположенная по адресу: Чувашская Республика, п. Опытный, ул. Центральная, дом 5, ИНН 2115903274, ОГРН 1052137022189, КПП 211501001 в лице  Главы -  администрации Опытного сельского  поселения Цивильского района Данилов Николай Васильевич, действующего на основании постановления администрации Опытного сельского поселения Цивильского района от 03.08.2015г. № 116, именуемая в дальнейшем «Продавец» и (Ф.И.О. гражданина или наименование юридического лица), ИНН______, ОГРН_______, КПП__________, юридический адрес: _________, в лице _____________, именуемые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Style15"/>
        <w:spacing w:before="28" w:after="240"/>
        <w:jc w:val="center"/>
        <w:rPr/>
      </w:pPr>
      <w:r>
        <w:rPr/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1. Предмет договора</w:t>
      </w:r>
    </w:p>
    <w:p>
      <w:pPr>
        <w:pStyle w:val="Style15"/>
        <w:spacing w:before="28" w:after="28"/>
        <w:rPr/>
      </w:pPr>
      <w:r>
        <w:rPr/>
        <w:t> </w:t>
      </w:r>
      <w:r>
        <w:rPr>
          <w:sz w:val="15"/>
          <w:szCs w:val="15"/>
        </w:rPr>
        <w:t>1.Продавец обязуется передать в собственность на основании постановления администрации Опытного сельского поселения  Цивильского района от  _____20__г. №, а покупатель принять и оплатить по цене и на условиях настоящего Договора,  земельный участок из земель (</w:t>
      </w:r>
      <w:r>
        <w:rPr>
          <w:sz w:val="15"/>
          <w:szCs w:val="15"/>
          <w:u w:val="single"/>
        </w:rPr>
        <w:t>категория земель</w:t>
      </w:r>
      <w:r>
        <w:rPr>
          <w:sz w:val="15"/>
          <w:szCs w:val="15"/>
        </w:rPr>
        <w:t xml:space="preserve">), площадью ______ кв. м,  с кадастровым номером 21:20:______, местоположением: </w:t>
      </w:r>
      <w:r>
        <w:rPr>
          <w:sz w:val="15"/>
          <w:szCs w:val="15"/>
          <w:u w:val="single"/>
        </w:rPr>
        <w:t>(адрес участка)</w:t>
      </w:r>
      <w:r>
        <w:rPr>
          <w:sz w:val="15"/>
          <w:szCs w:val="15"/>
        </w:rPr>
        <w:t xml:space="preserve">, для </w:t>
      </w:r>
      <w:r>
        <w:rPr>
          <w:sz w:val="15"/>
          <w:szCs w:val="15"/>
          <w:u w:val="single"/>
        </w:rPr>
        <w:t>(разрешенное использование)</w:t>
      </w:r>
      <w:r>
        <w:rPr>
          <w:sz w:val="15"/>
          <w:szCs w:val="15"/>
        </w:rPr>
        <w:t>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Границы Участка указаны в кадастровом паспорте от __ 20___г.  № ________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15"/>
        <w:spacing w:before="28" w:after="28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>
          <w:sz w:val="15"/>
          <w:szCs w:val="15"/>
        </w:rPr>
        <w:t>2. Плата по договору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2.1. Цена земельного участка составляет  __________ (_____________) рублей ____копеек (на основании протокола торгов по продаже земельного участка от _______  №  ___  )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2.2 Покупатель оплачивает цену Участка в течение 5 календарных дней с момента подписания протокола торгов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2.3 Полная оплата цены Участка должна быть произведена до регистрации права собственности на Участок.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>2.4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УФК по Чувашской Республике (</w:t>
      </w:r>
      <w:r>
        <w:rPr>
          <w:sz w:val="15"/>
          <w:szCs w:val="15"/>
          <w:u w:val="single"/>
        </w:rPr>
        <w:t>наименование сельского (городского) поселения</w:t>
      </w:r>
      <w:r>
        <w:rPr>
          <w:sz w:val="15"/>
          <w:szCs w:val="15"/>
        </w:rPr>
        <w:t>)  № 40101810900000010005 в ГРКЦ НБ ЧР г. Чебоксары, ИНН _____________, КПП ____________, ОКТМО ____________, БИК 049706001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В платежном документе в поле «Назначении платежа» указывается код бюджетной классификации ___________( доходы от продажи земельных участков, находящихся в ведении органов местного самоуправления)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2.5 Расходы на продажу Участка не имеются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2.6 Покупатель дополнительно оплачивает сумму налога на добавленную стоимость, в случаях, предусмотренных законодательством Российской Федерации. </w:t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3. Ограничения использования и обременения Участка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>3.1 Ограничения использования и обременения Участка, установленные до заключения Договора, сохраняется вплоть до их прекращения в порядке, установленном законодательством Российской Федерации.</w:t>
      </w:r>
    </w:p>
    <w:p>
      <w:pPr>
        <w:pStyle w:val="Style15"/>
        <w:spacing w:before="28" w:after="28"/>
        <w:rPr/>
      </w:pPr>
      <w:r>
        <w:rPr/>
        <w:t xml:space="preserve">                                                                 </w:t>
      </w:r>
      <w:r>
        <w:rPr>
          <w:sz w:val="15"/>
          <w:szCs w:val="15"/>
        </w:rPr>
        <w:t>4. Права и обязанности Сторон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1 Продавец обязуется: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 Покупатель обязуется: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.1. Оплатить цену Участка в сроки и в порядке, установленном разделом 2 договора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4.2.5. За свой счет обеспечить государственную регистрацию права собственности на участок в течение одного месяца с момента заключения настоящего договора и предоставить копии документов о государственной регистрации  Продавцу.</w:t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5. Ответственность Сторон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5.1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5.2 Стороны несут ответственность за невыполнение либо ненадлежащее выполнение условий  договора  в соответствии с законодательством Российской Федерации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5.3 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2.4 договора, для оплаты цены участка.</w:t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6. Особые условия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6.2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6.3 Договор составлен в трех экземплярах: первый - Покупателю, второй- Продавцу, третий- Цивильскому отделу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Style15"/>
        <w:spacing w:before="28" w:after="28"/>
        <w:jc w:val="center"/>
        <w:rPr>
          <w:sz w:val="15"/>
          <w:szCs w:val="15"/>
        </w:rPr>
      </w:pPr>
      <w:r>
        <w:rPr>
          <w:sz w:val="15"/>
          <w:szCs w:val="15"/>
        </w:rPr>
        <w:t>7. Юридические адреса сторон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 xml:space="preserve">Продавец:                                                                                                                                    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 xml:space="preserve">Администрация Опытного сельского поселения Цивильского района                 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>Адрес: Чувашская Республика, п. Опытный, ул. Центральная, 5</w:t>
      </w:r>
    </w:p>
    <w:p>
      <w:pPr>
        <w:pStyle w:val="Style15"/>
        <w:spacing w:before="28" w:after="28"/>
        <w:rPr>
          <w:sz w:val="15"/>
          <w:szCs w:val="15"/>
        </w:rPr>
      </w:pPr>
      <w:r>
        <w:rPr>
          <w:sz w:val="15"/>
          <w:szCs w:val="15"/>
        </w:rPr>
        <w:t>Покупатель:  (гражданин или юридическое лицо)</w:t>
      </w:r>
    </w:p>
    <w:p>
      <w:pPr>
        <w:pStyle w:val="Style15"/>
        <w:spacing w:before="28" w:after="28"/>
        <w:rPr/>
      </w:pPr>
      <w:r>
        <w:rPr>
          <w:sz w:val="15"/>
          <w:szCs w:val="15"/>
        </w:rPr>
        <w:t xml:space="preserve">Адрес: _________________________________________________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8:00Z</dcterms:created>
  <dc:creator>Master</dc:creator>
  <dc:description/>
  <cp:keywords/>
  <dc:language>en-US</dc:language>
  <cp:lastModifiedBy>Master</cp:lastModifiedBy>
  <dcterms:modified xsi:type="dcterms:W3CDTF">2016-04-04T07:42:00Z</dcterms:modified>
  <cp:revision>1</cp:revision>
  <dc:subject/>
  <dc:title>Договор №</dc:title>
</cp:coreProperties>
</file>