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сение платы за негативное воздействие на окружающую среду с нарушением с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уратурой района проведена проверка соблюдения требований законодательства по охране окружающей среды при внесении декларации о плате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проведенной проверки установлено, что одним из предприятий, эксплуатирующих на территории района котельные, относящиеся к 3 категории негативного воздействия на окружающую среду, плата за такое воздействие, а также декларация в целях оплаты внесены в уполномоченный орган с нарушением сроков по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фактам выявленных нарушений прокуратурой района возбуждены дела об административных правонарушениях, предусмотренных ст.8.41 и 8.5 КоАП РФ в отношении директора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Волжско-Камского межрегионального управления Федеральной службы по надзору в сфере природопользования по Чувашской Республи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сследовав материалы дела, согласившись с мнением прокурора района, 10.01.2022 признал директора виновным в совершении административных правонарушений, и назначил виновному наказание в виде административного штрафа в сумме 3000 рублей за каждое правонарушени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ило в законную сил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мощник прокурора района                                                        Д.О.Викторо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7:27:00Z</dcterms:created>
  <dc:creator>user10</dc:creator>
  <dc:description/>
  <cp:keywords/>
  <dc:language>en-US</dc:language>
  <cp:lastModifiedBy>Цивильск1</cp:lastModifiedBy>
  <cp:lastPrinted>2022-01-23T20:27:00Z</cp:lastPrinted>
  <dcterms:modified xsi:type="dcterms:W3CDTF">2022-01-24T18:04:00Z</dcterms:modified>
  <cp:revision>3</cp:revision>
  <dc:subject/>
  <dc:title>Прокуратура Чувашской Республики</dc:title>
</cp:coreProperties>
</file>