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щение с отходами цветных металлов с наруше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куратурой Цивильского района проведена проверка исполнения законодательства в сфере обращения с отходами производства и потреб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лено, что радиационный контроль в одной из организаций, осуществляющих заготовку, хранение, переработку и реализацию лома черных, цветных металлов на территории Цивильского района с нарушениями требований СанПиН 2.6.1.993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фактам выявленных нарушений прокуратурой района внесено представление, по результатам рассмотрения которого радиационный контроль впредь проводится согласно установленным требованиям, а также возбуждено дело об административном правонарушении, предусмотренном ч.1 ст.6.3 КоАП РФ в отношении директора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Федеральной службы по надзору в сфере защиты прав и потребителей человека по Чувашской Республике в Цивильском райо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сследовав материалы дела, согласившись с мнением прокурора района, 10.01.2022 признал директора виновным в совершении административного правонарушения, предусмотренного ч.1 ст..6.3 КоАП РФ и назначил виновному наказание в виде административного штрафа в сумме 1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ило в законную сил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ощник прокурора района                                                        Д.О.Виктор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17:00Z</dcterms:created>
  <dc:creator>user10</dc:creator>
  <dc:description/>
  <cp:keywords/>
  <dc:language>en-US</dc:language>
  <cp:lastModifiedBy>Цивильск1</cp:lastModifiedBy>
  <cp:lastPrinted>2022-01-23T20:17:00Z</cp:lastPrinted>
  <dcterms:modified xsi:type="dcterms:W3CDTF">2022-01-24T18:06:00Z</dcterms:modified>
  <cp:revision>3</cp:revision>
  <dc:subject/>
  <dc:title>Прокуратура Чувашской Республики</dc:title>
</cp:coreProperties>
</file>