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6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профилактики при администрации Михайл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вильского района Чувашской Республик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  августа  2020 г.                                                                                                              д.Михайлов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Николаев Г.И. – глава Михайловского сель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ли члены Совета профилактики:   Андреев В.Ю., Антонова Л.Г., Архипова З.И., Егорова Е.С., Кузнецов В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22"/>
        <w:rPr/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О подготовке МБОУ «Михайловская ООШ» к новому учебному году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 О благоустройстве населенных пунктов</w:t>
      </w:r>
      <w:r>
        <w:rPr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рассмотрении представлении в отношении гр. Алексеева 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 подготовке МБОУ «Михайловская ООШ» к новому учебному го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Андреева В.Ю., директора МБОУ «Михайловская ООШ</w:t>
      </w:r>
      <w:r>
        <w:rPr>
          <w:rFonts w:cs="Times New Roman" w:ascii="Times New Roman" w:hAnsi="Times New Roman"/>
          <w:sz w:val="24"/>
          <w:szCs w:val="24"/>
        </w:rPr>
        <w:t>», о подготовке  школы к новому учебному году. Отметил, что в течение  летних каникул во всех классах  и дошкольных группах заменены окна, в столовой сделан  капитальный ремонт и установлено новое оборудование. Также сделан косметический ремонт в школьных коридорах. На всей территории школы оформлены цветники, скошена трава, покрашены бордю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инять к сведению  информацию  Андреева В.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благоустройстве населенных пунк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Николаева Г.И., главу Михайло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 который отметил, что  лето закачивается, надо готовиться к зиме. Поэтому необходимо  провести субботники по благоустройству  прилегающих территорий. Если уберемся сейчас, то весной следующего года будет намного легче. Руководителям предприятий и организаций рекомендовать  организовать субботники по уборке  прилегающих территор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. Провести субботники по благоустройству  прилегающих территор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  рассмотрении представления в отношении гр. Алексеева 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Николаева Г.И., главу Михайлов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 который ознакомил с содержанием представлени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Антонова Л.Г., ведущий специалист-эксперт администрации Михайловского с/п</w:t>
      </w:r>
      <w:r>
        <w:rPr>
          <w:rFonts w:cs="Times New Roman" w:ascii="Times New Roman" w:hAnsi="Times New Roman"/>
          <w:sz w:val="24"/>
          <w:szCs w:val="24"/>
        </w:rPr>
        <w:t>, которая отметила, что ранее  в отношении гр. Алексеева И. сообщения подобного рода не поступали. По месту жительства характеризуется удовлетворительно. С  гр. Алексеевым И. проведена профилактическая беседа о недопущении впредь совершения правонарушений подобного рода. Предложила объявить гр. Алексееву И. общественное порицание, поставить на учет и организовать профилактическую работ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Объявить гр. Алексееву И. общественное порицание, поставить на учет и организовать профилактическую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Г.И.Никола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Л.Г.Анто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rFonts w:ascii="Calibri" w:hAnsi="Calibri" w:cs="Times New Roman"/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20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7:00Z</dcterms:created>
  <dc:creator>Малоянгорчино</dc:creator>
  <dc:description/>
  <dc:language>en-US</dc:language>
  <cp:lastModifiedBy>SamLab.ws</cp:lastModifiedBy>
  <cp:lastPrinted>2020-08-24T11:49:00Z</cp:lastPrinted>
  <dcterms:modified xsi:type="dcterms:W3CDTF">2021-01-22T05:23:00Z</dcterms:modified>
  <cp:revision>5</cp:revision>
  <dc:subject/>
  <dc:title>ПРОТОКОЛ № 1 </dc:title>
</cp:coreProperties>
</file>