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titlebig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ewstitlebig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куратурой Цивильского района выявлены нарушения законодательства о противодействии терроризму в деятельности образовательных организаций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окуратурой района проведена проверка исполнения требований законодательства о противодействии терроризму в образовательных организациях, расположенных на территории Цивил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 6 ст. 28 Федерального закона «Об образовании в Российской Федерации» от 29.12.2012 № 273-ФЗ к компетенции образовательной организации в установленной сфере деятельности относятся,  в том числе, создание безопасных условий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Согласно ст. 2 Федерального закона от 06.03.2006 № 35-ФЗ </w:t>
        <w:br/>
        <w:t>«О противодействии терроризму» противодействие терроризму в Российской Федерации основывается, в том числе, на следующих основных принципах: обеспечение и защита основных прав и свобод человека и гражданина; приоритет мер предупреждения терроризм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2.08.2019 № 1006 утверждены требования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. 45 указанных требований на момент проведения проверки, в двух образовательных организаций, расположенных на территории Цивильского района, отсутствовал согласованный с ведомствами паспорт безопас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образовательных организациях выявлены нарушения требований п.п. 22, 24, 25, 30 вышеуказанных требований, а именно: не проведена подготовка и переподготовка должностных лиц по вопросам работы со служебной информацией ограниченного доступа; охрана объектов (территорий), которые относятся к 3 категории опасности, не обеспечена сотрудниками частных охранных организаций, а также в данных объектах не оборудованы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 и др. А также в некоторых организациях имеются нарушения в части сроков архивирования и хранения данных с камер видеонаблюд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проверки прокуратурой района выявлено 79 нарушений требований законодательства о противодействии терроризму, в связи с чем руководителям 26 образовательных организаций внесены представления, которые находятся на рассмотр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   </w:t>
      </w:r>
    </w:p>
    <w:p>
      <w:pPr>
        <w:pStyle w:val="Normal"/>
        <w:rPr/>
      </w:pPr>
      <w:r>
        <w:rPr>
          <w:sz w:val="28"/>
          <w:szCs w:val="28"/>
        </w:rPr>
        <w:t xml:space="preserve">Цивильского района </w:t>
        <w:tab/>
        <w:tab/>
        <w:tab/>
        <w:tab/>
        <w:tab/>
        <w:tab/>
        <w:tab/>
        <w:t xml:space="preserve">         О.В. Кар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1</w:t>
      </w:r>
      <w:r>
        <w:br w:type="page"/>
      </w:r>
    </w:p>
    <w:p>
      <w:pPr>
        <w:pStyle w:val="Newstitlebig"/>
        <w:spacing w:before="0" w:after="0"/>
        <w:ind w:firstLine="709"/>
        <w:jc w:val="right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СМИ – Цивильский вестник</w:t>
      </w:r>
    </w:p>
    <w:p>
      <w:pPr>
        <w:pStyle w:val="Newstitlebig"/>
        <w:spacing w:before="0" w:after="0"/>
        <w:ind w:firstLine="709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ewstitlebig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куратурой Цивильского района выявлены нарушения законодательства </w:t>
      </w:r>
    </w:p>
    <w:p>
      <w:pPr>
        <w:pStyle w:val="Newstitlebig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тиводействии терроризму в деятельности образовательных организаций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исполнения требований законодательства о противодействии терроризму в образовательных организациях, расположенных на территории Циви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 6 ст. 28 Федерального закона «Об образовании в Российской Федерации» от 29.12.2012 № 273-ФЗ к компетенции образовательной организации в установленной сфере деятельности относятся,  в том числе, создание безопасных условий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Согласно ст. 2 Федерального закона от 06.03.2006 № 35-ФЗ </w:t>
        <w:br/>
        <w:t>«О противодействии терроризму» противодействие терроризму в Российской Федерации основывается, в том числе, на следующих основных принципах: обеспечение и защита основных прав и свобод человека и гражданина; приоритет мер предупреждения терроризм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2.08.2019 № 1006 утверждены требования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45 указанных требований на момент проведения проверки, в двух образовательных организаций, расположенных на территории Цивильского района, отсутствовал согласованный с ведомствами паспорт безопас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остальных образовательных организациях выявлены нарушения требований п.п. 22, 24, 25, 30 вышеуказанных требований, а именно: не проведена подготовка и переподготовка должностных лиц по вопросам работы со служебной информацией ограниченного доступа; охрана объектов (территорий), которые относятся к 3 категории опасности, не обеспечена сотрудниками частных охранных организаций, а также в данных объектах не оборудованы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 и др. А также в некоторых организациях имеются нарушения в части сроков архивирования и хранения данных с камер видеонаблюд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атурой района выявлено 79 нарушений требований законодательства о противодействии терроризму, в связи с чем руководителям 26 образовательных организаций внесены представления, которые находятся на рассмотр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   </w:t>
      </w:r>
    </w:p>
    <w:p>
      <w:pPr>
        <w:pStyle w:val="Normal"/>
        <w:rPr/>
      </w:pPr>
      <w:r>
        <w:rPr>
          <w:sz w:val="28"/>
          <w:szCs w:val="28"/>
        </w:rPr>
        <w:t xml:space="preserve">Цивильского района </w:t>
        <w:tab/>
        <w:tab/>
        <w:tab/>
        <w:tab/>
        <w:tab/>
        <w:tab/>
        <w:tab/>
        <w:t xml:space="preserve">         О.В. Кар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1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br w:type="page"/>
      </w:r>
    </w:p>
    <w:p>
      <w:pPr>
        <w:pStyle w:val="Style17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му помощнику прокурора</w:t>
      </w:r>
    </w:p>
    <w:p>
      <w:pPr>
        <w:pStyle w:val="Style17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по взаимодействию</w:t>
      </w:r>
    </w:p>
    <w:p>
      <w:pPr>
        <w:pStyle w:val="Style17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редствами массовой информации</w:t>
      </w:r>
    </w:p>
    <w:p>
      <w:pPr>
        <w:pStyle w:val="Style17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ему советнику юстиции</w:t>
      </w:r>
    </w:p>
    <w:p>
      <w:pPr>
        <w:pStyle w:val="Style17"/>
        <w:spacing w:lineRule="exact" w:line="24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шевичу А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1 года</w:t>
        <w:tab/>
        <w:tab/>
        <w:tab/>
        <w:tab/>
        <w:tab/>
        <w:tab/>
        <w:tab/>
        <w:t xml:space="preserve">            г. Цивильс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titlebig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куратурой Цивильского района выявлены нарушения законодательства о противодействии терроризму в деятельности образовательных организаций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исполнения требований законодательства о противодействии терроризму в образовательных организациях, расположенных на территории Циви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 6 ст. 28 Федерального закона «Об образовании в Российской Федерации» от 29.12.2012 № 273-ФЗ к компетенции образовательной организации в установленной сфере деятельности относятся,  в том числе, создание безопасных условий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Согласно ст. 2 Федерального закона от 06.03.2006 № 35-ФЗ </w:t>
        <w:br/>
        <w:t>«О противодействии терроризму» противодействие терроризму в Российской Федерации основывается, в том числе, на следующих основных принципах: обеспечение и защита основных прав и свобод человека и гражданина; приоритет мер предупреждения терроризм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2.08.2019 № 1006 утверждены требования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45 указанных требований на момент проведения проверки, в двух образовательных организаций, расположенных на территории Цивильского района, отсутствовал согласованный с ведомствами паспорт безопас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остальных образовательных организациях выявлены нарушения требований п.п. 22, 24, 25, 30 вышеуказанных требований, а именно: не проведена подготовка и переподготовка должностных лиц по вопросам работы со служебной информацией ограниченного доступа; охрана объектов (территорий), которые относятся к 3 категории опасности, не обеспечена сотрудниками частных охранных организаций, а также в данных объектах не оборудованы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 и др. А также в некоторых организациях имеются нарушения в части сроков архивирования и хранения данных с камер видеонаблюд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атурой района выявлено 79 нарушений требований законодательства о противодействии терроризму, в связи с чем руководителям 26 образовательных организаций внесены представления, которые находятся на рассмотрении.</w:t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              В.А. Гришин</w:t>
      </w:r>
      <w:r>
        <w:rPr/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8:00Z</dcterms:created>
  <dc:creator>Цивильск1</dc:creator>
  <dc:description/>
  <cp:keywords/>
  <dc:language>en-US</dc:language>
  <cp:lastModifiedBy>Администрация Михайловского СП</cp:lastModifiedBy>
  <cp:lastPrinted>2021-02-12T15:22:00Z</cp:lastPrinted>
  <dcterms:modified xsi:type="dcterms:W3CDTF">2021-03-11T13:38:00Z</dcterms:modified>
  <cp:revision>2</cp:revision>
  <dc:subject/>
  <dc:title>Прокуратурой Цивильского района выявлены факты несвоевременного расчета работников при увольнении</dc:title>
</cp:coreProperties>
</file>