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зала суд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жден за покушение на убийство и покушение на изнасил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ивильским районным судом Чувашской Республики 25 октября 2021г. вынесен обвинительный приговор в отношении 46-летн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теля д. Три Избы Цивильского района за совершение преступлений, предусмотренных ч. 3 ст. 30, ч. 1 ст. 105 УК РФ – покушение на убийство, то есть покушение на умышленное причинение смерти другому человеку и ч. 3 ст. 30, п. «б» ч. 2 ст. 131 УК РФ – покушение на изнасилование, то есть покушение на половое сношение с применением насилия к потерпевшей, соединенное с угрозой убийством по отношению к потерпевш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дебном заседании установлено, что он, 16.04.2021 около 08 часов 30 минут, будучи в состоянии алкогольного опьянения, находясь по месту своего временного проживания по адресу: Чувашская Республика, Цивильский район, д. Три Избы, увидев пришедшую в данный дом знакомую, напал на неё, повалил ее на кровать и стал её душить руками. Когда женщина попыталась убежать, он догнал ее на кухне дома, повалил ее на пол, вновь сел на неё сверху, и, продолжая действовать с единым умыслом, направленным на убийство, схватил ее за шею обеими руками, сдавил ее, прекращая поступление воздуха в легкие, и продолжал ее душить, а затем попытался взять лежащий рядом электрический провод для удушения. Однако свой преступный умысел, направленный на убийство не смог довести до конца по независящим от него обстоятельствам, ввиду активного сопротивления потерпевшей, а также своевременного прибытия на место происшествия услышавшего крики потерпевшей о помощи соседа, который, пресек его противоправны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своих преступных действий потерпевшей были причинены телесные повреждения, не причинившие вреда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ледующий день около 11 часов 20 минут 17.04.2021, будучи в состоянии алкогольного опьянения, он пришел в дом к другой односельчанке в целях её изнаси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своего преступного замысла он лег на спящую потерпевшую и стал её душить подушкой, а затем рукой схватил её за шею, сдавил её, в целях преодоления сопротивления проснувшейся потерпевшей, другой, и продолжал душить её таким образом до тех пор, пока она не начала задыхаться, создавая у неё угрозу убийства. Сразу после этого, он с применением физической силы, принудительно удерживая потерпевшую на кровати, ограничив ее свободу, насильно снял с неё трико и трусы, и попытался изнасиловать. Однако свой преступный умысел, направленный на изнасилование не смог довести до конца по независящим от него обстоятельствам, ввиду отсутствия у него эрекции, а также в связи с тем, что на место происшествия своевременно прибыла дочь потерпевшей, которая, пресекла его противоправные действия. В результате преступных действий причинил потерпевшей телесные повреждения, не причинившие вреда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лучения сообщения о преступлении от дочери потерпевшей, подсудимый пытался скрыться, но полиция прибыла по месту его жительства и обнаружила подсудимого спрятавшегося под ворохом вещей на чердаке бани и задержала.</w:t>
      </w:r>
    </w:p>
    <w:p>
      <w:pPr>
        <w:pStyle w:val="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обвинитель - прокурор района представил суду доказательства, полностью изобличающие вину подсудимого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удимый вину свою в совершении преступления как в ходе следствия, так и на судебном заседании не признал. </w:t>
      </w:r>
    </w:p>
    <w:p>
      <w:pPr>
        <w:pStyle w:val="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огласился с позиций государственного обвинител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четом того, что подсудимый ранее уже был судим за убийство и изнасилование, </w:t>
      </w:r>
      <w:r>
        <w:rPr>
          <w:rFonts w:cs="Times New Roman" w:ascii="Times New Roman" w:hAnsi="Times New Roman"/>
          <w:sz w:val="28"/>
          <w:szCs w:val="28"/>
        </w:rPr>
        <w:t xml:space="preserve">приговор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вильского </w:t>
      </w:r>
      <w:r>
        <w:rPr>
          <w:rFonts w:cs="Times New Roman" w:ascii="Times New Roman" w:hAnsi="Times New Roman"/>
          <w:sz w:val="28"/>
          <w:szCs w:val="28"/>
        </w:rPr>
        <w:t>районного с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овокупности преступлений он о</w:t>
      </w:r>
      <w:r>
        <w:rPr>
          <w:rFonts w:cs="Times New Roman" w:ascii="Times New Roman" w:hAnsi="Times New Roman"/>
          <w:sz w:val="28"/>
          <w:szCs w:val="28"/>
        </w:rPr>
        <w:t xml:space="preserve">сужде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12 годам лишения свободы с отбыванием наказания в исправительной колонии особого режима. </w:t>
      </w:r>
      <w:r>
        <w:rPr>
          <w:rFonts w:cs="Times New Roman" w:ascii="Times New Roman" w:hAnsi="Times New Roman"/>
          <w:sz w:val="28"/>
          <w:szCs w:val="28"/>
        </w:rPr>
        <w:t>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вступил в законную силу.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  </w:t>
        <w:tab/>
        <w:tab/>
        <w:tab/>
        <w:t xml:space="preserve">                                            В.А. Гриши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right="122" w:firstLine="567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8:00Z</dcterms:created>
  <dc:creator>Ибреси</dc:creator>
  <dc:description/>
  <dc:language>en-US</dc:language>
  <cp:lastModifiedBy>Михайловское сп</cp:lastModifiedBy>
  <dcterms:modified xsi:type="dcterms:W3CDTF">2021-11-03T04:48:00Z</dcterms:modified>
  <cp:revision>2</cp:revision>
  <dc:subject/>
  <dc:title/>
</cp:coreProperties>
</file>