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Прокуратуре Цивильского района состоялось заседание межведомственной рабочей группы </w:t>
      </w:r>
      <w:r>
        <w:rPr>
          <w:rFonts w:cs="Times New Roman" w:ascii="Times New Roman" w:hAnsi="Times New Roman"/>
          <w:b/>
          <w:sz w:val="28"/>
          <w:szCs w:val="28"/>
        </w:rPr>
        <w:t>по предупреждению безнадзорности и правонарушений несовершеннолетни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февраля 2021 года в Цивильском районе прокурором Цивильского района проведено заседание межведомственной рабочей группы по предупреждению безнадзорности и правонарушений несовершеннолетних.</w:t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няли участие прокурор Цивильского района – Валерий Гришин, помощник прокурора района – Оксана Козлова, заместитель главы администрации района – начальник отдела образования и социального развития администрации района – Алла Волчкова, заведующий сектором комиссии по делам несовершеннолетних и защите их прав – Наталья Дмитриева, заведующий сектором опеки и попечительства – Татьяна Антонова, глава администрации Цивильского городского поселения – Владимир Петров, начальник ОПДН ОУУП и ПДН МО МВД России «Цивильский» – Светлана Петрова, директор БУ «Цивильский ЦСОН» Минтруда Чувашии – Наталья Ильина, представители БОУ «Цивильская ОШИ № 1» для обучающихся с ОВЗ.</w:t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ступительным словом перед участниками мероприятия выступил прокурор Цивильского района – Валерий Гришин.</w:t>
      </w:r>
    </w:p>
    <w:p>
      <w:pPr>
        <w:pStyle w:val="Normal"/>
        <w:spacing w:lineRule="auto" w:line="21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н отметил, что в текущем году на территории Цивильского района зарегистрирован 1 случай совершения преступного деяния несовершеннолетним. Так, по факту кражи двух мобильных устройств возбуждено уголовное дело в отношении несовершеннолетнего по признакам преступления, предусмотренного п. «в» ч. 2 ст. 158 УК РФ. Для выяснения причин и условий, способствовавших совершению им преступного деяния, несовершеннолетний вместе с законным представителем был приглашён на заседание рабочей группы.</w:t>
      </w:r>
    </w:p>
    <w:p>
      <w:pPr>
        <w:pStyle w:val="Normal"/>
        <w:spacing w:lineRule="auto" w:line="21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яснения по поводу причин, предопределивших совершение несовершеннолетним преступления, даны приглашёнными участниками совещания, заслушаны их отчёты о результатах профилактической работы </w:t>
        <w:br/>
        <w:t>с несовершеннолетним и его законным представителем.</w:t>
      </w:r>
    </w:p>
    <w:p>
      <w:pPr>
        <w:pStyle w:val="Normal"/>
        <w:spacing w:lineRule="auto" w:line="213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Подводя итоги совещания, прокурор района Валерий Гришин отметил приоритетность совершенствования профилактической деятельности на территории Цивильского района. Подчеркнул, что вопросы профилактической работы на территории района находятся на особом контроле надзорного ведомства, а в целях пресечения фактов ненадлежащей профилактической работы поручил организовать прокурорскую проверку.</w:t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рабочей группой запланировано внести конкретные мероприятия по усилению работы по предупреждению совершения преступлений несовершеннолетними, а законному представителю несовершеннолетнего, уже совершившего преступное деяние, предложено усилить контроль за последним с целью недопущения совершения им преступлений впред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иль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ст 1 класса                                                                                    О.А. Коз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8:00Z</dcterms:created>
  <dc:creator>Цивильск1</dc:creator>
  <dc:description/>
  <cp:keywords/>
  <dc:language>en-US</dc:language>
  <cp:lastModifiedBy>Администрация Михайловского СП</cp:lastModifiedBy>
  <cp:lastPrinted>2021-02-11T11:27:00Z</cp:lastPrinted>
  <dcterms:modified xsi:type="dcterms:W3CDTF">2021-03-11T13:38:00Z</dcterms:modified>
  <cp:revision>2</cp:revision>
  <dc:subject/>
  <dc:title/>
</cp:coreProperties>
</file>