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Цивильского района проведена проверка деятельности АО «Агрофирма «Куснар» на предмет соблюдения требований трудового законодательства при обращении с пестицидами и агрохимикатами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ходе проверки в деятельности АО «Агрофирма «Куснар» выявлены факты не проведения с 11 сотрудниками выполняющих работу с использованием пестицидов и агрохимикатов первичного инструктажа на рабочем месте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Кроме того, документов, подтверждающих факт получения 11 сотрудниками, средств индивидуальной защиты не имеетс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Таким образом, директором АО «Агрофирма «Куснар» безопасные условия труда для работников не созданы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в адрес руководителя внесено представление об устранении нарушений законодательства, также возбуждено дело об административном правонарушении по ч. 3 ст. 5.27.1 Кодекса об административных правонарушениях Российской Федерации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представлению прокуратуры района организацией приняты меры по устранению нарушений закона, должностные лица привлечены к дисциплинар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АО «Агрофирма «Куснар» привлечен к административной ответственности в виде штрафа в размере 15 тыс. рублей.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  В.А. Гришин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9:00Z</dcterms:created>
  <dc:creator>Яна</dc:creator>
  <dc:description/>
  <cp:keywords/>
  <dc:language>en-US</dc:language>
  <cp:lastModifiedBy>Алексеев Дмитрий Александрович</cp:lastModifiedBy>
  <cp:lastPrinted>2020-08-27T12:43:00Z</cp:lastPrinted>
  <dcterms:modified xsi:type="dcterms:W3CDTF">2021-07-01T10:24:00Z</dcterms:modified>
  <cp:revision>7</cp:revision>
  <dc:subject/>
  <dc:title>Старшему помощнику прокурора ЧР по правовому обеспечению</dc:title>
</cp:coreProperties>
</file>