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окуратуре Цивильского района проведен единый день приема граждан и субъектов предприним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атурой Цивильского района 10.06.2021 совместно с представителями Чебоксарской межрайонной природоохранной прокуратурой и Уполномоченным по защите прав предпринимателей в Чувашской Республике проведен единый день приема граждан и субъектов предпринимательской деятельности по вопросам соблюдения законодательства в сфере обеспечения благоприятной окружающей среды и защиты прав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ор района Валерий Гришин, природоохранный прокурор Ирина Бородина и Уполномоченный по защите прав предпринимателей Александр Рыбаков провели совместный личный прием в здании прокуратуры района, где также присутствовали представители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ием обратились граждане, которым даны разъяснения по вопросу сбора и вывоза твердых бытовых отходов, вывоза мусора с территории кладбищ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и проблемы озвучили и представители бизнес-сообщества. Затронуты темы, касающиеся значительного количества проверочных мероприятий, проводимых контрольными органами, в частности налоговыми органами и запрашиваемой ими информаций, а также имеющихся льгот для малого бизнеса и освобождении их от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всем интересующим вопросам даны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ор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  <w:tab/>
        <w:tab/>
        <w:tab/>
        <w:tab/>
        <w:tab/>
        <w:tab/>
        <w:tab/>
        <w:t>В.А.Г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8:00Z</dcterms:created>
  <dc:creator>Козлова</dc:creator>
  <dc:description/>
  <cp:keywords/>
  <dc:language>en-US</dc:language>
  <cp:lastModifiedBy>Алексеев Дмитрий Александрович</cp:lastModifiedBy>
  <cp:lastPrinted>2021-06-11T18:09:00Z</cp:lastPrinted>
  <dcterms:modified xsi:type="dcterms:W3CDTF">2021-07-01T09:48:00Z</dcterms:modified>
  <cp:revision>2</cp:revision>
  <dc:subject/>
  <dc:title/>
</cp:coreProperties>
</file>