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лось выездное заседание комисс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правонарушен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ушкасинском СДК  Цивильского района состоялось выездное заседание межведомственной комиссии по профилактике правонарушений с участием главы администрации Цивильского района, начальника МО МВД России "Цивильский",  прокурора Цивильского района, членов комиссии, глав посел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заседании был рассмотрен вопрос о ходе реализации Закона Чувашской Республики от 19 декабря 2014 г. № 97 «О регулировании отдельных правоотношений, связанных с участием граждан в охране общественного порядка на территории Чувашской Республики» в Цивильском районе и организации взаимодействия по привлечению граждан к охране общего порядк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просов субъектам профилактики правонарушений даны соответствующие протокольные поручения для исполнения в ср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акцентировано внимание всех присутствующих на необходимость налаживания более тесного взаимодействия всех субъектов профилактики для повышения эффективности проводимой профилактической работы.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В.А. Гришин</w:t>
      </w:r>
      <w:r>
        <w:rPr/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right="-70" w:firstLine="540"/>
      <w:jc w:val="both"/>
    </w:pPr>
    <w:rPr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rFonts w:ascii="Arial" w:hAnsi="Arial" w:cs="Arial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03:00Z</dcterms:created>
  <dc:creator>Яна</dc:creator>
  <dc:description/>
  <cp:keywords/>
  <dc:language>en-US</dc:language>
  <cp:lastModifiedBy>Алексеев Дмитрий Александрович</cp:lastModifiedBy>
  <cp:lastPrinted>2020-09-07T11:55:00Z</cp:lastPrinted>
  <dcterms:modified xsi:type="dcterms:W3CDTF">2021-07-01T10:03:00Z</dcterms:modified>
  <cp:revision>2</cp:revision>
  <dc:subject/>
  <dc:title>Старшему помощнику прокурора ЧР по правовому обеспечению</dc:title>
</cp:coreProperties>
</file>