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805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720725</wp:posOffset>
                </wp:positionV>
                <wp:extent cx="2322830" cy="2595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</w:tblGrid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ÇĔРПУ     РАЙОН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ТИКАССИ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ЯЛ          ПОСЕЛЕНИЙĚН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8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19ç.  çурла  14   28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тикасси ял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204.4pt;mso-wrap-distance-left:9pt;mso-wrap-distance-right:9pt;mso-wrap-distance-top:0pt;mso-wrap-distance-bottom:0pt;margin-top:56.75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</w:tblGrid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ÇĔРПУ     РАЙОНĚ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ТИКАССИ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ЯЛ          ПОСЕЛЕНИЙĚН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18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19ç.  çурла  14   28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тикасси ял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2228215" cy="2600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1078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УВАШСКАЯ   РЕСПУБЛИКА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ЦИВИЛЬСКИЙ   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ДИКАСИНСКОГО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8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   августа      2019г.   №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. Мед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04.8pt;mso-wrap-distance-left:9pt;mso-wrap-distance-right:0pt;mso-wrap-distance-top:0pt;mso-wrap-distance-bottom:0pt;margin-top:56.75pt;mso-position-vertical-relative:page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1078" w:hRule="atLeast"/>
                          <w:cantSplit w:val="true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УВАШСКАЯ   РЕСПУБЛИК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ЦИВИЛЬСКИЙ     РАЙОН</w:t>
                            </w:r>
                          </w:p>
                        </w:tc>
                      </w:tr>
                      <w:tr>
                        <w:trPr>
                          <w:trHeight w:val="2704" w:hRule="atLeast"/>
                          <w:cantSplit w:val="true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ДИКАСИНСКОГО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ЕЛЬСКОГО  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8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    августа      2019г.   №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д. Мед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right="3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едикасинского  сельского поселения Цивильского района Чувашской Республики о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5 сентября   2018   № 43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едикасинского   сельского поселения Цивильского  района  Чувашской Республики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едикасинского  сельского поселения Цивильского района Чувашской Республики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Административный регламент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едикасинского   сельского поселения Цивильского  района Чувашской Республики, утвержденный постановлением администрации Медикасинского  сельского поселения Цивиль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 сентября   2018   № 4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дминистративный регламент) следующие изме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бзац первый пп. 3.3.2. Плановая проверка Административного регламента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метом плановой проверки является 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 и требований, установленных муниципальными правовыми актами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овые проверки в отношении юридических лиц, индивидуальных предпринимателей, отнесенных в соответствии со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тьей 4 Федерального закона от 24 июля 2007 года N 209-ФЗ</w:t>
        </w:r>
      </w:hyperlink>
      <w:r>
        <w:rPr>
          <w:rFonts w:cs="Times New Roman" w:ascii="Times New Roman" w:hAnsi="Times New Roman"/>
          <w:sz w:val="24"/>
          <w:szCs w:val="24"/>
        </w:rPr>
        <w:t> 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</w:rPr>
        <w:t>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едеральным законом от 4 мая 2011 года N 99-ФЗ "О лицензировании отдельных видов деятельности"</w:t>
        </w:r>
      </w:hyperlink>
      <w:r>
        <w:rPr>
          <w:rFonts w:cs="Times New Roman" w:ascii="Times New Roman" w:hAnsi="Times New Roman"/>
          <w:sz w:val="24"/>
          <w:szCs w:val="24"/>
        </w:rPr>
        <w:t>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овых проверок, проводимых в рамк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ого государственного контроля за обеспечением защиты государственной тайн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нешнего контроля качества работы аудиторских организаций, определенных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едеральным законом от 30 декабря 2008 года N 307-ФЗ</w:t>
        </w:r>
      </w:hyperlink>
      <w:r>
        <w:rPr>
          <w:rFonts w:cs="Times New Roman" w:ascii="Times New Roman" w:hAnsi="Times New Roman"/>
          <w:sz w:val="24"/>
          <w:szCs w:val="24"/>
        </w:rPr>
        <w:t> "Об аудиторской деятельности"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едерального государственного надзора в области использования атомной энерг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едерального государственного пробирного надзора.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 тексту.</w:t>
      </w:r>
    </w:p>
    <w:p>
      <w:pPr>
        <w:pStyle w:val="Normal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 в периодическом печатном издании «Официальные вести Медикасинского сельского поселения ».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едикасинск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Цивильского района                                                       Э.П. Чугунов                   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rPr/>
      </w:pPr>
      <w:r>
        <w:rPr/>
      </w:r>
    </w:p>
    <w:p>
      <w:pPr>
        <w:pStyle w:val="Style19"/>
        <w:ind w:right="311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akonrf.info/zakon-o-razvitii-malsred-biznesa/4/" TargetMode="External"/><Relationship Id="rId4" Type="http://schemas.openxmlformats.org/officeDocument/2006/relationships/hyperlink" Target="https://www.zakonrf.info/koap/" TargetMode="External"/><Relationship Id="rId5" Type="http://schemas.openxmlformats.org/officeDocument/2006/relationships/hyperlink" Target="https://www.zakonrf.info/zakon-o-licenzirovanii/" TargetMode="External"/><Relationship Id="rId6" Type="http://schemas.openxmlformats.org/officeDocument/2006/relationships/hyperlink" Target="https://www.zakonrf.info/zakon-ob-auditorskoy-deyatelnost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27:00Z</dcterms:created>
  <dc:creator>Admin</dc:creator>
  <dc:description/>
  <dc:language>en-US</dc:language>
  <cp:lastModifiedBy>medik</cp:lastModifiedBy>
  <cp:lastPrinted>2019-08-14T13:26:00Z</cp:lastPrinted>
  <dcterms:modified xsi:type="dcterms:W3CDTF">2019-08-14T10:27:00Z</dcterms:modified>
  <cp:revision>2</cp:revision>
  <dc:subject/>
  <dc:title>ЧĂВАШ   РЕСПУБЛИКИ</dc:title>
</cp:coreProperties>
</file>