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238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61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021ç.  пуш 30   19№ 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5.55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021ç.  пуш 30   19№ </w:t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  марта   2021г.   №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  марта   2021г.  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78" w:before="0" w:after="24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Медикасинского  сельского поселения Цивильского района Чувашской Республики,  администрация Медикасин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значить публичные слушания:</w:t>
      </w:r>
    </w:p>
    <w:p>
      <w:pPr>
        <w:pStyle w:val="21"/>
        <w:shd w:fill="auto" w:val="clear"/>
        <w:spacing w:lineRule="auto" w:line="240" w:before="0" w:after="0"/>
        <w:ind w:left="3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i w:val="false"/>
          <w:color w:val="000000"/>
          <w:sz w:val="24"/>
          <w:szCs w:val="24"/>
        </w:rPr>
        <w:t>О внесения изменений в Генеральный план Медикасинского  сельского поселения Цивильского района Чувашской Республики;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1.2. Об утверждении Правил землепользования и застройки Медикасинского  сельского поселении Цивильского  района Чувашской Республик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i w:val="false"/>
          <w:color w:val="000000"/>
          <w:sz w:val="24"/>
          <w:szCs w:val="24"/>
        </w:rPr>
        <w:t>С датой и временем проведения собрания участников публичных слушаний назначить   29 апреля  2021 года в 17:15 в здании Медикасинского  сельского Дома культуры, расположенного по адресу: Чувашская Республика, Цивильский район, д. Медикасы,   ул. Просвещения, д.3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дикасинского  сельского поселения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текст оповещения о начале публичных слушаний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Оповестить в установленном порядке участников публичных слушаний, а также всех заинтересованных лиц, о начале публичных слушаний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едикасинского  сельского 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                     Э.П. Чугун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едикасинского  сель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Цивильского района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30.03.2020 г. №19 </w:t>
      </w:r>
      <w:r>
        <w:rPr/>
        <w:t xml:space="preserve">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567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 – администрация Медикасинского  сельского поселения Цивильского района Чувашской Республики,  оповещает Граждан, постоянно проживающих на территории Медикасинского  сельского поселения Цивильского района Чувашской Республики, правообладателей находящихся в границах Медикасинского  сель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е лица о начале со 30 марта   2021 года публичных слушаний по вопросу внесения изменений в генеральный план Медикасинского  сельского поселения Цивиль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>Публичные слушания назначены в соответствии с постановлением Администрации Медикасинского  сельского поселения Цивильского района от 30.03.2021 г. № 19</w:t>
      </w:r>
    </w:p>
    <w:p>
      <w:pPr>
        <w:pStyle w:val="Normal"/>
        <w:ind w:firstLine="567"/>
        <w:jc w:val="both"/>
        <w:rPr/>
      </w:pPr>
      <w:r>
        <w:rPr/>
        <w:t>Собрание участников публичных слушаний состоится 29 апреля  2021 года в 17:15 в здании Медикасинского  сельского Дома культуры, расположенного по адресу: Чувашская Республика, Цивильский район, д. Медикасы, ул. Просвещения, д. 3,</w:t>
      </w:r>
    </w:p>
    <w:p>
      <w:pPr>
        <w:pStyle w:val="Normal"/>
        <w:ind w:firstLine="567"/>
        <w:jc w:val="both"/>
        <w:rPr/>
      </w:pPr>
      <w:r>
        <w:rPr/>
        <w:t>Время начала регистрации участников публичных слушаний:16 часов 00 мину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проекте, подлежащем рассмотрению на публичных слушаниях, и перечень информационных материалов: </w:t>
      </w:r>
    </w:p>
    <w:p>
      <w:pPr>
        <w:pStyle w:val="Normal"/>
        <w:ind w:firstLine="567"/>
        <w:jc w:val="both"/>
        <w:rPr/>
      </w:pPr>
      <w:r>
        <w:rPr/>
        <w:t xml:space="preserve">на публичных слушаниях подлежит рассмотрению проект генерального плана Медикасинского  сельского поселения Цивильского района Чувашской Республики, подготовленный с учетом вносимых изменений; проект генерального плана состоит из проектов следующих документов: положения о территориальном планировании, карты планируемого размещения объектов местного значения поселения, карты границ населенных пунктов (в том числе границ образуемых населенных пунктов), входящих в состав поселения, карты функциональных зон поселения, сведений о границах населенных пунктов (в том числе границах образуемых населенных пунктов), входящих в состав поселения, в виде сведений содержащих графическое описание местоположения изменяемых границ населенных пунктов и перечень координат характерных точек этих границ в системе координат; приложений к генеральному плану в составе проекта материалов по обоснованию генерального плана в текстовой форме,  материалов по обоснованию генерального плана в виде карты. </w:t>
      </w:r>
    </w:p>
    <w:p>
      <w:pPr>
        <w:pStyle w:val="Normal"/>
        <w:ind w:firstLine="567"/>
        <w:jc w:val="both"/>
        <w:rPr/>
      </w:pPr>
      <w:r>
        <w:rPr/>
        <w:t>Проект генерального плана и информационные материалы размещены в информационной системе  ФГИС ТП [fgis-tp@economy.gov.ru]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ind w:firstLine="567"/>
        <w:jc w:val="both"/>
        <w:rPr/>
      </w:pPr>
      <w:r>
        <w:rPr/>
        <w:t>Экспозиция проекта генерального плана будет открыта по адресу: Чувашская Республика, Цивильский район, д. Медикасы, ул. Просвещения,  д. 3  с 30  марта  2021 года по 29  апреля  2021 года в рабочие дни с 9.00 ч. до 17.00 ч.</w:t>
      </w:r>
      <w:r>
        <w:rPr>
          <w:color w:val="C00000"/>
        </w:rPr>
        <w:t xml:space="preserve"> 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сультацию по вопросам проекта Генерального плана можно получить у специалистов администрации Медикасинского 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/>
        <w:t>В период размещения проекта генерального плана Медикасинского  сельского поселения Цивильского района Чувашской Республики, информационных материалов к нему и проведения экспозиции проекта генерального плана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/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генерального плана Медикасинского  сельского поселения Цивильского района Чувашской Республики принимаются в администрации Медикасинского  сельского поселения Цивильского района Чувашской Республики по адресу: 429917, Цивильский район, д. Медикасы, ул. Просвещения , д.3 в период с 30  марта 2021 года по 29  апреля  2021 год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38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Admin</dc:creator>
  <dc:description/>
  <dc:language>en-US</dc:language>
  <cp:lastModifiedBy>medik</cp:lastModifiedBy>
  <cp:lastPrinted>2021-03-11T11:19:00Z</cp:lastPrinted>
  <dcterms:modified xsi:type="dcterms:W3CDTF">2021-03-30T11:20:00Z</dcterms:modified>
  <cp:revision>2</cp:revision>
  <dc:subject/>
  <dc:title>ЧĂВАШ   РЕСПУБЛИКИ</dc:title>
</cp:coreProperties>
</file>