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4980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720725</wp:posOffset>
                </wp:positionV>
                <wp:extent cx="2322830" cy="259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ĔРПУ     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ЯЛ          ПОСЕЛЕНИЙĚН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1ç.   пуш   29           18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04.4pt;mso-wrap-distance-left:9pt;mso-wrap-distance-right:9pt;mso-wrap-distance-top:0pt;mso-wrap-distance-bottom:0pt;margin-top:56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ĔРПУ     РАЙОНĚ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ЯЛ          ПОСЕЛЕНИЙĚН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19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21ç.   пуш   29           18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228215" cy="2600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  РЕСПУБЛИКА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ЦИВИЛЬСКИЙ   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ДИКАСИНСКОГО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  марта    2021г.   №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. Ме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04.8pt;mso-wrap-distance-left:9pt;mso-wrap-distance-right:0pt;mso-wrap-distance-top:0pt;mso-wrap-distance-bottom:0pt;margin-top:56.75pt;mso-position-vertical-relative:page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УВАШСКАЯ   РЕСПУБЛИК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ЦИВИЛЬСКИЙ     РАЙОН</w:t>
                            </w:r>
                          </w:p>
                        </w:tc>
                      </w:tr>
                      <w:tr>
                        <w:trPr>
                          <w:trHeight w:val="2704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ДИКАСИНСКОГО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ЬСКОГО 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9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  марта    2021г.   №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д. Мед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я Положения о  комиссии  по подготовке внесения изменений  в  Правила землепользования и застройки  Медикасинского   сельского поселения  Циви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 соответствии  с Федеральным Законом «Об общих принципах организации местного самоуправления  в Российской Федерации» от 06.10.2003 г. №131-ФЗ, со статьями 30, 31 Градостроительного Кодекса РФ от 29.12.2004 г. № 190-ФЗ, Закон Чувашской Республики от 4 июня 2007 г. N 11 "О регулировании градостроительной деятельности в Чувашской Республике", администрация Медикасинского  сельского поселения  Цивильского  района Чувашской Республики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оложение о комиссии  по подготовке внесения изменений  в  Правила землепользования и застройки  Медикасинского   сельского поселения Цивильского района Чувашской Республики (Приложение №1).  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2. Утвердить Состав комиссии  по подготовке внесения изменений в  Правила землепользования  и  застройки Медикасинского  сельского поселения, утвержденного  решением Собрания депутатов   Медикасинского   сельского поселения  от  01.12.2017 года   № 28-3    (Приложение №2).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3.Подготовить предложения о внесении изменений в  Правила землепользования  и  застройки Медикасинского  сельского поселения, утвержденного  решением Собрания депутатов   Медикасинского   сельского поселения  от  01.12.2017 года   № 28-3    (Приложение №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постановление разместить на сайте  Медикасинского   сельского поселения Цивиль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Настоящее решение вступает в силу после  официального опубликования Настоящее постановление вступает в силу после его </w:t>
      </w:r>
      <w:r>
        <w:rPr>
          <w:bCs/>
        </w:rPr>
        <w:t>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едикасинского сельского поселения                                                            Э.П. Чугунов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едикасинского сель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оселения от 29.03. 2021г.№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 комиссии  по подготовке внесения изменений  в  Правила землепользования и застройки  Медикасинского 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ви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Общие полож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Комиссия по подготовке  внесений изменений  в правила землепользования и застройки обязуется в соответствии со ст.30;  31 Градостроительного Кодекса Российской Федерации и Закона Чувашской Республики «О регулировании градостроительной деятельности в Чувашской Республике и является координационным органом, обеспечивающим  согласованные действия  в решении задач направленных на  создание проекта «Внесение изменений  в  правила землепользования и застройки  Медикасинского   сельского поселения Цивильского район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Комиссия в своей деятельности  руководствуется  Конституцией Российской Федерации, Градостроительным Кодексом Российской Федерации, Земельным Кодексом  Российской Федерации, Конституцией Чувашской Республ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одготовка проекта «Внесение изменений  в  правила землепользования  и застройки  Медикасинского  сельского поселения  Цивильского района»  осуществляется с учетом  территориальной комплексной  схемы градостроительного планирования  развития территории Цивильского района, утвержденного решением Собрания депутатов Цивильского района 29 апреля 2015 г № 43-17, генерального плана  развития  Медикасинского   сельского поселения, утвержденного решением Собрания депутатов Медикасинского  сельского поселения 24.11.2008г.  №21-3,  с 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2.  Основные задачи комиссии</w:t>
      </w:r>
    </w:p>
    <w:p>
      <w:pPr>
        <w:pStyle w:val="Normal"/>
        <w:jc w:val="both"/>
        <w:rPr/>
      </w:pPr>
      <w:r>
        <w:rPr/>
        <w:t>Основными задачами комиссии являются: подготовка проекта «внесения изменений  в  правила землепользования и застройки  Медикасинского   сельского поселения Цивильского района» с учетом  территориальной комплексной  схемы градостроительного планирования  развития территории Цивильского района, генерального плана  развития  Медикасинского  сельского поселения Циви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3. Функции комиссии</w:t>
      </w:r>
    </w:p>
    <w:p>
      <w:pPr>
        <w:pStyle w:val="Normal"/>
        <w:jc w:val="both"/>
        <w:rPr/>
      </w:pPr>
      <w:r>
        <w:rPr/>
        <w:t>Комиссия  с целью выполнения возложенных на нее задач осуществляет следующие фун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подготовительные работы, в том числе составление  перечня требуемой информации и рассылка запросов о предоставлении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яет проект правил  на согласование администрации  Медикасинского  сельского поселения на соответствие требованиям  технических регламентов и генеральному плану  Медикасинского  сельского поселения Цивиль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публичные слушания в соответствии со ст. 31 Градостроительного Кодекса Российской Федерации, при необходимости вносит изменения в  проект прав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я подготавливает  протоколы публичных слушаний и заключение о результатах публичных слуш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завершения публичных слушаний  комиссия  направляет  проект  правил  на утверждение Собранию депутатов  Медикасинского  сельского поселения Цивиль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мониторинг  реализации правил.</w:t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4.Права комисс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пределах своей компетенции имеет право:</w:t>
      </w:r>
    </w:p>
    <w:p>
      <w:pPr>
        <w:pStyle w:val="Normal"/>
        <w:jc w:val="both"/>
        <w:rPr/>
      </w:pPr>
      <w:r>
        <w:rPr/>
        <w:t>Принимать решения, необходимые для организации  работы  комиссии по выполнению  возложенных на нее 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рганизационная деятельность комисс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дседатель  и состав комиссии утверждаются постановлением  главы  Медикасинского сельского поселения Цивильского района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е комиссии  проводится по мере необходим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седание комиссии правомочно, если на нем  присутствуют более  половины членов комисс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комиссии 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едикасинского</w:t>
      </w:r>
      <w:r>
        <w:rPr>
          <w:sz w:val="22"/>
          <w:szCs w:val="22"/>
        </w:rPr>
        <w:t xml:space="preserve">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от29.03. 2021 №1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по подготовке внесения изменений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ила землепользования  и  застройки  Медикас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Чугунов Э.П. – председатель комиссии,  глава Медикасинского сельского поселения </w:t>
      </w:r>
    </w:p>
    <w:p>
      <w:pPr>
        <w:pStyle w:val="Normal"/>
        <w:jc w:val="both"/>
        <w:rPr/>
      </w:pPr>
      <w:r>
        <w:rPr/>
        <w:t>-Горшкова А.В.– зам. председателя комиссии, заместитель начальника отдела строительства и развития общественной инфраструктуры администрации  Цивильского района (по согласованию),</w:t>
      </w:r>
    </w:p>
    <w:p>
      <w:pPr>
        <w:pStyle w:val="Normal"/>
        <w:jc w:val="both"/>
        <w:rPr/>
      </w:pPr>
      <w:r>
        <w:rPr/>
        <w:t xml:space="preserve">-Герасимова Л.Л. – ведущий  специалист – эксперт   администрации   Медикасинского сельского поселения </w:t>
      </w:r>
    </w:p>
    <w:p>
      <w:pPr>
        <w:pStyle w:val="Normal"/>
        <w:jc w:val="both"/>
        <w:rPr/>
      </w:pPr>
      <w:r>
        <w:rPr/>
        <w:t>- Николаев А.Л. – заведующий сектором  земельных и имущественных отношений администрации  Цивильского района  (по согласованию),</w:t>
      </w:r>
    </w:p>
    <w:p>
      <w:pPr>
        <w:pStyle w:val="Normal"/>
        <w:jc w:val="both"/>
        <w:rPr/>
      </w:pPr>
      <w:r>
        <w:rPr/>
        <w:t>-Профорова Н.В. -  главный специалист – эксперт  отдела строительства и развития общественной инфраструктуры администрации  Цивильского района (по согласованию),</w:t>
      </w:r>
    </w:p>
    <w:p>
      <w:pPr>
        <w:pStyle w:val="Normal"/>
        <w:jc w:val="both"/>
        <w:rPr/>
      </w:pPr>
      <w:r>
        <w:rPr/>
        <w:t>-Спиридонова Л.В.- депутат Собрания депутатов  Медикасинского сельского поселения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4:00Z</dcterms:created>
  <dc:creator>Admin</dc:creator>
  <dc:description/>
  <dc:language>en-US</dc:language>
  <cp:lastModifiedBy>medik</cp:lastModifiedBy>
  <cp:lastPrinted>2021-03-29T09:43:00Z</cp:lastPrinted>
  <dcterms:modified xsi:type="dcterms:W3CDTF">2021-03-29T06:44:00Z</dcterms:modified>
  <cp:revision>2</cp:revision>
  <dc:subject/>
  <dc:title>ЧĂВАШ   РЕСПУБЛИКИ</dc:title>
</cp:coreProperties>
</file>