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right="-31" w:hanging="0"/>
        <w:jc w:val="center"/>
        <w:rPr>
          <w:b/>
          <w:b/>
          <w:spacing w:val="-12"/>
        </w:rPr>
      </w:pPr>
      <w:r>
        <w:rPr>
          <w:b/>
          <w:spacing w:val="-12"/>
        </w:rPr>
        <w:t>О результатах работы правоохранительных органов по противодействию незаконному обороту наркотических средств, психотропных веществ, их аналогов и прекурсоров на территории Цивильск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right="-31" w:hanging="0"/>
        <w:jc w:val="center"/>
        <w:rPr>
          <w:b/>
          <w:b/>
          <w:spacing w:val="-12"/>
        </w:rPr>
      </w:pPr>
      <w:r>
        <w:rPr>
          <w:b/>
          <w:spacing w:val="-12"/>
        </w:rPr>
        <w:t xml:space="preserve"> </w:t>
      </w:r>
      <w:r>
        <w:rPr>
          <w:b/>
          <w:spacing w:val="-12"/>
        </w:rPr>
        <w:t>Чувашской Республики</w:t>
      </w:r>
    </w:p>
    <w:p>
      <w:pPr>
        <w:pStyle w:val="Normal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jc w:val="both"/>
        <w:rPr/>
      </w:pPr>
      <w:r>
        <w:rPr/>
        <w:tab/>
        <w:t>29.04.2021 прокурором Цивильского района Гришиным В.А., являющимся председателем координационного совещания руководителей правоохранительных органов района, проведено координационное совещание, на котором рассмотрены вопросы противодействия незаконному обороту наркотических средств, психотропных веществ, их аналогов и прекурсоров на территории Цивильского района.</w:t>
      </w:r>
    </w:p>
    <w:p>
      <w:pPr>
        <w:pStyle w:val="Normal"/>
        <w:jc w:val="both"/>
        <w:rPr/>
      </w:pPr>
      <w:r>
        <w:rPr/>
        <w:tab/>
        <w:t xml:space="preserve">В работе названного координационного совещания приняли участие руководители межмуниципального отдела МВД России «Цивильский», Цивильского межрайонного отдела Следственного управления Следственного комитета РФ по ЧР, </w:t>
      </w:r>
      <w:r>
        <w:rPr>
          <w:spacing w:val="-12"/>
        </w:rPr>
        <w:t>УКОН МВД</w:t>
      </w:r>
      <w:r>
        <w:rPr/>
        <w:t xml:space="preserve"> по Чувашской Республики, УФСИН России по ЧР, а также глава Цивильского района и представители органов местного самоуправления, ответственных за указанное направление.  </w:t>
      </w:r>
    </w:p>
    <w:p>
      <w:pPr>
        <w:pStyle w:val="Normal"/>
        <w:jc w:val="both"/>
        <w:rPr/>
      </w:pPr>
      <w:r>
        <w:rPr/>
        <w:tab/>
        <w:t>На координационном совещании прокурором отмечено, что правоохранительными органами совместно с органами местного самоуправления, контролирующими органами, органами здравоохранения принимались меры, направленные на повышение эффективности борьбы с незаконным оборотом наркотиков и противодействия наркомании.</w:t>
      </w:r>
    </w:p>
    <w:p>
      <w:pPr>
        <w:pStyle w:val="Normal"/>
        <w:ind w:right="-31" w:firstLine="709"/>
        <w:jc w:val="both"/>
        <w:rPr>
          <w:spacing w:val="-12"/>
        </w:rPr>
      </w:pPr>
      <w:r>
        <w:rPr/>
        <w:t xml:space="preserve">Вместе с тем, имеются и недостатки в работе правоохранительных органов касающиеся выявления преступлений в сфере НОН, в том числе </w:t>
      </w:r>
      <w:r>
        <w:rPr>
          <w:spacing w:val="-12"/>
        </w:rPr>
        <w:t>по сбору информации о лицах, допускающих немедицинское употребление наркотиков, содержащих притоны и вовлекающих в употребление наркотиков новых лиц. Ослаблена профилактическая работа участковых уполномоченных полиции по своевременному выявлению лиц, употребляющих наркотические средства и психотропные вещества. На</w:t>
      </w:r>
      <w:r>
        <w:rPr/>
        <w:t xml:space="preserve"> заседании заслушаны отчеты руководителей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 xml:space="preserve">По итогам совещания в постановлении закреплены конкретные мероприятия в рассматриваемой сфере, определены сроки и лица, ответственные за их исполн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В.А. Гришин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8:00Z</dcterms:created>
  <dc:creator>User</dc:creator>
  <dc:description/>
  <cp:keywords/>
  <dc:language>en-US</dc:language>
  <cp:lastModifiedBy>Алексеев Дмитрий Александрович</cp:lastModifiedBy>
  <cp:lastPrinted>2021-04-30T13:19:00Z</cp:lastPrinted>
  <dcterms:modified xsi:type="dcterms:W3CDTF">2021-07-01T09:50:00Z</dcterms:modified>
  <cp:revision>4</cp:revision>
  <dc:subject/>
  <dc:title>Устранены нарушения порядка рассмотрения обращений граждан</dc:title>
</cp:coreProperties>
</file>