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вильской районной прокуратурой проведена проверка соблюдения законодательства об основах системы профилактики безнадзорности и правонарушений несовершеннолетних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Установлено, что 37-летняя местная жительница злоупотребляет спиртными напитками, имея 11- летнего сына, на протяжении длительного времени ненадлежащим образом свои родительские обязанности по его воспитанию не исполняет, не трудоустроилась, на учет в качестве безработного в КУ ЧР «Центра занятости населения Цивильского района» не встала, материально его не обеспечивает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атериалы проверки направлены в Цивильское РОСП для решения вопроса об уголовном преследовании матери несовершеннолетнего в связи с наличием в ее действиях признаков состава преступл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дознания в отношении нерадивой матери возбуждено и расследуется уголовное дело по ст. ч.1 ст.157 УК РФ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Цивильского района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1:00Z</dcterms:created>
  <dc:creator>Яна</dc:creator>
  <dc:description/>
  <cp:keywords/>
  <dc:language>en-US</dc:language>
  <cp:lastModifiedBy>Алексеев Дмитрий Александрович</cp:lastModifiedBy>
  <cp:lastPrinted>2021-01-08T15:26:00Z</cp:lastPrinted>
  <dcterms:modified xsi:type="dcterms:W3CDTF">2021-07-01T10:01:00Z</dcterms:modified>
  <cp:revision>2</cp:revision>
  <dc:subject/>
  <dc:title>Старшему помощнику прокурора ЧР по правовому обеспечению</dc:title>
</cp:coreProperties>
</file>