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лось межведомственное совещ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хранительных органов Цивильского райо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куратуре Цивильского района состоялось межведомственное совещание правоохранительных органов Цивильского района, на котором рассмотрены вопросы роста преступлений, совершенных в общественных местах, в том числе на улице, для выработки комплекса мер по их профилакти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о состоянии преступности в Цивильском районе за 2020 год и истекший период 2021 года отчитался начальник полиции МО МВД России «Цивильский». По данному вопросу также выступили иные представители правоохранительных органов и администрации рай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ом района В.Гришиным было отмечено, что несмотря на некоторые положительные результаты, деятельность по профилактике преступлений требует дополнительных усилий со стороны правоохранительных органов и заинтересованных ведомств, органов местного само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вещания для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лучшения оперативной обстановки в районе и повышения уровня противодействия правоохранительных органов преступным проявлениям, п</w:t>
      </w:r>
      <w:r>
        <w:rPr>
          <w:sz w:val="28"/>
          <w:szCs w:val="28"/>
        </w:rPr>
        <w:t>ринято решение о проведении комплекса мероприятий, направленных на повышение эффективности на данном направлении деятель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В.А. Гришин</w:t>
      </w:r>
      <w:r>
        <w:rPr/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3:00Z</dcterms:created>
  <dc:creator>Яна</dc:creator>
  <dc:description/>
  <cp:keywords/>
  <dc:language>en-US</dc:language>
  <cp:lastModifiedBy>Алексеев Дмитрий Александрович</cp:lastModifiedBy>
  <cp:lastPrinted>2021-03-18T16:57:00Z</cp:lastPrinted>
  <dcterms:modified xsi:type="dcterms:W3CDTF">2021-07-01T09:43:00Z</dcterms:modified>
  <cp:revision>4</cp:revision>
  <dc:subject/>
  <dc:title>Старшему помощнику прокурора ЧР по правовому обеспечению</dc:title>
</cp:coreProperties>
</file>