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прокуратурой района семей, находящихся в социально опасном положении, многодетных и приемных семей, в которых воспитываются дети, оказание им правовой помощи, вручение подар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0 года в рамках мероприятий, приуроченных к Международному дню защиты детей, прокуратурой Цивильского района организовано посещение несовершеннолетних, воспитывающихся в семьях, находящихся в трудной жизненной ситу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окурором Цивильского района Валерием Гришиным посещена многодетная семья, где ребятам от коллектива прокуратуры района вручены подарки: спортивный инвентарь, развивающие игры, канцелярские принадлежности, сладости и фрукты. В неформальной и дружеской обстановке прокурор пообщался с детьми, ответил на интересующие их вопросы.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В.А. Гриш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А. Козлова, тел. 8 (83545) 22–9–2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3:00Z</dcterms:created>
  <dc:creator>Яна</dc:creator>
  <dc:description/>
  <cp:keywords/>
  <dc:language>en-US</dc:language>
  <cp:lastModifiedBy>Алексеев Дмитрий Александрович</cp:lastModifiedBy>
  <cp:lastPrinted>2021-06-02T17:11:00Z</cp:lastPrinted>
  <dcterms:modified xsi:type="dcterms:W3CDTF">2021-07-01T10:26:00Z</dcterms:modified>
  <cp:revision>3</cp:revision>
  <dc:subject/>
  <dc:title>Старшему помощнику прокурора ЧР по правовому обеспечению</dc:title>
</cp:coreProperties>
</file>