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лишении родительских пра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ст. 69 Семейного кодекса Российской Федерации </w:t>
        <w:br/>
        <w:t>(далее – СК РФ) основаниями для лишения родительских прав являются, помимо прочего, наличие хронического алкоголизма, жестокое обращение с детьми, в том числе физическое или психическое насилие над 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ч. 70 СК РФ лишение родительских прав производится в судебном порядке. Дела о лишении родительских прав рассматриваются по заявлению одного из родителей или лиц, их заменяющих, заявлению прокурора, а также по заявлениям органов или организаций, на которые возложены обязанности по охране прав несовершеннолетни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изложенное, Вы можете обратиться в суд с иском о лишении родительских прав, предоставив соответствующие доказательства, обосновывающие заявленные треб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ложений Постановления Пленума Верховного Суда Российской Федерации от 14.11.2017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» следует, что лишение родительских прав является крайней мерой ответственности родителей, в исключительных случаях при доказанности виновного поведения родителя суд с учетом характера его поведения, личности и других конкретных обстоятельств, а также с учетом интересов ребенка может отказать в удовлетворении иска о лишении родительских прав и предупредить ответчика о необходимости изменения своего отношения к воспитанию дете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ий помощник прокурор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вильск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советник юсти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 Козлова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2:00Z</dcterms:created>
  <dc:creator>Цивильск1</dc:creator>
  <dc:description/>
  <cp:keywords/>
  <dc:language>en-US</dc:language>
  <cp:lastModifiedBy>user</cp:lastModifiedBy>
  <dcterms:modified xsi:type="dcterms:W3CDTF">2022-01-17T12:21:00Z</dcterms:modified>
  <cp:revision>3</cp:revision>
  <dc:subject/>
  <dc:title/>
</cp:coreProperties>
</file>