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6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СОГЛАСОВАНО</w:t>
            </w:r>
            <w:r>
              <w:rPr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Чувашской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спублике-Чувашии в Цивиль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             </w:t>
            </w:r>
            <w:r>
              <w:rPr>
                <w:szCs w:val="20"/>
              </w:rPr>
              <w:t>__________Т. Г. Герм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« ______ »  __________________ 202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г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 xml:space="preserve">                                    </w:t>
            </w:r>
            <w:r>
              <w:rPr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Директор МУП  ЖКХ  «Конар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          </w:t>
            </w:r>
            <w:r>
              <w:rPr>
                <w:szCs w:val="20"/>
              </w:rPr>
              <w:t>_________________</w:t>
            </w:r>
            <w:r>
              <w:rPr/>
              <w:t xml:space="preserve"> Л. И. Жмудь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                    </w:t>
            </w:r>
            <w:r>
              <w:rPr>
                <w:szCs w:val="20"/>
              </w:rPr>
              <w:t>«_____» _______________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РОГРАММ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КОНТРОЛЯ КАЧЕСТВА ПИТЬЕВОЙ ВОДЫ</w:t>
      </w:r>
    </w:p>
    <w:p>
      <w:pPr>
        <w:pStyle w:val="Normal"/>
        <w:jc w:val="center"/>
        <w:rPr/>
      </w:pPr>
      <w:r>
        <w:rPr>
          <w:b/>
          <w:sz w:val="36"/>
          <w:szCs w:val="20"/>
        </w:rPr>
        <w:t>систем централизованного водоснабжения населения   Конарского сельского  поселения Цивильского  района Чувашской 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20"/>
        </w:rPr>
        <w:t>на 202</w:t>
      </w:r>
      <w:r>
        <w:rPr>
          <w:b/>
          <w:sz w:val="36"/>
          <w:szCs w:val="20"/>
          <w:lang w:val="en-US"/>
        </w:rPr>
        <w:t>1</w:t>
      </w:r>
      <w:r>
        <w:rPr>
          <w:b/>
          <w:sz w:val="36"/>
          <w:szCs w:val="20"/>
        </w:rPr>
        <w:t xml:space="preserve">-2025 г.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п. Конар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АСПОР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РАММЫ КОНТРОЛЯ КАЧЕСТВА ПИТЬЕВОЙ ВОДЫ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 xml:space="preserve">администрации Конарского  сельского поселения Цивильского район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0"/>
        </w:rPr>
        <w:t>на 2021-2025г.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а контроля качества питьевой воды  администрации Конарского  сельского поселения на 2021-2025г.г.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 для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З №416 от 17.12.2011 «О водоснабжении и водоотведении»</w:t>
            </w:r>
          </w:p>
          <w:p>
            <w:pPr>
              <w:pStyle w:val="Normal"/>
              <w:jc w:val="both"/>
              <w:rPr/>
            </w:pPr>
            <w:r>
              <w:rPr/>
              <w:t>-Закон РФ «О санитарно-эпидемиологическом благополучии населения» №52 ФЗ от 30.03.1999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анПиН 2.1.3684-21 </w:t>
            </w:r>
            <w:r>
              <w:rPr>
                <w:bCs/>
                <w:color w:val="000000"/>
                <w:shd w:fill="FFFFFF" w:val="clear"/>
              </w:rPr>
              <w:t>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      </w:r>
            <w:r>
              <w:rPr/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/>
      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«Конар» администрации Конарского сельского поселения Цивиль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обеспечения населения питьевой водой нормативного качества в достаточном количестве. Создание условий для приведения системы водоснабжения в соответствие со стандартами качества, обеспечивающими комфортные условия проживания гражда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рограммы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необходимой технологической надёжности систем хозяйственно-питьев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постоянное поддержание качества питьевой воды в соответствии с требованиями санитарных правил и норм;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ение потребностей населения в питьевой воде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и предотвращение загрязнения водных объектов (источников питьевого водоснабжения) за счёт проведения водоохранных мероприят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ЖКХ «Конар» администрации Конарского сельского поселения Цивиль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>-2025г.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Конарское сельское поселение, поступившие из различных источ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потребностей населения качественной питьевой водой  в соответствии с санитарно-гигиеническими требованиями и нормативами водо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социальной напряжённости в населённых пунктах за счёт улучшения питьевого водоснабжения населения, предотвращение нанесения вреда здоровью людей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ситуации вблизи источников питьев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оздоровление источников питьевого водоснабжения, предотвращение загрязнения и улучшение качества подаваемой населению воды;</w:t>
            </w:r>
          </w:p>
          <w:p>
            <w:pPr>
              <w:pStyle w:val="Normal"/>
              <w:jc w:val="both"/>
              <w:rPr/>
            </w:pPr>
            <w:r>
              <w:rPr/>
              <w:t>- устранение прямых и косвенных потерь в системах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новых мощностей и технологий систем водоочистк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привлечения внебюджетных средств для финансирования проектов строительства, реконструкции, модернизации объектов водоснаб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нарского сельского поселения Цивиль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населения муниципального образования Конарского сельское поселение питьевой водой является одной из приоритетных задач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госрочная программа производственного контроля  качества питьевой воды систем водоснабжения на 2021- 2025г.г. включает в себя комплекс мероприятий, направленных на улучшение качества питьевой воды и повышение надёжности источников и систем питьевого водоснабжения. Программа основывается на анализе состояния и основных тенденций развития систем водоснабжения, учете основных проблем, требованиях обеспечения населения питьевой водой в соответствии с нормами, предъявляемыми к показателям качества питьевой  воды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е услуг водоснабжения на территории муниципального образования обеспечивает МУП  ЖКХ «Конар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оснабжение населения осуществляется через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донапорные башни и водопроводные сети в п. Конар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донапорную башню и водопроводные сети, колодцы в д. Вторые Тойз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донапорные башни и водопроводные сети, колодцы в д. Старое Акташев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напорную башню и водопроводные сети, колодец в д. Новое Акташев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напорную башню и водопроводные сети, колодцы в д. Хорама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напорную башню и водопроводные сети, колодцы в д. Килейка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ами водоснабжения являются подземные 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абораторные исследования качества воды по договору проводит филиал федерального бюджетного учреждения здравоохранения «Центр гигиены и эпидемиологии в Чувашской Республике - Чувашии в Цивиль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производственного контроля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изводственного контроля является обеспечение безопасности для человека, предотвращение отрицательного влияния при использовании воды для питья и хозяйственных нужд путем должного выполнения санитарных правил и осуществления контроля за  их соблюдением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/>
      </w:pPr>
      <w:r>
        <w:rPr>
          <w:sz w:val="28"/>
          <w:szCs w:val="28"/>
        </w:rPr>
        <w:t>Производственный  контроль за  соблюдением санитарных правил и выполнением санитарно-противоэпидемических мероприятий (далее- контроль) проводится  МУП ЖКХ «Конар» администрации Конарского сельского поселения Цивильского района в соответствии с осуществляемой деятельностью по обеспечению контроля за соблюдением санитарных правил и гигиенических нормативов, выполнением санитарно- противоэпидемических мероприятий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/>
      </w:pPr>
      <w:r>
        <w:rPr>
          <w:sz w:val="28"/>
          <w:szCs w:val="28"/>
        </w:rPr>
        <w:t>Объектами производственного контроля являются системы централизованного водоснабжения (источники, водопроводные сети), технологическое оборудование, используемые для выполнения работ, оказания услуг.</w:t>
      </w:r>
    </w:p>
    <w:p>
      <w:pPr>
        <w:pStyle w:val="Normal"/>
        <w:tabs>
          <w:tab w:val="clear" w:pos="708"/>
          <w:tab w:val="left" w:pos="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изводственный контроль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наличие официально изданных санитарных правил, методов и методик контроля, факторов среды обитания в соответствии с осуществляемой деятель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контролируемых показателей качества воды, установленных санитарными  правил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химическо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диологическ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кробиологические исследования артезианской и водопроводной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ий хим. анализ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ом оказания услуг является выдача  результатов с заключен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нктами отбора проб воды назначить - артезианские  скважины, наружная и внутренняя сеть водопровода в населенных пунктах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. Конар, ул. Нефтя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. Конар, ул. Николае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. Вторые Тойз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Старое Акташево, ул. Централь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Старое Акашево, ул. Запруд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Новое Акташе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Хорамалы, ул. Ивана Павлова, д.47 «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Килейк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ичностью отбора проб воды из скважин, резервуаров для лабораторных исследований считать четыре  раза в год - ежеквартально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анализируется лабораторные показатели качества питьевой воды и с учетом оценки санитарно-гигиенических условий питьевого водопользования населения и санитарно - эпидемиологической обстановки на территории населенных пунктов, определяется потенциальная опасность влияния присутствующих в воде химических веществ на здоровье населения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контроль за соблюдением графика и мест взятия проб воды для анализа качества и состава питьевой воды, за своевременным получением санитарно - эпидемиологических заключений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ведение учета и отче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tabs>
          <w:tab w:val="clear" w:pos="708"/>
          <w:tab w:val="left" w:pos="567" w:leader="none"/>
        </w:tabs>
        <w:ind w:firstLine="1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своевременное информирование населения об аварийных ситуациях, остановках производства, о нарушении технологических процессов, создающих угрозу санитарно- эпидемиологическому благополучию на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должностных лиц за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 производственного контр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ункции по осуществлению производственного контроля возлагаются на руководителя МУП ЖКХ «Конар» администрации Конарского сельского поселения Цивиль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нарушение санитарного законодательства для должностных лиц, на которых возложены функции по осуществлению производственного контроля, устанавливается дисциплинарная и административная ответственность в соответствии с законодательством Российской Федерации и коллективным договором организации. </w:t>
      </w:r>
    </w:p>
    <w:p>
      <w:pPr>
        <w:pStyle w:val="Normal"/>
        <w:spacing w:before="0" w:after="0"/>
        <w:ind w:right="47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75" w:firstLine="144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лан   мероприятий по улучшению качества питьевой воды из источников централизованного водоснабжения  по муниципальному образованию Конарское  сельское  поселение Цивильского  район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ограждения зон строго режима – 30 м в соответствии с санитарными правил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гулярно проводить санитарно - технический осмотр водозаборных и разборных сооружений, своевременно устранять неиспра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одить исследования питьевой воды из источников и  разводящей сети на соответствие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) из скважин, резервуа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кробиологические показатели – 4 раза по сезонам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олептические - 4 раза по сезонам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общённые показатели -4 раза по сезонам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рганические и органические вещества-показатели – 1 раз в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диологические показатели – 1 раз в год по договору с аккредитованной организацией.</w:t>
      </w:r>
    </w:p>
    <w:p>
      <w:pPr>
        <w:pStyle w:val="Normal"/>
        <w:ind w:left="1276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из разводящей сети:</w:t>
      </w:r>
    </w:p>
    <w:p>
      <w:pPr>
        <w:pStyle w:val="Normal"/>
        <w:ind w:left="1276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микробиологические, органолептиченские показатели – 1 раз в год;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.Перечень прилагаемой документации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1.  Пояснительная записка по водоснабжению  п. Конар;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2. Пояснительная записка по водоснабжению д. Вторые Тойзи;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3. Пояснительная записка по водоснабжению д. Старое Акташево;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4. Пояснительная записка по водоснабжению д. Новое Акташево;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5. Пояснительная записка по водоснабжению д.  Хорамалы;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6. Пояснительная записка по водоснабжению д. Килейкасы;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7. График лабораторно-производственного контроля качества питьевой воды на 2021- 2025 гг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8. Приложение 1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9. Приложение  2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10. Приложение 3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 xml:space="preserve">ПОЯСНИТЕЛЬНАЯ ЗАПИСКА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по водоснабжению п. Конар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Адрес скважины и положение ее в рельефе: п. Конар, ул. Нефтяников,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Географические координаты: 55˚51' 46,1ꞌꞌ с. ш., 47˚42'43,9 ꞌꞌ в.д.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Абс. отметка устья- 190,0м по карте М 1:500000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скважины и сведения об ее использовании: Разведочно-эксплуатационная, для питьевого водоснабже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бурения 1979г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ина скважины – 110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и оборудование: 6"=00-100, 4"=95-110, фильтр (перфорация), 4"=101-110, скважина оборудована и опробована насосом ЭЦВ 6-6,3-125 на глубину 90м..</w:t>
      </w:r>
    </w:p>
    <w:p>
      <w:pPr>
        <w:pStyle w:val="Normal"/>
        <w:rPr/>
      </w:pPr>
      <w:r>
        <w:rPr>
          <w:sz w:val="28"/>
          <w:szCs w:val="28"/>
        </w:rPr>
        <w:t xml:space="preserve">Дебит в л/сек (числитель), понижение уровня в м (знаменатель), удельный дебит в л/сек, дата </w:t>
      </w:r>
      <w:r>
        <w:rPr>
          <w:sz w:val="28"/>
        </w:rPr>
        <w:t xml:space="preserve">производства опыта </w:t>
      </w:r>
      <w:r>
        <w:rPr/>
        <w:t xml:space="preserve">–  </w:t>
      </w:r>
      <w:r>
        <w:rPr>
          <w:sz w:val="36"/>
          <w:szCs w:val="36"/>
          <w:vertAlign w:val="superscript"/>
        </w:rPr>
        <w:t>1,0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4.0</w:t>
      </w:r>
      <w:r>
        <w:rPr/>
        <w:t xml:space="preserve"> </w:t>
      </w:r>
      <w:r>
        <w:rPr>
          <w:sz w:val="28"/>
        </w:rPr>
        <w:t>=0,25</w:t>
      </w:r>
      <w:r>
        <w:rPr>
          <w:sz w:val="28"/>
          <w:vertAlign w:val="superscript"/>
        </w:rPr>
        <w:t>л</w:t>
      </w:r>
      <w:r>
        <w:rPr>
          <w:sz w:val="28"/>
        </w:rPr>
        <w:t>/</w:t>
      </w:r>
      <w:r>
        <w:rPr>
          <w:sz w:val="28"/>
          <w:vertAlign w:val="subscript"/>
        </w:rPr>
        <w:t xml:space="preserve">сек </w:t>
      </w:r>
      <w:r>
        <w:rPr>
          <w:sz w:val="28"/>
        </w:rPr>
        <w:t>,   22.08.1979 года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color w:val="FF0000"/>
          <w:sz w:val="32"/>
          <w:szCs w:val="28"/>
        </w:rPr>
        <w:t xml:space="preserve">       </w:t>
      </w:r>
      <w:r>
        <w:rPr>
          <w:sz w:val="28"/>
          <w:szCs w:val="28"/>
        </w:rPr>
        <w:t xml:space="preserve">В п. Конар источником водоснабжения является артезианская скважина. Вода погружным насосом  ЭЦВ 6-6,3-125 подаётся в водонапорную башню ёмкостью 22 куб. м. Из водонапорной башни  вода  подаётся в водопровод. Протяженность  водовода  составляет  35 м, протяженность водопроводных сетей - 4510м. </w:t>
      </w:r>
    </w:p>
    <w:p>
      <w:pPr>
        <w:pStyle w:val="Normal"/>
        <w:tabs>
          <w:tab w:val="clear" w:pos="708"/>
          <w:tab w:val="left" w:pos="138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и воды не производится, так как подземные воды отличаются высокой санитарной чистотой. Вода безопасна в эпидемическом отношении. Все водоводы проложены на глубине превышающей промерзание грунта, что обеспечивает незамерзаемость воды в них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населения -  488 чел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качеством воды производит - филиал федерального бюджетного учреждения здравоохранения «Центр гигиены и эпидемиологии в Чувашской Республике -Чувашии в Цивильском районе»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по водоснабжению п. Конар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скважины и положение ее в рельефе: п. Конар,ул. Николаева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координаты: 55˚51' 46,1ꞌꞌ с.ш., 47˚42'43,9 ꞌꞌ в.д.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с. отметка устья- 128м по карте М 1:500000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Назначение скважины и сведения об ее использовании: Разведочно-эксплуатационная на воду, для питьевого водоснабже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бурения 1990г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ина скважины – 108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и оборудование: 6=00-90 м, 4=85-95, фильтр (перфорация), 4=90-95, скважина опробована и оборудована насосом ЭПН6-16Х110 на глубину 108м.</w:t>
      </w:r>
    </w:p>
    <w:p>
      <w:pPr>
        <w:pStyle w:val="Normal"/>
        <w:rPr/>
      </w:pPr>
      <w:r>
        <w:rPr>
          <w:sz w:val="28"/>
          <w:szCs w:val="28"/>
        </w:rPr>
        <w:t xml:space="preserve">Дебит в л/сек (числитель), понижение уровня в м (знаменатель), удельный дебит в л/сек, дата </w:t>
      </w:r>
      <w:r>
        <w:rPr>
          <w:sz w:val="28"/>
        </w:rPr>
        <w:t xml:space="preserve">производства опыта </w:t>
      </w:r>
      <w:r>
        <w:rPr/>
        <w:t xml:space="preserve">–  </w:t>
      </w:r>
      <w:r>
        <w:rPr>
          <w:sz w:val="36"/>
          <w:szCs w:val="36"/>
          <w:vertAlign w:val="superscript"/>
        </w:rPr>
        <w:t>5,0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11</w:t>
      </w:r>
      <w:r>
        <w:rPr/>
        <w:t xml:space="preserve"> </w:t>
      </w:r>
      <w:r>
        <w:rPr>
          <w:sz w:val="28"/>
        </w:rPr>
        <w:t>=0,46</w:t>
      </w:r>
      <w:r>
        <w:rPr>
          <w:sz w:val="28"/>
          <w:vertAlign w:val="superscript"/>
        </w:rPr>
        <w:t>л</w:t>
      </w:r>
      <w:r>
        <w:rPr>
          <w:sz w:val="28"/>
        </w:rPr>
        <w:t>/</w:t>
      </w:r>
      <w:r>
        <w:rPr>
          <w:sz w:val="28"/>
          <w:vertAlign w:val="subscript"/>
        </w:rPr>
        <w:t xml:space="preserve">сек </w:t>
      </w:r>
      <w:r>
        <w:rPr>
          <w:sz w:val="28"/>
        </w:rPr>
        <w:t>,   30.03.1982 года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. Конар источником водоснабжения является артезианская скважина. Вода погружным насосом  ЭЦВ 6-10-110 подаётся в водонапорную башню ёмкостью 50 куб. м. Из водонапорной башни  вода  подаётся в водопровод и водоразборные колонки. Протяженность  водовода  составляет  21 м, протяженность водопроводных сетей -10,5 км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и воды не производится, так как подземные воды отличаются высокой санитарной чистотой. Вода безопасна в эпидемическом отношении. Все водоводы проложены на глубине превышающей промерзание грунта, что обеспечивает незамерзаемость воды в них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населения -  190 чел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качеством воды производит -филиал федерального бюджетного учреждения здравоохранения «Центр гигиены и эпидемиологии в Чувашской Республике -Чувашии в Цивильском районе». 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 xml:space="preserve">по водоснабжению </w:t>
      </w:r>
      <w:r>
        <w:rPr>
          <w:b/>
          <w:bCs/>
        </w:rPr>
        <w:t>д. Вторые Тойзи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скважины и положение ее в рельефе: д.Вторые Тойзи, ул. Главная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Географические координаты: 55˚51'32,3 с.ш., 47˚42'07,8 вост.долг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Абс. отметка устья- 188 м по карте М 1:500000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скважины и сведения об ее использовании: разведочно-эксплуатационная на воду, для питьевого водоснабже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Год бурения: 1993г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Глубина скважины – 101,0м</w:t>
      </w:r>
    </w:p>
    <w:p>
      <w:pPr>
        <w:pStyle w:val="Normal"/>
        <w:rPr/>
      </w:pPr>
      <w:r>
        <w:rPr>
          <w:sz w:val="28"/>
          <w:szCs w:val="28"/>
        </w:rPr>
        <w:t>Конструкция и оборудование: 6"=00-45, 4"=40-85, фильтр (перфорация), 4"=85-98, скважина опробована и оборудована насосом ЭЦВ-6-10-140 на гл. 80м.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Дебит в л/сек (числитель), понижение уровня в м (знаменатель), удельный дебит в л/сек, дата </w:t>
      </w:r>
      <w:r>
        <w:rPr>
          <w:sz w:val="28"/>
        </w:rPr>
        <w:t xml:space="preserve">производства опыта </w:t>
      </w:r>
      <w:r>
        <w:rPr/>
        <w:t xml:space="preserve">–  </w:t>
      </w:r>
      <w:r>
        <w:rPr>
          <w:sz w:val="36"/>
          <w:szCs w:val="36"/>
          <w:vertAlign w:val="superscript"/>
        </w:rPr>
        <w:t>3,0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н.св</w:t>
      </w:r>
      <w:r>
        <w:rPr/>
        <w:t xml:space="preserve"> </w:t>
      </w:r>
      <w:r>
        <w:rPr>
          <w:sz w:val="28"/>
        </w:rPr>
        <w:t xml:space="preserve">= н.св </w:t>
      </w:r>
      <w:r>
        <w:rPr>
          <w:sz w:val="28"/>
          <w:vertAlign w:val="superscript"/>
        </w:rPr>
        <w:t>л</w:t>
      </w:r>
      <w:r>
        <w:rPr>
          <w:sz w:val="28"/>
        </w:rPr>
        <w:t>/</w:t>
      </w:r>
      <w:r>
        <w:rPr>
          <w:sz w:val="28"/>
          <w:vertAlign w:val="subscript"/>
        </w:rPr>
        <w:t xml:space="preserve">сек </w:t>
      </w:r>
      <w:r>
        <w:rPr>
          <w:sz w:val="28"/>
        </w:rPr>
        <w:t>,   30.06.1993 года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ind w:firstLine="360"/>
        <w:jc w:val="both"/>
        <w:rPr/>
      </w:pPr>
      <w:r>
        <w:rPr/>
        <w:t xml:space="preserve">  </w:t>
      </w:r>
      <w:r>
        <w:rPr>
          <w:sz w:val="28"/>
          <w:szCs w:val="28"/>
        </w:rPr>
        <w:t>В д. Вторые Тойзи источником водоснабжения является артезианская скважина. Вода погружным насосом  ЭЦВ 6-10-140 подаётся в водонапорную башню ёмкостью 22 куб. м. Из водонапорной башни  вода  подаётся в водоразборные колонки. Протяженность  водовода  составляет  800 м, протяженность водопроводных сетей -2250 м. На водопроводных сетях  расположены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оразборные колонки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и воды не производится. Все водоводы проложены на глубине превышающей промерзание грунта, что обеспечивает незамерзаемость воды в них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Численность населения -  116 чел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 за качеством воды производит - филиал федерального бюджетного учреждения здравоохранения «Центр гигиены и эпидемиологии в Чувашской Республике -Чувашии в Цивильском районе».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 xml:space="preserve">ПОЯСНИТЕЛЬНАЯ ЗАПИСКА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по водоснабжению д. Старое Акташево, ул. Центральная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скважины и положение ее в рельефе: д. Старое Акташево, северная окраина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Географические координаты: 55˚53' 39,9ꞌꞌ с.ш., 47˚42'00,8 ꞌꞌ в.д.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Абс. отметка устья- 163,0м по карте М 1:500000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скважины и сведения об ее использовании: Разведочно-эксплуатационная, для питьевого водоснабже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Год бурения 1969г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Глубина скважины – 61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и оборудование: 6"=00-46, 4"=41-61, фильтр (перфорация), 4"=60-61, скважина оборудована и опробована насосом 6АПВ на глубину 56м.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Дебит в л/сек (числитель), понижение уровня в м (знаменатель), удельный дебит в л/сек, дата </w:t>
      </w:r>
      <w:r>
        <w:rPr>
          <w:sz w:val="28"/>
        </w:rPr>
        <w:t xml:space="preserve">производства опыта </w:t>
      </w:r>
      <w:r>
        <w:rPr/>
        <w:t xml:space="preserve">–  </w:t>
      </w:r>
      <w:r>
        <w:rPr>
          <w:sz w:val="36"/>
          <w:szCs w:val="36"/>
          <w:vertAlign w:val="superscript"/>
        </w:rPr>
        <w:t>5,0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4.0</w:t>
      </w:r>
      <w:r>
        <w:rPr/>
        <w:t xml:space="preserve"> </w:t>
      </w:r>
      <w:r>
        <w:rPr>
          <w:sz w:val="28"/>
        </w:rPr>
        <w:t>=1,25</w:t>
      </w:r>
      <w:r>
        <w:rPr>
          <w:sz w:val="28"/>
          <w:vertAlign w:val="superscript"/>
        </w:rPr>
        <w:t>л</w:t>
      </w:r>
      <w:r>
        <w:rPr>
          <w:sz w:val="28"/>
        </w:rPr>
        <w:t>/</w:t>
      </w:r>
      <w:r>
        <w:rPr>
          <w:sz w:val="28"/>
          <w:vertAlign w:val="subscript"/>
        </w:rPr>
        <w:t xml:space="preserve">сек </w:t>
      </w:r>
      <w:r>
        <w:rPr>
          <w:sz w:val="28"/>
        </w:rPr>
        <w:t>,   н. св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д. Старое Акташево источником водоснабжения является артезианская скважина. Вода погружным насосом  6АПВ подаётся в водонапорную башню ёмкостью 22 куб. м. Из водонапорной башни  вода  подаётся в водоразборные колонки. Протяженность  водовода  составляет  800 м, протяженность водопроводных сетей -2059м. 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и воды не производится. Все водоводы проложены на глубине превышающей промерзание грунта, что обеспечивает незамерзаемость воды в них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населения -  122 чел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за качеством воды производит - филиал федерального бюджетного учреждения здравоохранения «Центр гигиены и эпидемиологии в Чувашской Республике -Чувашии в Цивильском районе». 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 xml:space="preserve">ПОЯСНИТЕЛЬНАЯ ЗАПИСКА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по водоснабжению д. Старое Акташево, ул. Запрудная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скважины и положение ее в рельефе: д. Старое Акташево, восточная окраина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Географические координаты: 55˚53' 24,4ꞌꞌ с.ш., 47˚42'44,5 ꞌꞌ в.д.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Абс. отметка устья- 152,0м по карте М 1:500000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скважины и сведения об ее использовании: Разведочно-эксплуатационная, для питьевого водоснабже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Год бурения 1973г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Глубина скважины – 107м</w:t>
      </w:r>
    </w:p>
    <w:p>
      <w:pPr>
        <w:pStyle w:val="Normal"/>
        <w:rPr/>
      </w:pPr>
      <w:r>
        <w:rPr>
          <w:sz w:val="28"/>
          <w:szCs w:val="28"/>
        </w:rPr>
        <w:t>Конструкция и оборудование: 6"=00-36, 4"=65-107, фильтр (перфорация), 4"=101-107, скважина оборудована и опробована насосом ЭЦВ 6 на глубину 90м..</w:t>
      </w:r>
    </w:p>
    <w:p>
      <w:pPr>
        <w:pStyle w:val="Normal"/>
        <w:rPr/>
      </w:pPr>
      <w:r>
        <w:rPr>
          <w:sz w:val="28"/>
          <w:szCs w:val="28"/>
        </w:rPr>
        <w:t xml:space="preserve">Дебит в л/сек (числитель), понижение уровня в м (знаменатель), удельный дебит в л/сек, дата </w:t>
      </w:r>
      <w:r>
        <w:rPr>
          <w:sz w:val="28"/>
        </w:rPr>
        <w:t xml:space="preserve">производства опыта </w:t>
      </w:r>
      <w:r>
        <w:rPr/>
        <w:t xml:space="preserve">–  </w:t>
      </w:r>
      <w:r>
        <w:rPr>
          <w:sz w:val="36"/>
          <w:szCs w:val="36"/>
          <w:vertAlign w:val="superscript"/>
        </w:rPr>
        <w:t>2,0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26.0</w:t>
      </w:r>
      <w:r>
        <w:rPr/>
        <w:t xml:space="preserve"> </w:t>
      </w:r>
      <w:r>
        <w:rPr>
          <w:sz w:val="28"/>
        </w:rPr>
        <w:t>=0,08</w:t>
      </w:r>
      <w:r>
        <w:rPr>
          <w:sz w:val="28"/>
          <w:vertAlign w:val="superscript"/>
        </w:rPr>
        <w:t>л</w:t>
      </w:r>
      <w:r>
        <w:rPr>
          <w:sz w:val="28"/>
        </w:rPr>
        <w:t>/</w:t>
      </w:r>
      <w:r>
        <w:rPr>
          <w:sz w:val="28"/>
          <w:vertAlign w:val="subscript"/>
        </w:rPr>
        <w:t xml:space="preserve">сек </w:t>
      </w:r>
      <w:r>
        <w:rPr>
          <w:sz w:val="28"/>
        </w:rPr>
        <w:t>,   н. св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. Старое Акташево источником водоснабжения является артезианская скважина. Вода погружным насосом  ЭЦВ 6 подаётся в водонапорную башню ёмкостью 22 куб. м. Из водонапорной башни  вода  подаётся в водоразборные колонки. Протяженность  водовода  составляет  800 м, протяженность водопроводных сетей -833м. 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и воды не производится. Все водоводы проложены на глубине превышающей промерзание грунта, что обеспечивает незамерзаемость воды в них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населения -  56 чел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качеством воды производит - филиал федерального бюджетного учреждения здравоохранения «Центр гигиены и эпидемиологии в Чувашской Республике -Чувашии в Цивильском районе.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 xml:space="preserve">ПОЯСНИТЕЛЬНАЯ ЗАПИСКА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по водоснабжению д. Новое Акташево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Адрес скважины и положение ее в рельефе: д. Новое Акташево,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Географические координаты: 55˚53' 56,1ꞌꞌ с.ш., 47˚40'54,6 ꞌꞌ в.д.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Абс. отметка устья- 161,0м по карте М 1:500000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скважины и сведения об ее использовании: Разведочно-эксплуатационная, для питьевого водоснабже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бурения 1993г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ина скважины – 95 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и оборудование: 6"=00-56, 4"=56-66, фильтр (перфорация), 4"=55-66, скважина оборудована и опробована насосом ЭЦВ 6-10-140 на глубину 60м..</w:t>
      </w:r>
    </w:p>
    <w:p>
      <w:pPr>
        <w:pStyle w:val="Normal"/>
        <w:rPr/>
      </w:pPr>
      <w:r>
        <w:rPr>
          <w:sz w:val="28"/>
          <w:szCs w:val="28"/>
        </w:rPr>
        <w:t xml:space="preserve">Дебит в л/сек (числитель), понижение уровня в м (знаменатель), удельный дебит в л/сек, дата </w:t>
      </w:r>
      <w:r>
        <w:rPr>
          <w:sz w:val="28"/>
        </w:rPr>
        <w:t xml:space="preserve">производства опыта </w:t>
      </w:r>
      <w:r>
        <w:rPr/>
        <w:t xml:space="preserve">–  </w:t>
      </w:r>
      <w:r>
        <w:rPr>
          <w:sz w:val="36"/>
          <w:szCs w:val="36"/>
          <w:vertAlign w:val="superscript"/>
        </w:rPr>
        <w:t>3,0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н.св</w:t>
      </w:r>
      <w:r>
        <w:rPr/>
        <w:t xml:space="preserve"> </w:t>
      </w:r>
      <w:r>
        <w:rPr>
          <w:sz w:val="28"/>
        </w:rPr>
        <w:t>=3,00</w:t>
      </w:r>
      <w:r>
        <w:rPr>
          <w:sz w:val="28"/>
          <w:vertAlign w:val="superscript"/>
        </w:rPr>
        <w:t>л</w:t>
      </w:r>
      <w:r>
        <w:rPr>
          <w:sz w:val="28"/>
        </w:rPr>
        <w:t>/</w:t>
      </w:r>
      <w:r>
        <w:rPr>
          <w:sz w:val="28"/>
          <w:vertAlign w:val="subscript"/>
        </w:rPr>
        <w:t xml:space="preserve">сек </w:t>
      </w:r>
      <w:r>
        <w:rPr>
          <w:sz w:val="28"/>
        </w:rPr>
        <w:t>,   07.05.1993 года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. Новое Акташево источником водоснабжения является артезианская скважина. Вода погружным насосом  ЭЦВ 6-6,3-125 подаётся в водонапорную башню ёмкостью 22 куб. м. Из водонапорной башни  вода  подаётся в водоразборные колонки. Протяженность  водовода  составляет  800 м, протяженность водопроводных сетей -1300м. 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и воды не производится. Все водоводы проложены на глубине превышающей промерзание грунта, что обеспечивает незамерзаемость воды в них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населения -  61 чел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 за качеством воды производит - филиал федерального бюджетного учреждения здравоохранения «Центр гигиены и эпидемиологии в Чувашской Республике -Чувашии в Цивильском районе.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 xml:space="preserve">ПОЯСНИТЕЛЬНАЯ ЗАПИСКА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по водоснабжению д. Хорамалы, ул. Ивана Павлова, 47 «а»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скважины и положение ее в рельефе: д. Хорамалы, ул. Ивана Павлова, д. 47 «а»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Географические координаты: 55˚49' 46,3ꞌꞌ с.ш., 47˚45'14,9 ꞌꞌ в.д.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Абс. отметка устья- 132,0м по карте М 1:500000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скважины и сведения об ее использовании: Разведочно-эксплуатационная, для питьевого водоснабже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Год бурения 1966г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Глубина скважины – 85м</w:t>
      </w:r>
    </w:p>
    <w:p>
      <w:pPr>
        <w:pStyle w:val="Normal"/>
        <w:rPr/>
      </w:pPr>
      <w:r>
        <w:rPr>
          <w:sz w:val="28"/>
          <w:szCs w:val="28"/>
        </w:rPr>
        <w:t>Конструкция и оборудование: 6"=00-85,  фильтр (перфорация), 4"=75-81, скважина оборудована и опробована насосом ЭЦВ 6-6,3-80 на глубину 75м..</w:t>
      </w:r>
    </w:p>
    <w:p>
      <w:pPr>
        <w:pStyle w:val="Normal"/>
        <w:rPr/>
      </w:pPr>
      <w:r>
        <w:rPr>
          <w:sz w:val="28"/>
          <w:szCs w:val="28"/>
        </w:rPr>
        <w:t xml:space="preserve">Дебит в л/сек (числитель), понижение уровня в м (знаменатель), удельный дебит в л/сек, дата </w:t>
      </w:r>
      <w:r>
        <w:rPr>
          <w:sz w:val="28"/>
        </w:rPr>
        <w:t xml:space="preserve">производства опыта </w:t>
      </w:r>
      <w:r>
        <w:rPr/>
        <w:t xml:space="preserve">–  </w:t>
      </w:r>
      <w:r>
        <w:rPr>
          <w:sz w:val="36"/>
          <w:szCs w:val="36"/>
          <w:vertAlign w:val="superscript"/>
        </w:rPr>
        <w:t>1,4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н.св</w:t>
      </w:r>
      <w:r>
        <w:rPr/>
        <w:t xml:space="preserve"> </w:t>
      </w:r>
      <w:r>
        <w:rPr>
          <w:sz w:val="28"/>
        </w:rPr>
        <w:t>=1,4</w:t>
      </w:r>
      <w:r>
        <w:rPr>
          <w:sz w:val="28"/>
          <w:vertAlign w:val="superscript"/>
        </w:rPr>
        <w:t>л</w:t>
      </w:r>
      <w:r>
        <w:rPr>
          <w:sz w:val="28"/>
        </w:rPr>
        <w:t>/</w:t>
      </w:r>
      <w:r>
        <w:rPr>
          <w:sz w:val="28"/>
          <w:vertAlign w:val="subscript"/>
        </w:rPr>
        <w:t xml:space="preserve">сек </w:t>
      </w:r>
      <w:r>
        <w:rPr>
          <w:sz w:val="28"/>
        </w:rPr>
        <w:t>,   1966 года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. Хорамалы  источником водоснабжения является артезианская скважина. Вода погружным насосом  ЭЦВ 6-6,3-80 подаётся в водонапорную башню ёмкостью 22 куб. м. Из водонапорной башни  вода  подаётся в водоразборные колонки. Протяженность  водовода  составляет  800 м, протяженность водопроводных сетей - 2500м. 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и воды не производится. Все водоводы проложены на глубине превышающей промерзание грунта, что обеспечивает незамерзаемость воды в них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населения -  206 чел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троль за качеством воды производит - филиал федерального бюджетного учреждения здравоохранения «Центр гигиены и эпидемиологии в Чувашской Республике -Чувашии в Цивильском районе.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 xml:space="preserve">ПОЯСНИТЕЛЬНАЯ ЗАПИСКА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  <w:t>по водоснабжению д. Килейкасы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Адрес скважины и положение ее в рельефе: д. Килейкасы,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Географические координаты: 55˚48' 02,6ꞌꞌ с.ш., 47˚44'16,4 ꞌꞌ в.д.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Абс. отметка устья- 131,0м по карте М 1:500000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Назначение скважины и сведения об ее использовании: Разведочно-эксплуатационная, для питьевого водоснабжения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бурения 1969г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ина скважины – 111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 и оборудование: 6"=00-63, 4"=48-111, фильтр (перфорация), 4"=63-111, скважина оборудована и опробована насосом ЭЦВ 6 на глубину 80м..</w:t>
      </w:r>
    </w:p>
    <w:p>
      <w:pPr>
        <w:pStyle w:val="Normal"/>
        <w:rPr/>
      </w:pPr>
      <w:r>
        <w:rPr>
          <w:sz w:val="28"/>
          <w:szCs w:val="28"/>
        </w:rPr>
        <w:t xml:space="preserve">Дебит в л/сек (числитель), понижение уровня в м (знаменатель), удельный дебит в л/сек, дата </w:t>
      </w:r>
      <w:r>
        <w:rPr>
          <w:sz w:val="28"/>
        </w:rPr>
        <w:t xml:space="preserve">производства опыта </w:t>
      </w:r>
      <w:r>
        <w:rPr/>
        <w:t xml:space="preserve">–  </w:t>
      </w:r>
      <w:r>
        <w:rPr>
          <w:sz w:val="36"/>
          <w:szCs w:val="36"/>
          <w:vertAlign w:val="superscript"/>
        </w:rPr>
        <w:t>2,0</w:t>
      </w:r>
      <w:r>
        <w:rPr>
          <w:sz w:val="36"/>
          <w:szCs w:val="36"/>
        </w:rPr>
        <w:t>/</w:t>
      </w:r>
      <w:r>
        <w:rPr>
          <w:sz w:val="36"/>
          <w:szCs w:val="36"/>
          <w:vertAlign w:val="subscript"/>
        </w:rPr>
        <w:t>6.0</w:t>
      </w:r>
      <w:r>
        <w:rPr/>
        <w:t xml:space="preserve"> </w:t>
      </w:r>
      <w:r>
        <w:rPr>
          <w:sz w:val="28"/>
        </w:rPr>
        <w:t>=0,33</w:t>
      </w:r>
      <w:r>
        <w:rPr>
          <w:sz w:val="28"/>
          <w:vertAlign w:val="superscript"/>
        </w:rPr>
        <w:t>л</w:t>
      </w:r>
      <w:r>
        <w:rPr>
          <w:sz w:val="28"/>
        </w:rPr>
        <w:t>/</w:t>
      </w:r>
      <w:r>
        <w:rPr>
          <w:sz w:val="28"/>
          <w:vertAlign w:val="subscript"/>
        </w:rPr>
        <w:t xml:space="preserve">сек </w:t>
      </w:r>
      <w:r>
        <w:rPr>
          <w:sz w:val="28"/>
        </w:rPr>
        <w:t>,   22.08.1979 года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. Килейкасы источником водоснабжения является артезианская скважина. Вода погружным насосом  ЭЦВ 6 подаётся в водонапорную башню ёмкостью 22 куб. м. Из водонапорной башни  вода  подаётся в водоразборные колонки. Протяженность  водовода  составляет  800 м, протяженность водопроводных сетей -24200м. 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ки воды не производится. Все водоводы проложены на глубине превышающей промерзание грунта, что обеспечивает незамерзаемость воды в них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8"/>
          <w:szCs w:val="28"/>
        </w:rPr>
        <w:t>Численность населения -  177 чел.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за качеством воды производит - филиал федерального бюджетного учреждения здравоохранения «Центр гигиены и эпидемиологии в Чувашской Республике -Чувашии в Цивильском районе». </w:t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выявления по результатам проведенных исследований не соответствующих проб воды ответственное лицо доводит информацию до территориального органа государственного надзора, органа местного самоуправления. 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366"/>
      </w:tblGrid>
      <w:tr>
        <w:trPr/>
        <w:tc>
          <w:tcPr>
            <w:tcW w:w="5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>
                <w:szCs w:val="20"/>
              </w:rPr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Чуваш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Республике-Чувашии в Цивильском райо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5" w:leader="none"/>
              </w:tabs>
              <w:autoSpaceDE w:val="false"/>
              <w:jc w:val="both"/>
              <w:rPr/>
            </w:pPr>
            <w:r>
              <w:rPr>
                <w:sz w:val="22"/>
                <w:szCs w:val="20"/>
              </w:rPr>
              <w:t xml:space="preserve">             </w:t>
            </w:r>
            <w:r>
              <w:rPr>
                <w:sz w:val="22"/>
                <w:szCs w:val="20"/>
              </w:rPr>
              <w:t>__________Т. Г. Германова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 2021 г</w:t>
            </w:r>
          </w:p>
        </w:tc>
        <w:tc>
          <w:tcPr>
            <w:tcW w:w="5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Директор МУП ЖКХ «Конар» администрации Конарского сельского поселения Цивильского  района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center"/>
              <w:rPr/>
            </w:pPr>
            <w:r>
              <w:rPr/>
              <w:t>_______________Л. И. Жмудь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 2021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Лабораторно-производственного контроля качества питьевой воды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централизованного водоснабжения населения   Конарского  сельского поселения Цивильского  района на 2021-2025г.г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12"/>
        </w:rPr>
      </w:pPr>
      <w:r>
        <w:rPr>
          <w:sz w:val="12"/>
        </w:rPr>
        <w:t xml:space="preserve">    </w:t>
      </w:r>
      <w:r>
        <w:rPr>
          <w:sz w:val="12"/>
        </w:rPr>
        <w:tab/>
      </w:r>
    </w:p>
    <w:tbl>
      <w:tblPr>
        <w:tblW w:w="1063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01"/>
        <w:gridCol w:w="1246"/>
        <w:gridCol w:w="612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right="-107" w:hanging="18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>Место отбор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   </w:t>
            </w:r>
            <w:r>
              <w:rPr/>
              <w:t>про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ind w:right="-109" w:hanging="105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ind w:right="-109" w:hanging="105"/>
              <w:jc w:val="center"/>
              <w:rPr/>
            </w:pPr>
            <w:r>
              <w:rPr/>
              <w:t>проб в год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                   </w:t>
            </w:r>
            <w:r>
              <w:rPr/>
              <w:t>Определяемые     показатели</w:t>
            </w:r>
          </w:p>
        </w:tc>
      </w:tr>
      <w:tr>
        <w:trPr>
          <w:trHeight w:val="28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Водопроводная вода из  скважины 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. Конар</w:t>
            </w:r>
            <w:r>
              <w:rPr>
                <w:sz w:val="20"/>
                <w:szCs w:val="20"/>
              </w:rPr>
              <w:t xml:space="preserve"> по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Нефтяников, ул.Николаева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  <w:sz w:val="20"/>
                <w:szCs w:val="20"/>
              </w:rPr>
              <w:t>- д.Вторые Тойз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  <w:sz w:val="20"/>
                <w:szCs w:val="20"/>
              </w:rPr>
              <w:t>- д. Старое Акташево</w:t>
            </w:r>
            <w:r>
              <w:rPr>
                <w:sz w:val="20"/>
                <w:szCs w:val="20"/>
              </w:rPr>
              <w:t xml:space="preserve"> по ул.Центральная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рудна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- д. Новое Акташево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  <w:sz w:val="20"/>
                <w:szCs w:val="20"/>
              </w:rPr>
              <w:t>- д. Хорамалы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.Килейкасы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8"/>
              </w:rPr>
            </w:pPr>
            <w:r>
              <w:rPr/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кробиологические </w:t>
            </w:r>
          </w:p>
        </w:tc>
      </w:tr>
      <w:tr>
        <w:trPr>
          <w:trHeight w:val="28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8"/>
              </w:rPr>
            </w:pPr>
            <w:r>
              <w:rPr/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ганолептические </w:t>
            </w:r>
          </w:p>
        </w:tc>
      </w:tr>
      <w:tr>
        <w:trPr>
          <w:trHeight w:val="28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8"/>
              </w:rPr>
            </w:pPr>
            <w:r>
              <w:rPr/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общенные </w:t>
            </w:r>
          </w:p>
        </w:tc>
      </w:tr>
      <w:tr>
        <w:trPr>
          <w:trHeight w:val="28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8"/>
              </w:rPr>
            </w:pPr>
            <w:r>
              <w:rPr/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диологическое исследование </w:t>
            </w:r>
          </w:p>
        </w:tc>
      </w:tr>
      <w:tr>
        <w:trPr>
          <w:trHeight w:val="28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8"/>
              </w:rPr>
            </w:pPr>
            <w:r>
              <w:rPr/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органические вещества </w:t>
            </w:r>
          </w:p>
        </w:tc>
      </w:tr>
      <w:tr>
        <w:trPr>
          <w:trHeight w:val="18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 xml:space="preserve">Водопроводная вода из  водонапорной башни 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п. Конар</w:t>
            </w:r>
            <w:r>
              <w:rPr>
                <w:sz w:val="20"/>
                <w:szCs w:val="20"/>
              </w:rPr>
              <w:t xml:space="preserve"> по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Нефтяников, ул.Николаева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  <w:sz w:val="20"/>
                <w:szCs w:val="20"/>
              </w:rPr>
              <w:t>- д. Вторые Тойз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  <w:sz w:val="20"/>
                <w:szCs w:val="20"/>
              </w:rPr>
              <w:t>- д. Старое Акташево</w:t>
            </w:r>
            <w:r>
              <w:rPr>
                <w:sz w:val="20"/>
                <w:szCs w:val="20"/>
              </w:rPr>
              <w:t xml:space="preserve"> по ул.Центральная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рудна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- д. Новое Акташево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b/>
                <w:sz w:val="20"/>
                <w:szCs w:val="20"/>
              </w:rPr>
              <w:t>- д. Хорамалы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.Килейкасы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8"/>
              </w:rPr>
            </w:pPr>
            <w:r>
              <w:rPr/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кробиологические </w:t>
            </w:r>
          </w:p>
        </w:tc>
      </w:tr>
      <w:tr>
        <w:trPr>
          <w:trHeight w:val="2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8"/>
              </w:rPr>
            </w:pPr>
            <w:r>
              <w:rPr/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ганолептические </w:t>
            </w:r>
          </w:p>
        </w:tc>
      </w:tr>
      <w:tr>
        <w:trPr>
          <w:trHeight w:val="1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8"/>
              </w:rPr>
            </w:pPr>
            <w:r>
              <w:rPr/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бобщенные </w:t>
            </w:r>
          </w:p>
        </w:tc>
      </w:tr>
      <w:tr>
        <w:trPr>
          <w:trHeight w:val="21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8"/>
              </w:rPr>
            </w:pPr>
            <w:r>
              <w:rPr/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диологическое исследование </w:t>
            </w:r>
          </w:p>
        </w:tc>
      </w:tr>
      <w:tr>
        <w:trPr>
          <w:trHeight w:val="28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8"/>
              </w:rPr>
            </w:pPr>
            <w:r>
              <w:rPr/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еорганические вещества </w:t>
            </w:r>
          </w:p>
        </w:tc>
      </w:tr>
      <w:tr>
        <w:trPr>
          <w:trHeight w:val="5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  <w:t xml:space="preserve">Разводящая сеть (водопроводная сеть или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  <w:t>колонки):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- п. Конар</w:t>
            </w:r>
            <w:r>
              <w:rPr>
                <w:sz w:val="20"/>
                <w:szCs w:val="20"/>
              </w:rPr>
              <w:t xml:space="preserve"> в здани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3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олаева д.16/2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- д. Вторые Тойзи в/к по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лавная д.62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вражная, д.38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- д. Старое Акташево в/к по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 д.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рудная д.27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- д. Новое Акташево в/к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ул. Центральна д.13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д.7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- д. Хорамалы в/к по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Братьев Сергеевых д.8, ул. Ивана Павлова д.25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- д. Килейкасы в/к по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атьев Морозовых д.29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редняя д.23,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Йолам д.24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8"/>
              </w:rPr>
            </w:pPr>
            <w:r>
              <w:rPr/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кробиологические </w:t>
            </w:r>
          </w:p>
        </w:tc>
      </w:tr>
      <w:tr>
        <w:trPr>
          <w:trHeight w:val="33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2"/>
                <w:szCs w:val="28"/>
              </w:rPr>
            </w:pPr>
            <w:r>
              <w:rPr/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рганолептические </w:t>
            </w:r>
          </w:p>
        </w:tc>
      </w:tr>
      <w:tr>
        <w:trPr>
          <w:trHeight w:val="18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контролируемых показателей свойства в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7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487"/>
        <w:gridCol w:w="2541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измерения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ы, не более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ах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ы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кус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ность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дусы 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35) &lt;1&gt;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тность 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Ф (единицы мутности по формазину) или мг/л (по каолину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 (3,5) &lt;1&gt; 1,5 (2) &lt;1&gt;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Величина, указанная в скобках,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 - эпидемиологической обстановки в населенном пункте и применяемой технологии водоподготов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</w:t>
      </w:r>
      <w:r>
        <w:rPr/>
        <w:t>Приложение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 и содержание вредных химических веще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2835"/>
        <w:gridCol w:w="1418"/>
        <w:gridCol w:w="1239"/>
      </w:tblGrid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(предельно допустимые концентрации (ПДК)), не боле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вредности &lt;1&gt;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пасности</w:t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е показатели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p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6 - 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г/дм³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(1500) &lt;2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сткость общ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-экв./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 (10) &lt;2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/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продукты, суммарн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/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о - активные вещества (ПАВ), анионоактив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/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нольный индекс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г/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органические вещества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 (AL3+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ий (Ba2+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иллий (Be2+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0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 (B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(Fe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 (1,0) &lt;2&gt; ор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мий (Cd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нец (Mn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(0,5) &lt;2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ь (Cu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ибден (Mo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ьяк (As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ель (Ni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/дм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аты (по NO3-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туть (Hg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0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-т.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нец (Pb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ен (Se, суммарн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нций (Sr2+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Сульфаты (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Times New Roman" w:ascii="Times New Roman" w:hAnsi="Times New Roman"/>
              </w:rPr>
              <w:t xml:space="preserve"> 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" -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.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ориды (F-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я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1&gt; Лимитирующий признак вредности вещества, по которому установлен норматив: "с.-т." - санитарно - токсикологический, "орг." - органолептический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2&gt; Величина, указанная в скобках,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 - эпидемиологической обстановки в населенном пункте и применяемой технологии водоподготовки.</w:t>
      </w:r>
    </w:p>
    <w:p>
      <w:pPr>
        <w:pStyle w:val="ConsNormal"/>
        <w:widowControl/>
        <w:ind w:firstLine="284"/>
        <w:jc w:val="both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3&gt; Нормативы приняты в соответствии с рекомендациями ВОЗ.</w:t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 3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</w:t>
      </w:r>
      <w:r>
        <w:rPr>
          <w:b/>
          <w:bCs/>
        </w:rPr>
        <w:t>икробиологическим показател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8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6"/>
        <w:gridCol w:w="1276"/>
        <w:gridCol w:w="3188"/>
      </w:tblGrid>
      <w:tr>
        <w:trPr>
          <w:trHeight w:val="4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ность провед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толерантныеколиформные бак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ктерий в 100 м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Чувашской Республике -Чувашии в Цивильском райо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колиформные бактери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актерий в 100 мл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Чувашской Республике -Чувашии в Цивильском райо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микробное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зующих колонии бактерий в 1 мл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З «Центр гигиены и эпидемиологии в Чувашской Республике -Чувашии в Цивильском районе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2:00Z</dcterms:created>
  <dc:creator>Чебенли</dc:creator>
  <dc:description/>
  <cp:keywords/>
  <dc:language>en-US</dc:language>
  <cp:lastModifiedBy>Трофимова СЛ</cp:lastModifiedBy>
  <cp:lastPrinted>2020-11-30T16:56:00Z</cp:lastPrinted>
  <dcterms:modified xsi:type="dcterms:W3CDTF">2021-04-05T11:40:00Z</dcterms:modified>
  <cp:revision>81</cp:revision>
  <dc:subject/>
  <dc:title>РАБОЧАЯ ПРОГРАММА</dc:title>
</cp:coreProperties>
</file>