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ĔРПУ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ЙĔКĔРВАР Я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sz w:val="22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ЙЫШ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2021ç. çēртме уйăхēн 23-мēшē   12-2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Йĕкĕрвар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ГОРВАР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июня 2021г.   №12-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село  Игорвары</w:t>
            </w:r>
          </w:p>
        </w:tc>
      </w:tr>
    </w:tbl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в решение Собрания депутатов Игорварского сельского поселения Цивильского района Чувашской Республики от 22.12.2020г. №6-1 "О бюджете Игорварского сельского поселения Цивильского района на 2020 год и на плановый период 2021 и 2022 годов»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В соответствии со статьей 232 Бюджетного кодекса Российской Федерации, статьей 46 Положения о бюджетном процессе в </w:t>
      </w:r>
      <w:r>
        <w:rPr>
          <w:bCs/>
          <w:sz w:val="22"/>
          <w:szCs w:val="22"/>
        </w:rPr>
        <w:t>Игорварско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м поселении Цивильского района Чувашской Республики Собрание депутатов </w:t>
      </w:r>
      <w:r>
        <w:rPr>
          <w:bCs/>
          <w:sz w:val="22"/>
          <w:szCs w:val="22"/>
        </w:rPr>
        <w:t xml:space="preserve">Игорварского </w:t>
      </w:r>
      <w:r>
        <w:rPr>
          <w:sz w:val="22"/>
          <w:szCs w:val="22"/>
        </w:rPr>
        <w:t>сельского  поселения  Цивильского района Чувашской Республики</w:t>
      </w:r>
      <w:r>
        <w:rPr>
          <w:b/>
          <w:sz w:val="22"/>
          <w:szCs w:val="22"/>
        </w:rPr>
        <w:t xml:space="preserve"> Р</w:t>
      </w:r>
      <w:r>
        <w:rPr>
          <w:b/>
          <w:bCs/>
          <w:sz w:val="22"/>
          <w:szCs w:val="22"/>
        </w:rPr>
        <w:t>ЕШИЛО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firstLine="142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Статья 1.</w:t>
      </w:r>
      <w:r>
        <w:rPr>
          <w:sz w:val="22"/>
          <w:szCs w:val="22"/>
        </w:rPr>
        <w:t xml:space="preserve"> Внести в решение Собрания депутатов </w:t>
      </w:r>
      <w:r>
        <w:rPr>
          <w:bCs/>
          <w:sz w:val="22"/>
          <w:szCs w:val="22"/>
        </w:rPr>
        <w:t>Игорварског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от 22 декабря 2020г. №6-1 </w:t>
      </w:r>
      <w:r>
        <w:rPr>
          <w:bCs/>
          <w:sz w:val="22"/>
          <w:szCs w:val="22"/>
        </w:rPr>
        <w:t>«О бюджете Игорварског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 Цивильского района Чувашской Республики на 2021 год и на плановый период 2022 и 2023 годов» (с изменениями, внесенными решением Собрания депутатов Игорварског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 от 27 апреля 2021г. №10-1) (далее – решение), следующие изменения:</w:t>
      </w:r>
    </w:p>
    <w:p>
      <w:pPr>
        <w:pStyle w:val="Heading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4 к статье 6 решения изложить в новой редакции:</w:t>
      </w:r>
    </w:p>
    <w:p>
      <w:pPr>
        <w:pStyle w:val="Heading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140"/>
        <w:gridCol w:w="2314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«Приложение № 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Игорварского сельск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Чувашской Республики  от 22.12.2020г. 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6-1"О бюджете Игорва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Игорварского сельского поселения Цивильского района на 2021 г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152,97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152,97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52,97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72 57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2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72 570,00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2 57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88 722,97»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риложения 6, 8 к статье 6 решения изложить в ново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20"/>
        <w:gridCol w:w="438"/>
        <w:gridCol w:w="4013"/>
      </w:tblGrid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«Приложение №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Игорварского сельского поселения  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ивильского района Чувашской Республики от 22.12.2020г. №6-1 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Игорварского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муниципальным программам и непрограммным направлениям деятельности) и 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м (группам и подгруппам) видов расходов классификации расходов бюджета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горварского сельского поселения Цивильского района Чувашской Республики на 2021 год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27,68</w:t>
            </w:r>
          </w:p>
        </w:tc>
      </w:tr>
      <w:tr>
        <w:trPr>
          <w:trHeight w:val="100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,68</w:t>
            </w:r>
          </w:p>
        </w:tc>
      </w:tr>
      <w:tr>
        <w:trPr>
          <w:trHeight w:val="4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6,00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0 000,0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 000,0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44 395,29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0 072,97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 677,68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88 722,97</w:t>
            </w:r>
          </w:p>
        </w:tc>
      </w:tr>
    </w:tbl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20"/>
        <w:gridCol w:w="680"/>
        <w:gridCol w:w="740"/>
        <w:gridCol w:w="1240"/>
        <w:gridCol w:w="640"/>
        <w:gridCol w:w="1274"/>
      </w:tblGrid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Игорварского сельского 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 от 22.12.2020г. №6-1 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Игорварского сельского поселения Цивильского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йона 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Игорварского сельского поселения Цивильского района  Чувашской Республики на 2021 год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Игорвар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88 722,97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27,68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,68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,68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,68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,6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,68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,68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6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6,00</w:t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6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6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олнение других обязательств муниципального образования Чувашской Республи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6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6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0 00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 000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12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12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01S6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 020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 020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 020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 02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 02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44 395,29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0 072,97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0 072,97</w:t>
            </w:r>
          </w:p>
        </w:tc>
      </w:tr>
      <w:tr>
        <w:trPr>
          <w:trHeight w:val="12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600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600,00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6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600,00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2 570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2 570,00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01SA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2 57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01SA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2 570,0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02,9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02,97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02,97</w:t>
            </w:r>
          </w:p>
        </w:tc>
      </w:tr>
      <w:tr>
        <w:trPr>
          <w:trHeight w:val="16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02,9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 677,68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 677,68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 677,68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 677,68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 677,68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 677,6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88 722,97»</w:t>
            </w:r>
          </w:p>
        </w:tc>
      </w:tr>
    </w:tbl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едседатель Собрания депутатов</w:t>
      </w:r>
    </w:p>
    <w:p>
      <w:pPr>
        <w:pStyle w:val="TextBody"/>
        <w:jc w:val="left"/>
        <w:rPr/>
      </w:pPr>
      <w:r>
        <w:rPr/>
        <w:t>Игорварского сельского поселения                                                                     З.В. Харитонова</w:t>
      </w:r>
    </w:p>
    <w:p>
      <w:pPr>
        <w:pStyle w:val="TextBody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Название Знак"/>
    <w:basedOn w:val="Style11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01:00Z</dcterms:created>
  <dc:creator>budget1</dc:creator>
  <dc:description/>
  <cp:keywords/>
  <dc:language>en-US</dc:language>
  <cp:lastModifiedBy>Вера</cp:lastModifiedBy>
  <cp:lastPrinted>2021-06-22T15:24:00Z</cp:lastPrinted>
  <dcterms:modified xsi:type="dcterms:W3CDTF">2021-06-22T12:25:00Z</dcterms:modified>
  <cp:revision>6</cp:revision>
  <dc:subject/>
  <dc:title/>
</cp:coreProperties>
</file>