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0.03.2021ç  00-00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.03.2021г.  № 00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 w:before="0" w:after="244"/>
        <w:jc w:val="both"/>
        <w:rPr>
          <w:b/>
          <w:b/>
          <w:iCs/>
        </w:rPr>
      </w:pPr>
      <w:r>
        <w:rPr>
          <w:b/>
          <w:iCs/>
        </w:rPr>
        <w:t xml:space="preserve">Проект </w:t>
      </w:r>
    </w:p>
    <w:p>
      <w:pPr>
        <w:pStyle w:val="Normal"/>
        <w:spacing w:lineRule="exact" w:line="278" w:before="0" w:after="244"/>
        <w:jc w:val="both"/>
        <w:rPr>
          <w:b/>
          <w:b/>
          <w:iCs/>
        </w:rPr>
      </w:pPr>
      <w:r>
        <w:rPr>
          <w:b/>
          <w:iCs/>
          <w:color w:val="000000"/>
        </w:rPr>
        <w:t>О внесении изменений в Правила землепользования и застройки Второвурманкасинского сельского поселения Цивильского района Чувашской Республики</w:t>
      </w:r>
    </w:p>
    <w:p>
      <w:pPr>
        <w:pStyle w:val="Normal"/>
        <w:shd w:fill="FFFFFF" w:val="clear"/>
        <w:spacing w:lineRule="atLeast" w:line="240" w:before="0" w:after="300"/>
        <w:jc w:val="both"/>
        <w:rPr>
          <w:iCs/>
          <w:lang w:val="en-US"/>
        </w:rPr>
      </w:pPr>
      <w:r>
        <w:rPr>
          <w:iCs/>
          <w:color w:val="000000"/>
        </w:rPr>
        <w:t xml:space="preserve">В соответствии со статьями 30-33 Градостроительного Кодекса РФ, Федеральным Законом от 06.10.2003 г. № 131-ФЗ «Об общих принципах организации местного самоуправления в </w:t>
      </w:r>
      <w:r>
        <w:rPr>
          <w:iCs/>
        </w:rPr>
        <w:t xml:space="preserve">Российской Федерации», Уставом муниципального образования Второвурманкасинского сельского поселения Цивильского района, </w:t>
      </w:r>
      <w:r>
        <w:rPr>
          <w:iCs/>
          <w:color w:val="000000"/>
          <w:shd w:fill="F5F5F5" w:val="clear"/>
        </w:rPr>
        <w:t>Правилами землепользования и застройки Второвурманкасинского сельского поселения Цивильского района Чувашской Республики, утвержденными решением Собрания депутатов Второвурманкасинского сельского поселения от 13 июня 2012 г. № 12-01</w:t>
      </w:r>
      <w:r>
        <w:rPr>
          <w:iCs/>
          <w:color w:val="000000"/>
        </w:rPr>
        <w:t xml:space="preserve"> (</w:t>
      </w:r>
      <w:r>
        <w:rPr>
          <w:iCs/>
          <w:color w:val="000000"/>
          <w:shd w:fill="F5F5F5" w:val="clear"/>
        </w:rPr>
        <w:t>с изменениями от 07.04.2016 № 08-01, от 27.12.2016 №16-01, 17.05.2017 №22-01, от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hd w:fill="F5F5F5" w:val="clear"/>
        </w:rPr>
        <w:t>01.08.2019 № 45-01</w:t>
      </w:r>
      <w:r>
        <w:rPr>
          <w:iCs/>
          <w:color w:val="000000"/>
        </w:rPr>
        <w:t>),</w:t>
      </w:r>
      <w:r>
        <w:rPr>
          <w:iCs/>
        </w:rPr>
        <w:t xml:space="preserve"> постановлением администрации  Второвурманкасинского сельского поселения  № 114 от 25 декабря 2020 г. «О подготовке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», постановлением администрации Второвурманкасинского сельского поселения № 07 от 25.01.2021 «О проведении публичных слушаний по проекту внесения  изменений </w:t>
      </w:r>
      <w:r>
        <w:rPr>
          <w:iCs/>
          <w:color w:val="000000"/>
        </w:rPr>
        <w:t xml:space="preserve"> в Правила землепользования и застройки Второвурманкасинского сельского поселения Цивильского района Чувашской Республики»,  </w:t>
      </w:r>
      <w:r>
        <w:rPr>
          <w:iCs/>
        </w:rPr>
        <w:t xml:space="preserve">протоколом проведения публичных слушаний от «___»  _________ 2021 года, заключением о результатах публичных слушаний от «___» __________ 2021 года, Собрание депутатов Второвурманкасинского сельского поселения Цивильского района Чувашской Республики                                            </w:t>
      </w:r>
    </w:p>
    <w:p>
      <w:pPr>
        <w:pStyle w:val="Normal"/>
        <w:spacing w:lineRule="exact" w:line="278" w:before="0" w:after="244"/>
        <w:jc w:val="center"/>
        <w:rPr>
          <w:b/>
          <w:b/>
          <w:i/>
          <w:i/>
          <w:iCs/>
        </w:rPr>
      </w:pPr>
      <w:r>
        <w:rPr>
          <w:b/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Внести следующие изменения в </w:t>
      </w:r>
      <w:r>
        <w:rPr>
          <w:color w:val="000000"/>
          <w:shd w:fill="F5F5F5" w:val="clear"/>
        </w:rPr>
        <w:t>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</w:t>
      </w:r>
      <w:r>
        <w:rPr>
          <w:shd w:fill="F5F5F5" w:val="clear"/>
        </w:rPr>
        <w:t>01</w:t>
      </w:r>
      <w:r>
        <w:rPr/>
        <w:t xml:space="preserve"> (</w:t>
      </w:r>
      <w:r>
        <w:rPr>
          <w:shd w:fill="F5F5F5" w:val="clear"/>
        </w:rPr>
        <w:t>с изменениями от 07.04.2016 № 08-01, от 27.12.2016 №16-01, 17.05.2017 №22-01, от 01.08.2019 № 45-01</w:t>
      </w:r>
      <w:r>
        <w:rPr/>
        <w:t>)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онирование территорий Второвурманкасинского сельского поселения Цивильского района Чувашской Республики утвердить в соответствии с картой Градостроительного зонирования Второвурманкасинского сельского поселения и картами населенных пунктов Второвурманкасин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en-US"/>
        </w:rPr>
      </w:pPr>
      <w:r>
        <w:rPr/>
        <w:t>Утвердить карты градостроительного зонирования в составе следующих Приложений: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Карту градостроительного зонирования Второвурманкасинского сельского поселения Цивильского района Чувашской Республики утвердить согласно Приложения 1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Вторые Вурманкасы утвердить согласно Приложению 2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Ситчараки утвердить согласно Приложения 3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Карту градостроительного зонирования д. Тебикасы </w:t>
      </w:r>
      <w:r>
        <w:rPr>
          <w:color w:val="000000"/>
          <w:shd w:fill="F5F5F5" w:val="clear"/>
        </w:rPr>
        <w:t>Второвурманкасинского</w:t>
      </w:r>
      <w:r>
        <w:rPr>
          <w:color w:val="000000"/>
        </w:rPr>
        <w:t xml:space="preserve"> сельского поселения Цивильского района изложить согласно Приложению 4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Первомайское и д. Табанары утвердить согласно Приложению 5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Орбаши и д. Красная Горка утвердить изложить согласно Приложению 6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Янзакасы утвердить согласно Приложения 7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Резинкино утвердить согласно Приложения 8 к данному решению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сведения о границах территориальных зон в соответствии Приложениями 9 – 23 к настоящему реш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ind w:left="0" w:firstLine="567"/>
        <w:jc w:val="both"/>
        <w:rPr/>
      </w:pPr>
      <w:r>
        <w:rPr/>
        <w:t>Пункт 5 статьи 31 изменить и изложить в следующей редакции: «5. Продолжительность публичных слушаний по проекту Правил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ind w:left="0" w:firstLine="567"/>
        <w:jc w:val="both"/>
        <w:rPr/>
      </w:pPr>
      <w:r>
        <w:rPr/>
        <w:t>Пункт 11 статьи 32 изложить в следующей редакции: «11.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тью 37 изложить в следующей редакции: «Статья 37. Перечень территориальных зон, обозначенных на карте (картах) градостроительного зонирования сельского поселения</w:t>
      </w:r>
    </w:p>
    <w:p>
      <w:pPr>
        <w:pStyle w:val="Normal"/>
        <w:shd w:fill="FFFFFF" w:val="clear"/>
        <w:ind w:left="4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№1. </w:t>
      </w:r>
    </w:p>
    <w:p>
      <w:pPr>
        <w:pStyle w:val="Normal"/>
        <w:shd w:fill="FFFFFF" w:val="clear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рриториальных зон</w:t>
      </w:r>
    </w:p>
    <w:p>
      <w:pPr>
        <w:pStyle w:val="Normal"/>
        <w:shd w:fill="FFFFFF" w:val="clear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8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зон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риториальной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делов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делового, общественного и коммерческого назнач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зона (размещение производственных объект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й зона (размещение коммунальных и складских объектов, объектов жилищно-коммунального хозяйства объектов транспорта, объектов оптовой торговл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реацио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лесов поселения, скверов, парк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екреацио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 и садов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ого назначения для ведения сельского хозяйства, личного подсобного хозяйства, развития объектов сельскохозяйстве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адоводства и огороднич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пециаль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объектов захоронения от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кладби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транспортной и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транспорт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для которых градостроительные регламенты не устанавливаю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ых угодий (пашни, сенокосы, пастбища, залежи, земли, занятые многолетними насажд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numPr>
          <w:ilvl w:val="1"/>
          <w:numId w:val="3"/>
        </w:numPr>
        <w:ind w:left="0" w:firstLine="567"/>
        <w:jc w:val="both"/>
        <w:rPr>
          <w:lang w:val="en-US"/>
        </w:rPr>
      </w:pPr>
      <w:r>
        <w:rPr/>
        <w:t xml:space="preserve">Перед </w:t>
      </w:r>
      <w:r>
        <w:rPr>
          <w:lang w:val="en-US"/>
        </w:rPr>
        <w:t>разделом I «ПОРЯДОК ПРИМЕНЕНИЯ ПРАВИЛ И ВНЕСЕНИЯ В НИХ ИЗМЕНЕНИЙ»</w:t>
      </w:r>
      <w:r>
        <w:rPr/>
        <w:t xml:space="preserve"> обозначение «</w:t>
      </w:r>
      <w:r>
        <w:rPr>
          <w:lang w:val="en-US"/>
        </w:rPr>
        <w:t>Часть I</w:t>
      </w:r>
      <w:r>
        <w:rPr/>
        <w:t>» исключи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en-US"/>
        </w:rPr>
      </w:pPr>
      <w:r>
        <w:rPr>
          <w:lang w:val="en-US"/>
        </w:rPr>
        <w:t>Часть II</w:t>
      </w:r>
      <w:r>
        <w:rPr/>
        <w:t>, поименованную как «Карты градостроительного зонирования» исключи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en-US"/>
        </w:rPr>
      </w:pPr>
      <w:r>
        <w:rPr>
          <w:lang w:val="en-US"/>
        </w:rPr>
        <w:t>Часть III</w:t>
      </w:r>
      <w:r>
        <w:rPr/>
        <w:t>, поименованную как «Градостроительные регламенты», переименовать в «Раздел  III. Градостроительные регламенты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en-US"/>
        </w:rPr>
      </w:pPr>
      <w:r>
        <w:rPr/>
        <w:t>Изложить «Раздел III. Градостроительные регламенты»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ГРАДОСТРОИТЕЛЬНЫЕ РЕГЛАМЕНТЫ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застройки индивидуальными жилыми домами (Ж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631"/>
        <w:gridCol w:w="2126"/>
        <w:gridCol w:w="1432"/>
        <w:gridCol w:w="1314"/>
        <w:gridCol w:w="1638"/>
        <w:gridCol w:w="124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55"/>
        <w:gridCol w:w="2126"/>
        <w:gridCol w:w="1418"/>
        <w:gridCol w:w="1417"/>
        <w:gridCol w:w="1559"/>
        <w:gridCol w:w="1238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 -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- 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 (без площади застройк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Второвурманкас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 условиях сложившейся застройки, при реконструкции объекта капитального строительства допускается сохранение существующих отступов от красных линий улиц и проездов. Минимальная ширина земельного участка для индивидуального жилищного строительства, ведения личного подсобного хозяйства (приусадебный земельный участок) по уличному фронту не менее – 12 мет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ребования к ограждениям земельных участков индивидуальных жилых дом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) максимальная высота ограждений – 2,5 ме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) ограждение в виде декоративного озеленения – 1,2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ысота гаражей – не более 3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Статья 40 </w:t>
      </w:r>
      <w:r>
        <w:rPr>
          <w:rFonts w:eastAsia="Calibri"/>
          <w:color w:val="000000"/>
        </w:rPr>
        <w:t>Градостроительный регламент зоны застройки среднеэтажными жилыми домами (Ж-2)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2291"/>
        <w:gridCol w:w="1276"/>
        <w:gridCol w:w="1701"/>
        <w:gridCol w:w="144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 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single"/>
                </w:rPr>
                <w:t>Классификатором</w:t>
              </w:r>
            </w:hyperlink>
            <w:r>
              <w:rPr>
                <w:rFonts w:eastAsia="Calibri"/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3 примеч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ционарное медицин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0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-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ние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чания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 (застройки), и требуемых: площади озелененных территорий, площади для размещения машино-мест (стоянки) для временного хранения автомобилей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 Высота гаражей – не более 3 метров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5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1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размещения объектов социального и коммунально-бытового назначения (ОД-1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2178"/>
        <w:gridCol w:w="1276"/>
        <w:gridCol w:w="1276"/>
        <w:gridCol w:w="1417"/>
        <w:gridCol w:w="1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 отступы от границ земельного учас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</w:t>
      </w:r>
      <w:r>
        <w:rPr>
          <w:bCs/>
          <w:color w:val="000000"/>
        </w:rPr>
        <w:t>Процент нового строительства многоквартирной малоэтажной жилой застройки в границах земельного участка - 0. На земельных участках сложившейся многоквартирной застройки возможна реконструкция, капитальный ремонт, в этих случаях максимальный процент застройки - 60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делового, общественного и коммерческого назначения (ОД-2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4"/>
        <w:gridCol w:w="2036"/>
        <w:gridCol w:w="1276"/>
        <w:gridCol w:w="1559"/>
        <w:gridCol w:w="1418"/>
        <w:gridCol w:w="17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5">
              <w:r>
                <w:rPr>
                  <w:rStyle w:val="InternetLink"/>
                  <w:color w:val="106BB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к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3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производственной зоны (П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507"/>
        <w:gridCol w:w="1276"/>
        <w:gridCol w:w="1417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38"/>
        <w:gridCol w:w="1985"/>
        <w:gridCol w:w="1276"/>
        <w:gridCol w:w="1273"/>
        <w:gridCol w:w="1524"/>
        <w:gridCol w:w="1417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ind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коммунальной зоны (размещение коммунальных и складских объектов, объектов жилищно-коммунального хозяйства объектов транспорта, объектов оптовой торговли) (П-2)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1985"/>
        <w:gridCol w:w="1417"/>
        <w:gridCol w:w="1418"/>
        <w:gridCol w:w="1740"/>
        <w:gridCol w:w="15"/>
        <w:gridCol w:w="88"/>
        <w:gridCol w:w="14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6">
              <w:r>
                <w:rPr>
                  <w:rStyle w:val="InternetLink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jc w:val="both"/>
        <w:rPr/>
      </w:pPr>
      <w:bookmarkStart w:id="0" w:name="sub_5101"/>
      <w:bookmarkEnd w:id="0"/>
      <w:r>
        <w:rPr>
          <w:color w:val="00000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</w:rPr>
          <w:t>Карте</w:t>
        </w:r>
      </w:hyperlink>
      <w:r>
        <w:rPr>
          <w:color w:val="00000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</w:rPr>
      </w:pPr>
      <w:bookmarkStart w:id="1" w:name="sub_5101"/>
      <w:bookmarkEnd w:id="1"/>
      <w:r>
        <w:rPr>
          <w:color w:val="000000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лесов поселения, скверов, парков (Р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рекреационного назначения (Р-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390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ельскохозяйственного назначения для ведения сельского хозяйства, личного подсобного хозяйства, развития объектов сельскохозяйственного назначения (СХ-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00"/>
        <w:gridCol w:w="1881"/>
        <w:gridCol w:w="1418"/>
        <w:gridCol w:w="1393"/>
        <w:gridCol w:w="1583"/>
        <w:gridCol w:w="1380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color w:val="000000"/>
        </w:rPr>
        <w:t>2. Земельные участки подлежат использованию с учетом функциональных зон</w:t>
      </w:r>
      <w:r>
        <w:rPr/>
        <w:t xml:space="preserve"> </w:t>
      </w:r>
      <w:r>
        <w:rPr>
          <w:color w:val="000000"/>
        </w:rPr>
        <w:t>и характеристик их планируемого развития, определенных генеральным планом Второвурманкасинского сельского поселения Цивильского района Чувашской республики. При этом не допускается использование земельных участков сельскохозяйственного назначения в соответствии настоящими градостроительным регламентом, если это использование противоречит функциональному назначению (функциональной зоне), определенному генераль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адоводства и огородничества (СХ-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22"/>
        <w:gridCol w:w="290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и в соответствии с Классификатором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08"/>
        <w:gridCol w:w="142"/>
        <w:gridCol w:w="2977"/>
        <w:gridCol w:w="1417"/>
        <w:gridCol w:w="1276"/>
        <w:gridCol w:w="1559"/>
        <w:gridCol w:w="156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-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ысота гаражей на земельных участках для ведения садоводства и дачного хозяйства – до 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объектов захоронения отходов (СП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ещается захоронение отходов в границах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кладбищ (СП-2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транспортной инфраструктуры (Т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3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ки транспорта общего пользова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color w:val="000000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</w:t>
      </w:r>
      <w:r>
        <w:rPr>
          <w:color w:val="000000"/>
        </w:rPr>
        <w:t>»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2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зоны инженерной инфраструктуры (И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76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32"/>
      <w:szCs w:val="24"/>
    </w:rPr>
  </w:style>
  <w:style w:type="character" w:styleId="Style16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6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36874.1000" TargetMode="External"/><Relationship Id="rId4" Type="http://schemas.openxmlformats.org/officeDocument/2006/relationships/hyperlink" Target="garantf1://70636874.1000" TargetMode="External"/><Relationship Id="rId5" Type="http://schemas.openxmlformats.org/officeDocument/2006/relationships/hyperlink" Target="garantf1://70636874.1000" TargetMode="External"/><Relationship Id="rId6" Type="http://schemas.openxmlformats.org/officeDocument/2006/relationships/hyperlink" Target="garantf1://7063687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9:00Z</dcterms:created>
  <dc:creator>sadm</dc:creator>
  <dc:description/>
  <cp:keywords/>
  <dc:language>en-US</dc:language>
  <cp:lastModifiedBy>глава</cp:lastModifiedBy>
  <cp:lastPrinted>2020-12-28T16:07:00Z</cp:lastPrinted>
  <dcterms:modified xsi:type="dcterms:W3CDTF">2021-01-25T11:37:00Z</dcterms:modified>
  <cp:revision>3</cp:revision>
  <dc:subject/>
  <dc:title>ЧĂВАШ РЕСПУБЛИКИ</dc:title>
</cp:coreProperties>
</file>