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1.06.2021ç  39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РАЦИЯ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8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1.06.2021г. № 39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ind w:left="426" w:firstLine="374"/>
        <w:jc w:val="both"/>
        <w:rPr/>
      </w:pPr>
      <w:r>
        <w:rPr/>
        <w:t xml:space="preserve">  </w:t>
      </w:r>
      <w:r>
        <w:rPr>
          <w:b/>
        </w:rPr>
        <w:t xml:space="preserve">  </w:t>
      </w:r>
    </w:p>
    <w:p>
      <w:pPr>
        <w:pStyle w:val="Normal"/>
        <w:ind w:left="426" w:firstLine="374"/>
        <w:jc w:val="center"/>
        <w:rPr>
          <w:b/>
          <w:b/>
        </w:rPr>
      </w:pPr>
      <w:r>
        <w:rPr>
          <w:b/>
        </w:rPr>
        <w:t>О присвоении почтового адреса.</w:t>
      </w:r>
    </w:p>
    <w:p>
      <w:pPr>
        <w:pStyle w:val="Normal"/>
        <w:ind w:left="426" w:firstLine="37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«Об упорядочении адресного хозяйства» и на основании постановления  администрации Второвурманкасинского сельского поселения Цивильского района Чувашской Республики от 01.09.2010г № 40 «Об упорядочении названий  улиц  и   нумерации  домов   на  территории   Второвурманкасинского сельского поселения Цивильского  района ЧР»,    администрация Второвурманкасин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 О С Т А Н О В Л Я 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Осуществить присвоение адреса объекту адресации, расположенному на территории Второвурманкасинского сельского поселения, а также внесение решения о присвоении объекту адресации в Адресный реестр: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23 кв. м с кадастровым номером  21:20:030802:29, принадлежащему Мижерову Николаю Александровичу,  присвоить почтовый адрес: 429904, Чувашская Республика-Чувашия, Цивильский муниципальный район, Второвурманкасинское сельское поселение,  территория садоводческого некоммерческого товарищества  Дубрава, участок 2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торовурманкасинского сельского  поселения                    </w:t>
        <w:tab/>
        <w:t xml:space="preserve">                Никитин Э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basedOn w:val="Style14"/>
    <w:qFormat/>
    <w:rPr>
      <w:sz w:val="26"/>
      <w:szCs w:val="26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34:00Z</dcterms:created>
  <dc:creator>глава</dc:creator>
  <dc:description/>
  <cp:keywords/>
  <dc:language>en-US</dc:language>
  <cp:lastModifiedBy>глава</cp:lastModifiedBy>
  <cp:lastPrinted>2020-03-24T11:24:00Z</cp:lastPrinted>
  <dcterms:modified xsi:type="dcterms:W3CDTF">2021-06-21T06:03:00Z</dcterms:modified>
  <cp:revision>9</cp:revision>
  <dc:subject/>
  <dc:title/>
</cp:coreProperties>
</file>