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6.2021ç  3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6.2021г. № 3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внесении изменений в ФИАС по результ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нвентаризации адресного хозяйства Второвурманкас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го поселения  Цивиль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Второвурманкасинского сельского поселения  Цивиль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далить из   федеральной  информационной  адресной  системы (ФИАС) по причине отсутствия  такого адреса объекта адресации Второвурманкас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36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ФИАС-е на текущи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улица Юбилейная, домовладение 57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b55cb37-9fbd-4888-b598-5eb6310e25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улица Юбилейная, домовладение 5, корп. 1, строение 5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c636b867-6c68-4c4e-9624-84209f0603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улица Николаева, домовладение 17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a7d33f2-cd37-4059-9823-f1ba563204c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улица Николаева, домовладение 1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6265356-25db-4187-9793-efccb56d45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переулок Узкий, домовладение 2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6a79668-f3cf-4287-b6c3-37628a011cc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вильский  муниципальный район, сельское поселение Второвурманкасинское,  деревня Вторые Вурманкасы,   переулок Узкий, домовладение 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e0a3b1f-0054-48f6-b817-1ffa158213b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2.Опубликовать настоящее постановление в периодическом печатном издании «Знаме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8:00Z</dcterms:created>
  <dc:creator>глава</dc:creator>
  <dc:description/>
  <cp:keywords/>
  <dc:language>en-US</dc:language>
  <cp:lastModifiedBy>глава</cp:lastModifiedBy>
  <cp:lastPrinted>2020-02-21T10:52:00Z</cp:lastPrinted>
  <dcterms:modified xsi:type="dcterms:W3CDTF">2021-06-21T04:35:00Z</dcterms:modified>
  <cp:revision>12</cp:revision>
  <dc:subject/>
  <dc:title/>
</cp:coreProperties>
</file>