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39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28.12.2020  35 №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12.2020 № 35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 переносе  срока выплаты заработной пла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Перенести  срок выплаты заработной платы за декабрь месяц  2020 года для  работников   администрации Второвурманкасинского сельского поселения  с «28» декабря 2020 года и «13» января 2021 года  на «29» декабря 2020 год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/>
        <w:t>2.  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  <w:t xml:space="preserve">работников администрации </w:t>
      </w:r>
    </w:p>
    <w:p>
      <w:pPr>
        <w:pStyle w:val="TextBodyIndent"/>
        <w:ind w:hanging="0"/>
        <w:jc w:val="both"/>
        <w:rPr/>
      </w:pPr>
      <w:r>
        <w:rPr/>
        <w:t>Второвурманкасинского сельского поселения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Глава  администрации  Второвурманкасинского  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сельского поселения</w:t>
        <w:tab/>
        <w:t xml:space="preserve">                                                                    Э. В. Никитин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en-US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fo1">
    <w:name w:val="spf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4:00Z</dcterms:created>
  <dc:creator>глава</dc:creator>
  <dc:description/>
  <cp:keywords/>
  <dc:language>en-US</dc:language>
  <cp:lastModifiedBy>глава</cp:lastModifiedBy>
  <cp:lastPrinted>2021-01-15T10:42:00Z</cp:lastPrinted>
  <dcterms:modified xsi:type="dcterms:W3CDTF">2021-01-15T06:42:00Z</dcterms:modified>
  <cp:revision>5</cp:revision>
  <dc:subject/>
  <dc:title>   </dc:title>
</cp:coreProperties>
</file>