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2.12.2020  30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12.2020 № 3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  <w:r>
        <w:rPr/>
        <w:t>Во исполнение распоряжения Главы Чувашской Республики от 07 декабря 2020 г.         № 606-рт в целях рациональной организации рабочего (служебного) времени в администрации Второвурманкасинского  сельского поселения Цивильского района в декабре 2020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ивлечь к работе в выходной день 26 декабря  2020 года с сокращением рабочего дня на 1(один) час муниципальных служащих и работников администрации Второвурманкасинского сельского поселения, замещающих должности, не являющиеся должностями муниципальной службы администрации  Второвурманкасинского  сельского поселения Цивиль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оставить муниципальным служащим и работникам администрации  Второвурманкасинского  сельского поселения, замещающим должности, не являющиеся  должностями муниципальной службы администрации  Второвурманкасинского сельского поселения, день отдыха 31 декабря 2020 года  с соблюдением требований, установленным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pfo1"/>
        </w:rPr>
      </w:pPr>
      <w:r>
        <w:rPr/>
      </w:r>
    </w:p>
    <w:p>
      <w:pPr>
        <w:pStyle w:val="TextBodyIndent"/>
        <w:ind w:hanging="0"/>
        <w:jc w:val="both"/>
        <w:rPr>
          <w:rStyle w:val="Spfo1"/>
        </w:rPr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Глава  администрации  Второвурманкасинского  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сельского поселения</w:t>
        <w:tab/>
        <w:t xml:space="preserve">                                                                    Э. В. Никитин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en-US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0:00Z</dcterms:created>
  <dc:creator>глава</dc:creator>
  <dc:description/>
  <cp:keywords/>
  <dc:language>en-US</dc:language>
  <cp:lastModifiedBy>глава</cp:lastModifiedBy>
  <cp:lastPrinted>2020-12-23T10:57:00Z</cp:lastPrinted>
  <dcterms:modified xsi:type="dcterms:W3CDTF">2020-12-23T06:57:00Z</dcterms:modified>
  <cp:revision>3</cp:revision>
  <dc:subject/>
  <dc:title>   </dc:title>
</cp:coreProperties>
</file>