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5.2021ç  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05.2021г. № 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2499 кв.м с кадастровым номером 21:20:031902:82, принадлежащему  Васильеву Алексею Аркадьевичу, присвоить почтовый адрес: 429904, Чувашская Республика-Чувашия, Цивильский муниципальный район, Второвурманкасинское сельское поселение,  д. Орбаши, ул. Ленина, д. 58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Э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8:00Z</dcterms:created>
  <dc:creator>глава</dc:creator>
  <dc:description/>
  <cp:keywords/>
  <dc:language>en-US</dc:language>
  <cp:lastModifiedBy>глава</cp:lastModifiedBy>
  <cp:lastPrinted>2021-05-12T09:31:00Z</cp:lastPrinted>
  <dcterms:modified xsi:type="dcterms:W3CDTF">2021-05-12T05:32:00Z</dcterms:modified>
  <cp:revision>3</cp:revision>
  <dc:subject/>
  <dc:title/>
</cp:coreProperties>
</file>