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0.04.2021ç  26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0.04.2021г. № 2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b/>
        </w:rPr>
        <w:t xml:space="preserve">О проведении месячника по санитарно - экологической уборке и благоустройству населенных пунктов Второвурманкасинского сельского поселения Цивильского  района Чувашской Республик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улучшения санитарно-эпидемиологической обстановки, поддержания чистоты, порядка и озеленения населенных пунктов Второвурманкасинского сельского поселения, администрация Второвурманкасин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</w:t>
      </w: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 Объявить с 10 апреля по 07 мая  2021 года месячник по санитарно- экологической очистке и благоустройству населенных пунктов Второвурманкасинского сельского поселения с целью обеспечения чистоты и порядка. </w:t>
      </w:r>
    </w:p>
    <w:p>
      <w:pPr>
        <w:pStyle w:val="Normal"/>
        <w:ind w:firstLine="567"/>
        <w:jc w:val="both"/>
        <w:rPr/>
      </w:pPr>
      <w:r>
        <w:rPr/>
        <w:t>2. В рамках проведения месячника с  10 апреля по 07 мая  провести День дерев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Рекомендовать руководителям предприятий и организаций разработать и утвердить планы мероприятий по проведению месячника и субботников и обеспечить их выполнение. </w:t>
      </w:r>
    </w:p>
    <w:p>
      <w:pPr>
        <w:pStyle w:val="Normal"/>
        <w:ind w:firstLine="567"/>
        <w:jc w:val="both"/>
        <w:rPr/>
      </w:pPr>
      <w:r>
        <w:rPr/>
        <w:t>4.Утвердить комиссию по проведению весеннего санитарно-экологического месячника по очистке населенных пунктов и посадке зеленых насаждений (приложение 1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лан мероприятий по очистке населенных пунктов и посадке зеленых насаждений на территории поселения в период проведения весеннего санитарно- экологического месячника в 2021 году (приложение 2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администрации Второвурманкасинского</w:t>
      </w:r>
    </w:p>
    <w:p>
      <w:pPr>
        <w:pStyle w:val="Normal"/>
        <w:ind w:left="-374" w:firstLine="374"/>
        <w:jc w:val="both"/>
        <w:rPr/>
      </w:pPr>
      <w:r>
        <w:rPr/>
        <w:t xml:space="preserve">  </w:t>
      </w:r>
      <w:r>
        <w:rPr/>
        <w:t>сельского поселения                                                                             Э.В. Никитин</w:t>
      </w:r>
    </w:p>
    <w:p>
      <w:pPr>
        <w:pStyle w:val="Normal"/>
        <w:ind w:left="-374" w:firstLine="37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Второвурманкасинского сель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оселения от 10.04.2021 № 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ведению весеннего санитарно-экологического месяч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Никитин Эдуард Васильевич - глава администрации Второвурманкасинского  сельского поселения -  председател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-Гладкова Наталья Васильевна, старший  специалист   второго разряда  администрации Второвурманкасинского  сельского поселения;</w:t>
      </w:r>
    </w:p>
    <w:p>
      <w:pPr>
        <w:pStyle w:val="Normal"/>
        <w:jc w:val="both"/>
        <w:rPr/>
      </w:pPr>
      <w:r>
        <w:rPr/>
        <w:t>-Степанов Денис Анатольевич, УУП МО  МВД России «Цивильский»   (по согласованию);</w:t>
      </w:r>
    </w:p>
    <w:p>
      <w:pPr>
        <w:pStyle w:val="Normal"/>
        <w:jc w:val="both"/>
        <w:rPr/>
      </w:pPr>
      <w:r>
        <w:rPr/>
        <w:t>-Егоров Вячеслав Степанович, депутат  сельского поселения  по  Юбилейному   округу (по согласованию);</w:t>
      </w:r>
    </w:p>
    <w:p>
      <w:pPr>
        <w:pStyle w:val="Normal"/>
        <w:jc w:val="both"/>
        <w:rPr/>
      </w:pPr>
      <w:r>
        <w:rPr/>
        <w:t>-Борисов Евгений Иванович,  депутат сельского поселения по  Клубному  округу (по  согласованию);</w:t>
      </w:r>
    </w:p>
    <w:p>
      <w:pPr>
        <w:pStyle w:val="Normal"/>
        <w:ind w:left="-540" w:firstLine="540"/>
        <w:jc w:val="both"/>
        <w:rPr/>
      </w:pPr>
      <w:r>
        <w:rPr/>
        <w:t xml:space="preserve">-Иванов Алексей Эдуардович,  депутат  сельского  поселения  по  Центральному  округу (по    </w:t>
      </w:r>
    </w:p>
    <w:p>
      <w:pPr>
        <w:pStyle w:val="Normal"/>
        <w:ind w:left="-540" w:firstLine="540"/>
        <w:jc w:val="both"/>
        <w:rPr/>
      </w:pPr>
      <w:r>
        <w:rPr/>
        <w:t>согласованию);</w:t>
      </w:r>
    </w:p>
    <w:p>
      <w:pPr>
        <w:pStyle w:val="Normal"/>
        <w:jc w:val="both"/>
        <w:rPr/>
      </w:pPr>
      <w:r>
        <w:rPr/>
        <w:t>-Гаврилов   Дмитрий  Леонидович,  депутат сельского поселения по Школьному   округу (по согласованию);</w:t>
      </w:r>
    </w:p>
    <w:p>
      <w:pPr>
        <w:pStyle w:val="Normal"/>
        <w:jc w:val="both"/>
        <w:rPr/>
      </w:pPr>
      <w:r>
        <w:rPr/>
        <w:t>-Михайлов Лев Димитриевич, депутат сельского поселения по Новому  округу (по согласованию);</w:t>
      </w:r>
    </w:p>
    <w:p>
      <w:pPr>
        <w:pStyle w:val="Normal"/>
        <w:jc w:val="both"/>
        <w:rPr/>
      </w:pPr>
      <w:r>
        <w:rPr/>
        <w:t>-Николаев Сергей Геннадьевич,   депутат сельского поселения по  Тебикасинскому   округу (по согласованию);</w:t>
      </w:r>
    </w:p>
    <w:p>
      <w:pPr>
        <w:pStyle w:val="Normal"/>
        <w:jc w:val="both"/>
        <w:rPr/>
      </w:pPr>
      <w:r>
        <w:rPr/>
        <w:t>-Кузнецов Дмитрий Анатольевич,  депутат сельского поселения по  Ситчаракскому   округу (по согласованию);</w:t>
      </w:r>
    </w:p>
    <w:p>
      <w:pPr>
        <w:pStyle w:val="Normal"/>
        <w:jc w:val="both"/>
        <w:rPr/>
      </w:pPr>
      <w:r>
        <w:rPr/>
        <w:t>-Самандаров Владимир Ирметович,  депутат сельского поселения по  Янзакасинскому округу (по согласованию).</w:t>
      </w:r>
    </w:p>
    <w:p>
      <w:pPr>
        <w:pStyle w:val="Normal"/>
        <w:jc w:val="both"/>
        <w:rPr/>
      </w:pPr>
      <w:r>
        <w:rPr/>
        <w:t>-Михайлов Денис Рудикович, депутат сельского поселения по  Орбашскому округу (по согласованию);</w:t>
      </w:r>
    </w:p>
    <w:p>
      <w:pPr>
        <w:pStyle w:val="Normal"/>
        <w:jc w:val="both"/>
        <w:rPr/>
      </w:pPr>
      <w:r>
        <w:rPr/>
        <w:t>-Степанов Анатолий Валерьянович,  депутат сельского поселения по Табанарскому  округу 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Второвурманкасинского сель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оселения от 10.04.2021 № 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очистке населенных пунктов  и посадке зеленых насаждений на территории Второвурманкасинского сельского поселения Цивильского района  в период проведения весеннего санитарно-экологического месячника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2"/>
        <w:gridCol w:w="2371"/>
        <w:gridCol w:w="31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санитарно-экологический месячник по очистке населенных пунктов и посадке зеленых насаждений территории по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4.2021 по 07.05.20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 администрации сельского поселения, работники культуры, депутаты Собрания депутатов  Второвурманкасинского сельского поселения 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выдать индивидуальные задания по благоустройству территорий предприятиям и организациям на территории по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4.2021 по 07.05.20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расположенных на территории поселения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совещание с руководителями предприятий и организаций поселения по вопросу благоустройства территор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4.2021 по 07.05.20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торовурманкас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бботники по уборке территории с участием на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4.2021 по 07.05.20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 администрации сельского поселения, работники культуры, депутаты Собрания депутатов  Второвурманкасинского сельского поселения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ы по закладке клумб и высадке многолетни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4.2021 по 07.05.20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 администрации сельского поселения, работники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весеннюю посадку деревьев кустарни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4.2021 по 07.05.20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 администрации сельского поселения, работники культуры, депутаты Собрания депутатов  Второвурманкасинского сельского поселения 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весеннюю очистку территорий школ, дошкольных учреждений культуры, сельскохозяйственных предприяти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4.2021 по 07.05.20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расположенных на территории поселения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роводить  итоги месячника и постановку новых зада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4.2021 по 07.05.20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торовурманкас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11:00Z</dcterms:created>
  <dc:creator>глава</dc:creator>
  <dc:description/>
  <cp:keywords/>
  <dc:language>en-US</dc:language>
  <cp:lastModifiedBy>глава</cp:lastModifiedBy>
  <cp:lastPrinted>2021-04-15T10:14:00Z</cp:lastPrinted>
  <dcterms:modified xsi:type="dcterms:W3CDTF">2021-04-15T06:16:00Z</dcterms:modified>
  <cp:revision>4</cp:revision>
  <dc:subject/>
  <dc:title/>
</cp:coreProperties>
</file>