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8.12.2021ç  18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8.12.2021г.  № 18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right="15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изменений  в решение Собрания депутатов Второвурманкасинского сельского поселения Цивильского района Чувашской Республики от  03.03.2006г № 04-04  «Об утверждении Положения о публичных слушаниях  Второвурманкасинского 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ивиль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ind w:right="475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 соответствии с пунктом 1 части 3 ст. 28 Федерального Закона от 06.10.2003 №131-ФЗ «Об общих принципах организации местного самоуправления в Российской               Федерации, Устава Второвурманкасинского сельского поселения Собрание депутатов Второвурманкасинского   сельского поселения  Цивильского  район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</w:t>
      </w:r>
      <w:r>
        <w:rPr/>
        <w:t>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в  решение Собрания депутатов Второвурманкасинского сельского поселения от 03.03.2006г №04-04 «Об утверждении Положения о публичных слушаниях  Второвурманкасинского  сельского поселения </w:t>
      </w:r>
      <w:r>
        <w:rPr>
          <w:color w:val="000000"/>
        </w:rPr>
        <w:t>Цивильского района Чувашской Республики</w:t>
      </w:r>
      <w:r>
        <w:rPr/>
        <w:t>» (с изменениями, внесенными решениями Собраний депутатов Второвурманкасинского сельского  поселения от 25.09.2018г.  № 34-02, от 20.11.2019г.  № 50-01) (далее – Положение) следующие  изменения:</w:t>
      </w:r>
    </w:p>
    <w:p>
      <w:pPr>
        <w:pStyle w:val="Normal"/>
        <w:ind w:left="720" w:hanging="0"/>
        <w:jc w:val="both"/>
        <w:rPr/>
      </w:pPr>
      <w:r>
        <w:rPr/>
        <w:t>Раздел 1 Положения дополнить пунктами 1.7. и 1.8. следующего содержани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«1.6. Порядок организации и проведения публичных слушаний определяется уставом муниципального образования и (или) нормативными правовыми актами                       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      проведения публичных слушаний, заблаговременное ознакомление с проектом              муниципального  правового акта, в том числе посредством его размещения на                официальном сайте органа местного самоуправления в                                                           информационно-телекоммуникационной сети "Интернет" или в случае, если орган              местного самоуправления не имеет возможности размещать информацию о своей         деятельности в информационно-телекоммуникационной сети "Интернет", на официальном сайте субъекта Российской Федерации или муниципального образования с учетом        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                   самоуправления" (далее в настоящей статье - официальный сайт), возможность                 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         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      результатов публичных слушаний, включая мотивированное обоснование принятых       решений, в том числе посредством их размещения на официальном сайт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</w:rPr>
      </w:pPr>
      <w:bookmarkStart w:id="0" w:name="dst1013"/>
      <w:bookmarkEnd w:id="0"/>
      <w:r>
        <w:rPr>
          <w:rStyle w:val="Blk"/>
          <w:color w:val="000000"/>
        </w:rPr>
        <w:t>Уставом муниципального образования и (или) нормативными правовыми актами представительного органа муниципального образования может быть установлено, что для размещения материалов и информации, указанных в пункте 1.6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                        муниципального образования в публичных слушаниях с соблюдением        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          устанавливается Прави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</w:rPr>
      </w:pPr>
      <w:bookmarkStart w:id="1" w:name="dst791"/>
      <w:bookmarkStart w:id="2" w:name="dst1014"/>
      <w:bookmarkEnd w:id="1"/>
      <w:bookmarkEnd w:id="2"/>
      <w:r>
        <w:rPr>
          <w:rStyle w:val="Blk"/>
          <w:color w:val="000000"/>
        </w:rPr>
        <w:t xml:space="preserve">       </w:t>
      </w:r>
      <w:r>
        <w:rPr>
          <w:rStyle w:val="Blk"/>
          <w:color w:val="000000"/>
        </w:rPr>
        <w:t>1.7. По проектам генеральных планов, проектам правил                                                   землепользования и застройки, проектам планировки территории, проектам межевания территории, проектам правил благоустройства территорий, проектам,                             предусматривающим внесение изменений в один из указанных утвержденных                       документов, проектам решений о предоставлении разрешения на условно разрешенный вид       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              разрешенного строительства, реконструкции объектов капитального строительства,            вопросам изменения одного вида разрешенного использования земельных участков и   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 xml:space="preserve">Настоящее решение вступает в силу после его официального опубликования            (обнародования) </w:t>
      </w:r>
      <w:r>
        <w:rPr/>
        <w:t>и распространяется на правоотношения, возникшие с 12 июля 2021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0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И.о. председателя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Е.И. Борисо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6:00Z</dcterms:created>
  <dc:creator>sadm</dc:creator>
  <dc:description/>
  <cp:keywords/>
  <dc:language>en-US</dc:language>
  <cp:lastModifiedBy>глава</cp:lastModifiedBy>
  <cp:lastPrinted>2021-12-08T14:08:00Z</cp:lastPrinted>
  <dcterms:modified xsi:type="dcterms:W3CDTF">2021-12-08T10:11:00Z</dcterms:modified>
  <cp:revision>7</cp:revision>
  <dc:subject/>
  <dc:title>ЧĂВАШ РЕСПУБЛИКИ</dc:title>
</cp:coreProperties>
</file>