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2.11.2021ç  17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2.11.2021г.  № 17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б утверждении отчетов «Об исполнении бюджета Второвурманкасинского сельского поселения Цивильского района Чувашской Республики за 1,2,3  кварталы  2021 года» </w:t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Второвурманкасинском сельском поселении Цивильского района Чувашской Республики,  Собрание депутатов  Второвурманкасинского сельского  поселения  Цивильского района Чувашской Республики </w:t>
      </w:r>
    </w:p>
    <w:p>
      <w:pPr>
        <w:pStyle w:val="TextBody"/>
        <w:ind w:firstLine="720"/>
        <w:rPr>
          <w:b/>
          <w:b/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РЕШИЛО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 xml:space="preserve">1.Утвердить отчет «Об исполнении бюджета Второвурманкасинского сельского поселения Цивильского района за 1 квартал 2021 года» по доходам в сумме 391,5  тыс. рублей, по расходам в сумме </w:t>
      </w:r>
      <w:r>
        <w:rPr>
          <w:bCs/>
          <w:color w:val="000000"/>
        </w:rPr>
        <w:t>1310,7</w:t>
      </w:r>
      <w:r>
        <w:rPr>
          <w:bCs/>
        </w:rPr>
        <w:t xml:space="preserve"> тыс. рублей, дефицит бюджета в сумме </w:t>
      </w:r>
      <w:r>
        <w:rPr>
          <w:color w:val="000000"/>
        </w:rPr>
        <w:t>149,0</w:t>
      </w:r>
      <w:r>
        <w:rPr>
          <w:bCs/>
        </w:rPr>
        <w:t xml:space="preserve"> тыс. рублей (Приложение №1)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 xml:space="preserve">2.Утвердить отчет «Об исполнении бюджета Второвурманкасинского сельского поселения Цивильского района за 2  квартал 2021 года» по доходам в сумме </w:t>
      </w:r>
      <w:r>
        <w:rPr>
          <w:bCs/>
          <w:color w:val="000000"/>
        </w:rPr>
        <w:t>3 282,2</w:t>
      </w:r>
      <w:r>
        <w:rPr>
          <w:bCs/>
        </w:rPr>
        <w:t xml:space="preserve"> тыс. рублей, по расходам в сумме </w:t>
      </w:r>
      <w:r>
        <w:rPr>
          <w:bCs/>
          <w:color w:val="000000"/>
        </w:rPr>
        <w:t>3094,9</w:t>
      </w:r>
      <w:r>
        <w:rPr>
          <w:bCs/>
        </w:rPr>
        <w:t xml:space="preserve"> тыс. рублей, дефицит бюджета в сумме </w:t>
      </w:r>
      <w:r>
        <w:rPr>
          <w:color w:val="000000"/>
        </w:rPr>
        <w:t>187,3</w:t>
      </w:r>
      <w:r>
        <w:rPr>
          <w:bCs/>
        </w:rPr>
        <w:t xml:space="preserve"> тыс. рублей (Приложение №2)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</w:rPr>
        <w:t xml:space="preserve">3.Утвердить отчет «Об исполнении бюджета Второвурманкасинского сельского поселения Цивильского района за 3  квартал 2021 года» по доходам в сумме </w:t>
      </w:r>
      <w:r>
        <w:rPr>
          <w:bCs/>
          <w:color w:val="000000"/>
        </w:rPr>
        <w:t>13 814,4</w:t>
      </w:r>
      <w:r>
        <w:rPr>
          <w:bCs/>
        </w:rPr>
        <w:t xml:space="preserve"> тыс. рублей, по расходам в сумме </w:t>
      </w:r>
      <w:r>
        <w:rPr>
          <w:bCs/>
          <w:color w:val="000000"/>
        </w:rPr>
        <w:t>13346,9</w:t>
      </w:r>
      <w:r>
        <w:rPr>
          <w:bCs/>
        </w:rPr>
        <w:t xml:space="preserve"> тыс. рублей, дефицит бюджета в сумме </w:t>
      </w:r>
      <w:r>
        <w:rPr>
          <w:color w:val="000000"/>
        </w:rPr>
        <w:t>467,5</w:t>
      </w:r>
      <w:r>
        <w:rPr>
          <w:bCs/>
        </w:rPr>
        <w:t xml:space="preserve"> тыс. рублей (Приложение №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Настоящее постановление вступает в силу после его официального опубликования (обнародования).</w:t>
      </w:r>
    </w:p>
    <w:p>
      <w:pPr>
        <w:pStyle w:val="Style20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И.о. председателя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Е.И. Борисов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088"/>
        <w:gridCol w:w="938"/>
        <w:gridCol w:w="1028"/>
        <w:gridCol w:w="993"/>
        <w:gridCol w:w="675"/>
        <w:gridCol w:w="708"/>
      </w:tblGrid>
      <w:tr>
        <w:trPr>
          <w:trHeight w:val="173" w:hRule="atLeast"/>
        </w:trPr>
        <w:tc>
          <w:tcPr>
            <w:tcW w:w="101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бюджета Второвурманкасин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ивильского района  за 1 кв. 2021 года (тыс. рублей)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 до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лонение   от   годового   пла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00 01 0000 11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00 10 0000 11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5000 10 0000 12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9045 10 0000 12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3 01995 10 0000 13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3 02065 10 0000 13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6 90050 10 0000 14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24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3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8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8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5519 10 0000 15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6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30024 10 0000 15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 где отсутствуют военные комиссариа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882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814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507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4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7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8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1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6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 Р А С Х О Д О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34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2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7,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950"/>
        <w:gridCol w:w="938"/>
        <w:gridCol w:w="1028"/>
        <w:gridCol w:w="993"/>
        <w:gridCol w:w="675"/>
        <w:gridCol w:w="708"/>
      </w:tblGrid>
      <w:tr>
        <w:trPr>
          <w:trHeight w:val="173" w:hRule="atLeast"/>
        </w:trPr>
        <w:tc>
          <w:tcPr>
            <w:tcW w:w="100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бюджета Второвурманкасин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ивильского района  за 2 кв. 2021 года (тыс. рублей)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 до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лонение   от   годового   пла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0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00 10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5000 10 0000 1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9045 10 0000 1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3 01995 10 0000 13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3 02065 10 0000 13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6 90050 10 0000 14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7 15030 10 1501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оекты по организации водоснабжения и водоотведения для населения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7 15030 10 1502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оекты осуществления капитального ремонта (ремонта) в отношении автомобильных дорог общего пользования местного значения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7 15030 10 1504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оекты по благоустройству кладбищ (мест захоронения), в том числе устройство сооружений похоронного назначения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6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6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8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8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5519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23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2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30024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7 05020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371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7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93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435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8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15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4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1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4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9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 Р А С Х О Д О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756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6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21,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2"/>
        <w:gridCol w:w="2953"/>
        <w:gridCol w:w="938"/>
        <w:gridCol w:w="1027"/>
        <w:gridCol w:w="993"/>
        <w:gridCol w:w="675"/>
        <w:gridCol w:w="708"/>
      </w:tblGrid>
      <w:tr>
        <w:trPr>
          <w:trHeight w:val="173" w:hRule="atLeast"/>
        </w:trPr>
        <w:tc>
          <w:tcPr>
            <w:tcW w:w="100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бюджета Второвурманкасин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ивильского района за 3 кв. 2021 года (тыс. рублей)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 до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лонение   от   годового   пла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00 01 0000 1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00 10 0000 1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5000 10 0000 1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1 09045 10 0000 1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3 01995 10 0000 13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3 02065 10 0000 13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6 10123 01 0101 14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7 15030 10 1501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оекты по организации водоснабжения и водоотведения для населения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7 15030 10 1502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оекты осуществления капитального ремонта (ремонта) в отношении автомобильных дорог общего пользования местного значения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1 17 15030 10 1504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оекты по благоустройству кладбищ (мест захоронения), в том числе устройство сооружений похоронного назначения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49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8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8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8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5519 10 0000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229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30024 10 0000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96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2 49999 10 0000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7 05020 10 0000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 2 07 05020 10 0000 15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919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12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78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168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81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353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1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7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7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4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5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 Р А С Х О Д О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89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4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4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21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</w:t>
      </w:r>
    </w:p>
    <w:p>
      <w:pPr>
        <w:pStyle w:val="TextBody"/>
        <w:spacing w:before="0" w:after="120"/>
        <w:ind w:firstLine="72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104">
    <w:name w:val="s_104"/>
    <w:basedOn w:val="Style12"/>
    <w:qFormat/>
    <w:rPr/>
  </w:style>
  <w:style w:type="character" w:styleId="Style17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1:00Z</dcterms:created>
  <dc:creator>sadm</dc:creator>
  <dc:description/>
  <cp:keywords/>
  <dc:language>en-US</dc:language>
  <cp:lastModifiedBy>глава</cp:lastModifiedBy>
  <cp:lastPrinted>2021-11-10T13:09:00Z</cp:lastPrinted>
  <dcterms:modified xsi:type="dcterms:W3CDTF">2021-11-10T09:11:00Z</dcterms:modified>
  <cp:revision>18</cp:revision>
  <dc:subject/>
  <dc:title>ЧĂВАШ РЕСПУБЛИКИ</dc:title>
</cp:coreProperties>
</file>