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(201)</w:t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</w:rPr>
        <w:t xml:space="preserve">В номере: информация  </w:t>
      </w:r>
      <w:r>
        <w:rPr>
          <w:rFonts w:eastAsia="Calibri"/>
          <w:b/>
          <w:lang w:eastAsia="en-US"/>
        </w:rPr>
        <w:t>Чебоксарской межрайонной природоохранной прокуратурой</w:t>
      </w:r>
      <w:r>
        <w:rPr>
          <w:rFonts w:eastAsia="Calibri"/>
          <w:lang w:eastAsia="en-US"/>
        </w:rPr>
        <w:t xml:space="preserve"> на постоянной основе осуществляется надзор за исполнением работодателями требований статьи 64.1 Трудового кодекса Российской Федерации и части 4 статьи 12 Федерального закона от 25.12.2008 № 273-ФЗ «О противодействии коррупции», возлагающих на них обязанность при заключении трудового договора с гражданами, замещавшими должности государственной или муниципальной службы, включенных в перечни, утвержденные нормативными актами государственных органов и органов местного самоуправления, в течение двух лет после увольнения с государственной или муниципальной службы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  <w:tab/>
        <w:tab/>
        <w:tab/>
        <w:tab/>
        <w:tab/>
        <w:tab/>
        <w:tab/>
        <w:tab/>
        <w:tab/>
        <w:tab/>
        <w:tab/>
        <w:t>Согласно п. 1 ч. 3 ст. 17 Федерального закона "О государственной гражданской службе Российской Федерации" гражданин после увольнения с гражданской службы не вправе в случае замещения должностей гражданской службы, перечень которых установлен нормативными правовыми актами РФ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, которое дается в порядке, предусмотренном законодательством РФ. Аналогичные ограничения закреплены в ст. 12 Федерального закона "О противодействии коррупции".</w:t>
        <w:tab/>
        <w:tab/>
        <w:tab/>
        <w:tab/>
        <w:tab/>
        <w:tab/>
        <w:tab/>
        <w:tab/>
        <w:tab/>
        <w:tab/>
        <w:t>Практика прокурорского надзора свидетельствует, что организациями зачастую приведенные требования антикоррупционного законодательства не соблюдаются. Санкция статьи 19.29 КоАП РФ предусматривает назначение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83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15"/>
        <w:gridCol w:w="3415"/>
      </w:tblGrid>
      <w:tr>
        <w:trPr/>
        <w:tc>
          <w:tcPr>
            <w:tcW w:w="3576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215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15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2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14  (200)      14 мая 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ascii="Vrinda" w:hAnsi="Vrinda" w:cs="Vrinda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3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5">
    <w:name w:val="Заголовок таблицы"/>
    <w:basedOn w:val="Style6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7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7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79"/>
    <w:next w:val="Style79"/>
    <w:qFormat/>
    <w:pPr>
      <w:keepNext w:val="true"/>
    </w:pPr>
    <w:rPr/>
  </w:style>
  <w:style w:type="paragraph" w:styleId="37">
    <w:name w:val="Îñíîâíîé òåêñò ñ îòñòóïîì 3"/>
    <w:basedOn w:val="Style7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1">
    <w:name w:val="Îñíîâíîé òåêñò"/>
    <w:basedOn w:val="Style7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7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05-24T07:09:00Z</dcterms:modified>
  <cp:revision>3</cp:revision>
  <dc:subject/>
  <dc:title> </dc:title>
</cp:coreProperties>
</file>