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03.2021ç  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03.2021г. № 1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площадью 2200кв. м с кадастровым номером  21:20:030202:39,   принадлежащему   Бутюгову Николаю Николаевичу,      присвоить почтовый адрес: 429904, Чувашская Республика-Чувашия, Цивильский муниципальный район,    Второвурманкасинское   сельское  поселение,  д. Тебикасы,  ул. Старая, д. 45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Э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2:00Z</dcterms:created>
  <dc:creator>глава</dc:creator>
  <dc:description/>
  <cp:keywords/>
  <dc:language>en-US</dc:language>
  <cp:lastModifiedBy>глава</cp:lastModifiedBy>
  <cp:lastPrinted>2021-03-02T13:26:00Z</cp:lastPrinted>
  <dcterms:modified xsi:type="dcterms:W3CDTF">2021-03-02T09:28:00Z</dcterms:modified>
  <cp:revision>5</cp:revision>
  <dc:subject/>
  <dc:title/>
</cp:coreProperties>
</file>